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  <w:lang w:eastAsia="ca-ES"/>
        </w:rPr>
        <w:t>DISSABTE, 31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Barcelona T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serà entrevistada al programa “L'entrevist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UMENGE, 1 DE GENER DE 2006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Catalunya Inform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serà entrevistada a Catalunya Inform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al primer nadó de l'a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LLUNS, 2 DE GENER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Sala Palmeres del Departament de Salut (Travessera de les Corts, 131-159. Pavelló Ave Maria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oferirà una roda de premsa per fer balanç de la donació d'òrgans i trasplantaments durant el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Servei Català de Trànsit (Via Laietana, 60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>, oferirà una roda de premsa per presentar les dades de sinistralitat de l'any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Cadena COP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serà entrevistada al programa “Converses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  <w:t>DILLUNS, 2 DE G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10 hores. Tarragona Ràdi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serà entrevistat al programa “El matí de Tarragona Ràdio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53:00Z</dcterms:created>
  <dc:creator>Dpt. de la Presidència</dc:creator>
  <dc:description/>
  <cp:keywords/>
  <dc:language>en-US</dc:language>
  <cp:lastModifiedBy>Departament de la Presidencia</cp:lastModifiedBy>
  <cp:lastPrinted>2005-12-27T18:11:00Z</cp:lastPrinted>
  <dcterms:modified xsi:type="dcterms:W3CDTF">2005-12-30T16:06:00Z</dcterms:modified>
  <cp:revision>9</cp:revision>
  <dc:subject/>
  <dc:title>AGENDA DEL GOVERN DE LA GENERALITAT </dc:title>
</cp:coreProperties>
</file>