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31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>, presidirà la reunió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30 hores. Cercle Eqüestre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mantindrà un dinar de treball per a la presentació del programa d'Agermanament Catalunya-Califòrnia 2006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Ministeri d'Economia i Hisenda (Alcalà, 9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'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es reunirà amb el vicepresident del Govern espanyol i ministre d’Economia i Hisenda, </w:t>
      </w:r>
      <w:r>
        <w:rPr>
          <w:rFonts w:cs="Arial"/>
          <w:b/>
          <w:sz w:val="24"/>
          <w:szCs w:val="24"/>
        </w:rPr>
        <w:t>Pedro Solbes</w:t>
      </w:r>
      <w:r>
        <w:rPr>
          <w:rFonts w:cs="Arial"/>
          <w:bCs/>
          <w:sz w:val="24"/>
          <w:szCs w:val="24"/>
        </w:rPr>
        <w:t xml:space="preserve">. Els mitjans gràfics que ho desitgin podran prendre imatges a l'inici de la reunió. Posteriorment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 i </w:t>
      </w:r>
      <w:r>
        <w:rPr>
          <w:rFonts w:cs="Arial"/>
          <w:b/>
          <w:sz w:val="24"/>
          <w:szCs w:val="24"/>
        </w:rPr>
        <w:t>Pedro Solbes</w:t>
      </w:r>
      <w:r>
        <w:rPr>
          <w:rFonts w:cs="Arial"/>
          <w:bCs/>
          <w:sz w:val="24"/>
          <w:szCs w:val="24"/>
        </w:rPr>
        <w:t xml:space="preserve"> atendran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i 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informaran en roda de premsa dels acords adoptats a la reunió del ma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ssa de Tona, </w:t>
      </w:r>
      <w:r>
        <w:rPr>
          <w:rFonts w:cs="Arial"/>
          <w:b/>
          <w:sz w:val="24"/>
          <w:szCs w:val="24"/>
        </w:rPr>
        <w:t>Maria Antònia Serr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Sala Prat de la Riba de l’Institut d'Estudis Catalans (Carme, 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resentarà la publicació “Nota d'Estudi” núm. 70 del resum de les notes d'estudi de l'Antic Servei de Meteorolog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entre d'Estudis Jurídics i Formació Especialitzada (Ausiàs March 4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presidirà la presentació del Diccionari de dret civil, que ha estat elaborat conjuntament pel Departament de Justícia, el Servei de normalització lingüística del Departament de la Presidència i el consorci Termc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9.30 hores. Auditori Winterthur (Diagonal, 5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ronunciarà la conferència "El Departament de Salut: balanç i perspective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Círcol de Reus (Plaça Prim, 4). Reu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pronunciarà una conferència dins el cicle "L'estat de salut política de Catalunya". Hi assistirà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Palau de Congressos (Av. Diagonal, 661-671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i 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an a la gala del centenari del diari Mundo Deportiv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Casino de Madrid (Alcalà, 15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de treball de “El club diálogos para la democracia e Iberdrola”, on el secretari  d’Estat i Economia, </w:t>
      </w:r>
      <w:r>
        <w:rPr>
          <w:rFonts w:cs="Arial"/>
          <w:b/>
          <w:sz w:val="24"/>
          <w:szCs w:val="24"/>
        </w:rPr>
        <w:t>David Vegara</w:t>
      </w:r>
      <w:r>
        <w:rPr>
          <w:rFonts w:cs="Arial"/>
          <w:bCs/>
          <w:sz w:val="24"/>
          <w:szCs w:val="24"/>
        </w:rPr>
        <w:t xml:space="preserve">, desenvoluparà el tema “Balance anual de la  economía: hacia un cambio de modelo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Col·legi d'Arquitectes (Plaça de la Catedral, 8). Gir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presentarà l'Any Masó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Blanquerna (Alcalà, 44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presentarà en roda de premsa la programació del primer semestre de 2006 de tots els actes i exposicions que es faran al Centre Cultural Blanquer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15 hores. Departament de Treball i Indústria (Sepúlveda, 148-150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i el director del Cidem, </w:t>
      </w:r>
      <w:r>
        <w:rPr>
          <w:rFonts w:cs="Arial"/>
          <w:b/>
          <w:sz w:val="24"/>
          <w:szCs w:val="24"/>
        </w:rPr>
        <w:t>Agustí Segarra</w:t>
      </w:r>
      <w:r>
        <w:rPr>
          <w:rFonts w:cs="Arial"/>
          <w:bCs/>
          <w:sz w:val="24"/>
          <w:szCs w:val="24"/>
        </w:rPr>
        <w:t>, informaran en roda de premsa sobre els resultats de la convocatòria d'ajuts a la reorientació d’activitats productives (RAP) del 2005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Zona esportiva de Sant Oleguer. Sabadell (el Vallès Occidental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i el secretari d'Estat per l'Esport, </w:t>
      </w:r>
      <w:r>
        <w:rPr>
          <w:rFonts w:cs="Arial"/>
          <w:b/>
          <w:sz w:val="24"/>
          <w:szCs w:val="24"/>
        </w:rPr>
        <w:t>Jaime Lissavetzky</w:t>
      </w:r>
      <w:r>
        <w:rPr>
          <w:rFonts w:cs="Arial"/>
          <w:bCs/>
          <w:sz w:val="24"/>
          <w:szCs w:val="24"/>
        </w:rPr>
        <w:t xml:space="preserve">, assistiran a la presentació del projecte de la nova pista coberta d'atletisme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Sala d’actes del Departament de Justícia (Pau Claris, 81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Serveis Penitenciaris, Rehabilitació i Justícia Juvenil, </w:t>
      </w:r>
      <w:r>
        <w:rPr>
          <w:rFonts w:cs="Arial"/>
          <w:b/>
          <w:sz w:val="24"/>
          <w:szCs w:val="24"/>
        </w:rPr>
        <w:t>Albert Batlle</w:t>
      </w:r>
      <w:r>
        <w:rPr>
          <w:rFonts w:cs="Arial"/>
          <w:bCs/>
          <w:sz w:val="24"/>
          <w:szCs w:val="24"/>
        </w:rPr>
        <w:t xml:space="preserve">, i el director general de Participació Ciutadana, </w:t>
      </w:r>
      <w:r>
        <w:rPr>
          <w:rFonts w:cs="Arial"/>
          <w:b/>
          <w:sz w:val="24"/>
          <w:szCs w:val="24"/>
        </w:rPr>
        <w:t>Quim Brugué</w:t>
      </w:r>
      <w:r>
        <w:rPr>
          <w:rFonts w:cs="Arial"/>
          <w:bCs/>
          <w:sz w:val="24"/>
          <w:szCs w:val="24"/>
        </w:rPr>
        <w:t xml:space="preserve">, presentaran les conclusions de les jornades de debat “Com integrar els centres penitenciaris al territori”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Onda Cero. Lleid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serà entrevistat al programa "Viu Lleida"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Ajuntament (Pl. Major, 1). Manresa (el Bages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bCs/>
          <w:sz w:val="24"/>
          <w:szCs w:val="24"/>
        </w:rPr>
        <w:t xml:space="preserve">, participarà en la reunió de constitució del Comitè d’avaluació i seguiment del projecte d’intervenció integral al nucli antic de Manresa dins els ajuts de la Llei de barri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Delegació Territorial del Govern (Gran Via Jaume I, 9). Gir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i la directora dels Serveis Territorials de Treball i Indústria a Girona, </w:t>
      </w:r>
      <w:r>
        <w:rPr>
          <w:rFonts w:cs="Arial"/>
          <w:b/>
          <w:sz w:val="24"/>
          <w:szCs w:val="24"/>
        </w:rPr>
        <w:t>Núria Arnay</w:t>
      </w:r>
      <w:r>
        <w:rPr>
          <w:rFonts w:cs="Arial"/>
          <w:bCs/>
          <w:sz w:val="24"/>
          <w:szCs w:val="24"/>
        </w:rPr>
        <w:t>, rebran els guardonats de la Medalla President Macià 2005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Auditori Narcís de Carreras (Santa Clara, 11). Gir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assistirà a la conferència que pronunciarà  el director de l'Institut d'Estudis Autonòmics de la Generalitat, </w:t>
      </w:r>
      <w:r>
        <w:rPr>
          <w:rFonts w:cs="Arial"/>
          <w:b/>
          <w:sz w:val="24"/>
          <w:szCs w:val="24"/>
        </w:rPr>
        <w:t>Carles Viver Pi-Sunyer</w:t>
      </w:r>
      <w:r>
        <w:rPr>
          <w:rFonts w:cs="Arial"/>
          <w:bCs/>
          <w:sz w:val="24"/>
          <w:szCs w:val="24"/>
        </w:rPr>
        <w:t xml:space="preserve">, organitzada per Tribuna de Gir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5:00Z</dcterms:created>
  <dc:creator>Dpt. de la Presidència</dc:creator>
  <dc:description/>
  <dc:language>en-US</dc:language>
  <cp:lastModifiedBy>Dpt. de la Presidència</cp:lastModifiedBy>
  <cp:lastPrinted>2006-01-30T18:04:00Z</cp:lastPrinted>
  <dcterms:modified xsi:type="dcterms:W3CDTF">2006-01-30T17:18:00Z</dcterms:modified>
  <cp:revision>33</cp:revision>
  <dc:subject/>
  <dc:title>AGENDA DEL GOVERN DE LA GENERALITAT </dc:title>
</cp:coreProperties>
</file>