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ECRES, 31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Esade (Av. Esplugues, 92-9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oferirà una ponència en el marc dels "Matins Esade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Facultat d'Educació (Emili Grahit, 77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inaugurarà la Jornada de treball: les competències, eix de la planificació curricular. L’acompanya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Parlament de Catalunya (Parc de la Ciutadella, s/n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compareixerà davant la Comissió d’Organització i Administració de la Generalitat i Govern Local per donar compte de la creació, la denominació i la determinació de l’àmbit de competència dels departaments de l’Administració de la Generalitat, després de la recent remodelació del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Teatre Nacional de Catalunya (Pl. de les Arts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presidirà el Segon Certamen de Lectura en veu alta, d'Enciclopèdia Cata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Parlament de Catalunya (Parc de la Ciutadell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compareixerà davant la Comissió de Política Cultural, per informar sobre les línies d'actuació del Govern en matèria de cul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Departament de Salut (Travessera de les Corts, 131-159. Pavelló Ave Maria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presidirà l’acte institucional amb motiu del Dia Mundial Sense Tabac 2006. També hi participarà, entre d’altres, la secretària general del Departament de Salut, </w:t>
      </w:r>
      <w:r>
        <w:rPr>
          <w:rFonts w:cs="Arial"/>
          <w:b/>
          <w:sz w:val="24"/>
          <w:szCs w:val="24"/>
        </w:rPr>
        <w:t>Marta Segur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30 hores. Ministeri d'Indústria, Turisme i Comerç (Passeig de la Castellana, 160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assistirà a la constitució del Consell Interterritorial d'Internacionalitz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CIM el Camp. Tarragona-Re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visitarà la CIM el Camp, coincidint amb la finalització de les obres d'urbanització del sector o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RAC 1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erà entrevistat per </w:t>
      </w:r>
      <w:r>
        <w:rPr>
          <w:rFonts w:cs="Arial"/>
          <w:b/>
          <w:sz w:val="24"/>
          <w:szCs w:val="24"/>
        </w:rPr>
        <w:t>Toni Soler</w:t>
      </w:r>
      <w:r>
        <w:rPr>
          <w:rFonts w:cs="Arial"/>
          <w:sz w:val="24"/>
          <w:szCs w:val="24"/>
        </w:rPr>
        <w:t xml:space="preserve"> al programa Minoria Absolu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Departament d'Educació (Via Augusta, 202-2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rebrà al ministre d'Educació de la Toscana, </w:t>
      </w:r>
      <w:r>
        <w:rPr>
          <w:rFonts w:cs="Arial"/>
          <w:b/>
          <w:sz w:val="24"/>
          <w:szCs w:val="24"/>
        </w:rPr>
        <w:t>Gianfranco Simoncini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6.30 hores. Departament de PTOP (Av. Josep Tarradellas, 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resentarà l’adjudicació dels ajuts de la tercera convocatòria de la Llei de barris. L’acompanyarà la secretària general del Departament, </w:t>
      </w:r>
      <w:r>
        <w:rPr>
          <w:rFonts w:cs="Arial"/>
          <w:b/>
          <w:sz w:val="24"/>
          <w:szCs w:val="24"/>
        </w:rPr>
        <w:t>Carmina Llumà</w:t>
      </w:r>
      <w:r>
        <w:rPr>
          <w:rFonts w:cs="Arial"/>
          <w:sz w:val="24"/>
          <w:szCs w:val="24"/>
        </w:rPr>
        <w:t xml:space="preserve">; el secretari de Planificació Territorial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 xml:space="preserve">; 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 xml:space="preserve">, i el director general d’Arquitectura i Paisatge, </w:t>
      </w:r>
      <w:r>
        <w:rPr>
          <w:rFonts w:cs="Arial"/>
          <w:b/>
          <w:sz w:val="24"/>
          <w:szCs w:val="24"/>
        </w:rPr>
        <w:t>Joan Ganyet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7.30 hores. Departament de Benestar i Família (Pau Vila, 1. Palau de Mar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assistirà a la reunió convocada amb la Taula del Tercer Sec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World Trade Center (Moll de Barcelon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esidirà la cloenda de la Primera Jornada d’Innovació en Atenció Primà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Auditori Vèrtex UPC (Pl. Eusebi Güell, 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assistirà a l’acte de reconeixement a membres de la Universitat Politècnica de Catalunya (UP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Palau de la Música Catalana (Sant Francesc de Paula, 2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assistirà a l’acte de lliurament de la 7a edició del premi d’arquitectura Dècada, atorgat per la Fundació Òscar Tusque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0.00 hores. Palau de Congressos de Catalunya (Avinguda Diagonal, 661-671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assistirà a la Nit de l'Emprenedor i al lliurament dels Premis Barcelona d'Ofici Emprened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Recinte Firal de Terrassa (Passeig del 22 de Juliol, 265). Terrassa (el Vallès Occid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presidirà l'acte de lliurament dels premis Cambra 2006. Hi assistirà 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00 hores. La Nau (Pl. de les Nacions sense Estat, s/n). Tossa de Mar (la Selva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, </w:t>
      </w:r>
      <w:r>
        <w:rPr>
          <w:rFonts w:cs="Arial"/>
          <w:b/>
          <w:bCs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participarà en la Jornada II Carta de Tossa, on explicarà el Pla director urbanístic del sistema costaner (PDUSC) i la Llei del paisatg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30 hores. Delegació Territorial del Govern (Lluís Companys, 1). Lleid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Serveis Penitenciaris, Rehabilitació i Justícia Juvenil, </w:t>
      </w:r>
      <w:r>
        <w:rPr>
          <w:rFonts w:cs="Arial"/>
          <w:b/>
          <w:bCs/>
          <w:sz w:val="24"/>
          <w:szCs w:val="24"/>
        </w:rPr>
        <w:t>Albert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Batlle</w:t>
      </w:r>
      <w:r>
        <w:rPr>
          <w:rFonts w:cs="Arial"/>
          <w:bCs/>
          <w:sz w:val="24"/>
          <w:szCs w:val="24"/>
        </w:rPr>
        <w:t xml:space="preserve">, presentarà la Comissió delegada territorial de la CIRSO (Comissió Interinstitucional per a la Reinserció Social) de Lleida. Hi assistirà el delegat territorial de la Generalitat a Lleida, </w:t>
      </w:r>
      <w:r>
        <w:rPr>
          <w:rFonts w:cs="Arial"/>
          <w:b/>
          <w:bCs/>
          <w:sz w:val="24"/>
          <w:szCs w:val="24"/>
        </w:rPr>
        <w:t>Antoni Argilés</w:t>
      </w:r>
      <w:r>
        <w:rPr>
          <w:rFonts w:cs="Arial"/>
          <w:bCs/>
          <w:sz w:val="24"/>
          <w:szCs w:val="24"/>
        </w:rPr>
        <w:t xml:space="preserve">. A les </w:t>
      </w:r>
      <w:r>
        <w:rPr>
          <w:rFonts w:cs="Arial"/>
          <w:b/>
          <w:bCs/>
          <w:sz w:val="24"/>
          <w:szCs w:val="24"/>
        </w:rPr>
        <w:t>11.30 hores</w:t>
      </w:r>
      <w:r>
        <w:rPr>
          <w:rFonts w:cs="Arial"/>
          <w:bCs/>
          <w:sz w:val="24"/>
          <w:szCs w:val="24"/>
        </w:rPr>
        <w:t>, aproximadament, s’atendrà els mitjans de comunicació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.30 hores. Sala Joan Maragall del Centre Cívic Pati Llimona (Regomir, 3)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Joventut, </w:t>
      </w:r>
      <w:r>
        <w:rPr>
          <w:rFonts w:cs="Arial"/>
          <w:b/>
          <w:bCs/>
          <w:sz w:val="24"/>
          <w:szCs w:val="24"/>
        </w:rPr>
        <w:t>Olivié Bayón</w:t>
      </w:r>
      <w:r>
        <w:rPr>
          <w:rFonts w:cs="Arial"/>
          <w:bCs/>
          <w:sz w:val="24"/>
          <w:szCs w:val="24"/>
        </w:rPr>
        <w:t>, assistirà a la presentació del llibre-memòria "Prohabitatge 2005" de l'Associació Prohabitatge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30 hores. Círculo de Bellas Artes. Sala Valle-Inclán (Alcalà, 42). Madrid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 la Generalitat a Madrid, </w:t>
      </w:r>
      <w:r>
        <w:rPr>
          <w:rFonts w:cs="Arial"/>
          <w:b/>
          <w:bCs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>, participarà a la taula rodona "Últimas tendencias del arte contemporáneo" en el marc d'APROXIMACIONES. La cultura catala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2:00Z</dcterms:created>
  <dc:creator>Dpt. de la Presidència</dc:creator>
  <dc:description/>
  <cp:keywords/>
  <dc:language>en-US</dc:language>
  <cp:lastModifiedBy>Departament de la Presidencia</cp:lastModifiedBy>
  <cp:lastPrinted>2006-05-29T15:27:00Z</cp:lastPrinted>
  <dcterms:modified xsi:type="dcterms:W3CDTF">2006-05-30T15:57:00Z</dcterms:modified>
  <cp:revision>13</cp:revision>
  <dc:subject/>
  <dc:title>AGENDA DEL GOVERN DE LA GENERALITAT </dc:title>
</cp:coreProperties>
</file>