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MECRES, 4 DE GENER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Sala de prems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farà balanç en roda de premsa sobre l'activitat legislativa del Govern de la Generalit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1.00 hores. Museu Colet (Buenos Aires, 56-58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a-ES"/>
        </w:rPr>
        <w:t xml:space="preserve">El secretari general de l'Esport, </w:t>
      </w:r>
      <w:r>
        <w:rPr>
          <w:rFonts w:cs="Arial"/>
          <w:b/>
          <w:sz w:val="24"/>
          <w:szCs w:val="24"/>
          <w:lang w:eastAsia="ca-ES"/>
        </w:rPr>
        <w:t>Rafel Niubò</w:t>
      </w:r>
      <w:r>
        <w:rPr>
          <w:rFonts w:cs="Arial"/>
          <w:sz w:val="24"/>
          <w:szCs w:val="24"/>
          <w:lang w:eastAsia="ca-ES"/>
        </w:rPr>
        <w:t xml:space="preserve">, assistirà a la presentació de l’equip de gossos de trineu Kobalaq, l’única formació catalana i estatal que participarà els pròxims dies a la Grande Odyssée i la Finnmarkslopet, les dues competicions més importants d’Europa d’aquesta modalitat esportiva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3.30 hores. Fira de Barcelona (Av. Reina Maria Cristina, 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sz w:val="24"/>
          <w:szCs w:val="24"/>
        </w:rPr>
        <w:t xml:space="preserve">, participarà en l'acte de cloenda de les competicions esportives celebrades al Festival de la Infànc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30 hores. Ràdio 4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sz w:val="24"/>
          <w:szCs w:val="24"/>
        </w:rPr>
        <w:t xml:space="preserve">, serà entrevistat al programa “El Marcador”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17:00Z</dcterms:created>
  <dc:creator>Dpt. de la Presidència</dc:creator>
  <dc:description/>
  <cp:keywords/>
  <dc:language>en-US</dc:language>
  <cp:lastModifiedBy>Departament de la Presidencia</cp:lastModifiedBy>
  <cp:lastPrinted>2005-12-27T18:11:00Z</cp:lastPrinted>
  <dcterms:modified xsi:type="dcterms:W3CDTF">2006-01-03T15:40:00Z</dcterms:modified>
  <cp:revision>4</cp:revision>
  <dc:subject/>
  <dc:title>AGENDA DEL GOVERN DE LA GENERALITAT </dc:title>
</cp:coreProperties>
</file>