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MARTS, 29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/>
          <w:b/>
          <w:sz w:val="24"/>
          <w:szCs w:val="24"/>
          <w:u w:val="single"/>
        </w:rPr>
        <w:t>10.00. Palau de la Generalitat (Pl. de Sant Jaume, 4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comissions de Govern d’Economia i Política Institucional es reuniran, respectivament, a la Sala Torres Garcia i a la Sala de reunions del conseller de la Presidèn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. Seu d’Unió de Pagesos. Edifici MERCO-LLEIDA (Av. Tortosa, 2). Lleida (el Segrià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acompanyada del director del Servei d’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sz w:val="24"/>
          <w:szCs w:val="24"/>
        </w:rPr>
        <w:t xml:space="preserve">, es reunirà amb el responsable d’Immigració i Cooperació d’Unió de Pagesos de Catalunya, </w:t>
      </w:r>
      <w:r>
        <w:rPr>
          <w:rFonts w:cs="Arial"/>
          <w:b/>
          <w:sz w:val="24"/>
          <w:szCs w:val="24"/>
        </w:rPr>
        <w:t>Joan Josep Vergé</w:t>
      </w:r>
      <w:r>
        <w:rPr>
          <w:rFonts w:cs="Arial"/>
          <w:sz w:val="24"/>
          <w:szCs w:val="24"/>
        </w:rPr>
        <w:t xml:space="preserve">, i el director de la fundació Pagesos Solidaris, </w:t>
      </w:r>
      <w:r>
        <w:rPr>
          <w:rFonts w:cs="Arial"/>
          <w:b/>
          <w:sz w:val="24"/>
          <w:szCs w:val="24"/>
        </w:rPr>
        <w:t>Jaume Font</w:t>
      </w:r>
      <w:r>
        <w:rPr>
          <w:rFonts w:cs="Arial"/>
          <w:sz w:val="24"/>
          <w:szCs w:val="24"/>
        </w:rPr>
        <w:t>, per analitzar el procés de contractació d’immigrants i la seva integració al territori. Posteriorment s’oferirà una roda de premsa conjunt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. Palau de la Generalitat (Pl. de Sant Jaume, 4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es comissions de Govern de Polítiques Socials i de Política Territorial es reuniran, respectivament, a la Sala Torres Garcia i a la Sala de reunions del conseller de la Presidènc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20. Allotjament de temporers ACTEL SCL (Carretera de Lleida a Térmens, s/n). Térmens (la Noguera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i el director del Servei d’Ocupació de Catalunya, </w:t>
      </w:r>
      <w:r>
        <w:rPr>
          <w:rFonts w:cs="Arial"/>
          <w:b/>
          <w:sz w:val="24"/>
          <w:szCs w:val="24"/>
        </w:rPr>
        <w:t>Francesc Castellana</w:t>
      </w:r>
      <w:r>
        <w:rPr>
          <w:rFonts w:cs="Arial"/>
          <w:sz w:val="24"/>
          <w:szCs w:val="24"/>
        </w:rPr>
        <w:t>, visitaran l’allotjament de temporers ACTEL SC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ala de premsa del Palau de la Generalitat (Pl. Sant Jaume, 4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oferirà una roda de premsa per informar dels acords presos a les comissions de Govern celebrades al mat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Palau de la Paeria (Pl. de la Paeria, 1). Lleida (el Segr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visitarà l’Ajuntament de Lleida, on es reunirà amb el seu batlle, </w:t>
      </w:r>
      <w:r>
        <w:rPr>
          <w:rFonts w:cs="Arial"/>
          <w:b/>
          <w:sz w:val="24"/>
          <w:szCs w:val="24"/>
        </w:rPr>
        <w:t>Àngel Ros</w:t>
      </w:r>
      <w:r>
        <w:rPr>
          <w:rFonts w:cs="Arial"/>
          <w:sz w:val="24"/>
          <w:szCs w:val="24"/>
        </w:rPr>
        <w:t>, i els portaveus dels grups municipal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 xml:space="preserve">DIMARTS, 29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. Museu i Centre d’Estudis de l’Esport Dr. Melciot Colet (C/ Buenos Aires, 56-58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presidirà la presentació del XXXV Trofeu Joan Compta, II Campionat d’Espanya de Tennis per equips infantils, que es disputa al Club de Tennis La Salut de Barcelona fins el 2 de setembre. Hi assistiran el president de la Federació Catalana de Tennis, </w:t>
      </w:r>
      <w:r>
        <w:rPr>
          <w:rFonts w:cs="Arial"/>
          <w:b/>
          <w:sz w:val="24"/>
          <w:szCs w:val="24"/>
        </w:rPr>
        <w:t>Josep Ferrer Peris</w:t>
      </w:r>
      <w:r>
        <w:rPr>
          <w:rFonts w:cs="Arial"/>
          <w:sz w:val="24"/>
          <w:szCs w:val="24"/>
        </w:rPr>
        <w:t xml:space="preserve">, i el president del CT La Salut, </w:t>
      </w:r>
      <w:r>
        <w:rPr>
          <w:rFonts w:cs="Arial"/>
          <w:b/>
          <w:sz w:val="24"/>
          <w:szCs w:val="24"/>
        </w:rPr>
        <w:t>Alfredo Coc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4.00. Museu i Centre d’Estudis de l’Esport Dr. Melciot Colet (C/ Buenos Aires, 56-58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es reunirà amb els presidents dels clubs catalans de la Tercera Divisió. També hi assistirà el president de la Federació Catalana de Futbol, </w:t>
      </w:r>
      <w:r>
        <w:rPr>
          <w:rFonts w:cs="Arial"/>
          <w:b/>
          <w:sz w:val="24"/>
          <w:szCs w:val="24"/>
        </w:rPr>
        <w:t>Jordi Roche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. Sala Pau Casals. Delegació del Govern a Tarragona (C/ Sant Francesc, 3). Tarragona (el Tarrag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 xml:space="preserve">, oferirà una roda de premsa per informar de la reunió del Consell de Direcció de la Delegació del Govern, que se celebra a les </w:t>
      </w:r>
      <w:r>
        <w:rPr>
          <w:rFonts w:cs="Arial"/>
          <w:b/>
          <w:sz w:val="24"/>
          <w:szCs w:val="24"/>
        </w:rPr>
        <w:t>11.00</w:t>
      </w:r>
      <w:r>
        <w:rPr>
          <w:rFonts w:cs="Arial"/>
          <w:sz w:val="24"/>
          <w:szCs w:val="24"/>
        </w:rPr>
        <w:t xml:space="preserve"> a la mateixa seu de la Deleg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. Sala d'Actes del Turó de l'Ausoneta (C/ Serrat, s/n). Vic (Osona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eix a la presentació del XXI Open Internacional de tennis taula a Vic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6:00Z</dcterms:created>
  <dc:creator>Dpt. de la Presidència</dc:creator>
  <dc:description/>
  <dc:language>en-US</dc:language>
  <cp:lastModifiedBy>Gencat</cp:lastModifiedBy>
  <cp:lastPrinted>2006-08-21T17:40:00Z</cp:lastPrinted>
  <dcterms:modified xsi:type="dcterms:W3CDTF">2006-08-28T16:37:00Z</dcterms:modified>
  <cp:revision>6</cp:revision>
  <dc:subject/>
  <dc:title>AGENDA DEL GOVERN DE LA GENERALITAT </dc:title>
</cp:coreProperties>
</file>