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MARTS, 3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ala de premsa del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irector del Servei d'Ocupació de Catalunya (SOC)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sz w:val="24"/>
          <w:szCs w:val="24"/>
        </w:rPr>
        <w:t xml:space="preserve">, farà balanç, en roda premsa, de les dades de l'atur corresponents al mes de desembre de 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Pavelló del Serrallo (Torres Jordi, s/n). Tarrag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ssistirà als partits solidaris de futbol sala i bàsquet amb els primers equips del Nàstic i CBT, organitzats per Unicef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Palau Olímpic de Badalona (Av. Alfons XIII, s/n). Badalona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participarà en l'homenatge a l'exjugador de bàsquet </w:t>
      </w:r>
      <w:r>
        <w:rPr>
          <w:rFonts w:cs="Arial"/>
          <w:b/>
          <w:sz w:val="24"/>
          <w:szCs w:val="24"/>
        </w:rPr>
        <w:t>Rafael Jofres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2.00 hores. Canal Català. Tarrag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serà entrevistat al programa “El Centre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22:00Z</dcterms:created>
  <dc:creator>Dpt. de la Presidència</dc:creator>
  <dc:description/>
  <cp:keywords/>
  <dc:language>en-US</dc:language>
  <cp:lastModifiedBy>Departament de la Presidencia</cp:lastModifiedBy>
  <cp:lastPrinted>2005-12-27T18:11:00Z</cp:lastPrinted>
  <dcterms:modified xsi:type="dcterms:W3CDTF">2006-01-02T16:04:00Z</dcterms:modified>
  <cp:revision>8</cp:revision>
  <dc:subject/>
  <dc:title>AGENDA DEL GOVERN DE LA GENERALITAT </dc:title>
</cp:coreProperties>
</file>