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SSABTE, 25 DE MARÇ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Seu dels Serveis Territorials de Cultura (Ciutadans, 18).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, presidirà la reunió de Gover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00 hores. Delegació Territorial del Govern (Gran Via de Jaume I, 9). Gir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i 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acompanyats de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presentaran en roda de premsa els acords presos en la reunió del mat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Departament de Treball i Indústria (Sepúlveda, 148-150). 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presidirà la reunió del Consell de Direcció de l'Institut Català d'Energia (ICAEN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7.00 hores. Forestal Catalana, S.A (Sabino Arana, 3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inaugurarà la nova seu social de Forestal Catalana, SA. Hi assistiran el director general del Medi Natural, </w:t>
      </w:r>
      <w:r>
        <w:rPr>
          <w:rFonts w:cs="Arial"/>
          <w:b/>
          <w:sz w:val="24"/>
          <w:szCs w:val="24"/>
        </w:rPr>
        <w:t>Ramon Luque</w:t>
      </w:r>
      <w:r>
        <w:rPr>
          <w:rFonts w:cs="Arial"/>
          <w:bCs/>
          <w:sz w:val="24"/>
          <w:szCs w:val="24"/>
        </w:rPr>
        <w:t xml:space="preserve">, i el director del Servei Meteorològic de Catalunya, </w:t>
      </w:r>
      <w:r>
        <w:rPr>
          <w:rFonts w:cs="Arial"/>
          <w:b/>
          <w:sz w:val="24"/>
          <w:szCs w:val="24"/>
        </w:rPr>
        <w:t>Joan Pallisé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Hotel Auditorium (Av. de Aragón, 400). Madri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intervindrà en la sessió d'obertura d'Infosalud 200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Antic Hospital de Santa Caterina (Gran Via amb Joan Maragall). Gir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>, visitarà les obres de la futura seu institucional de la Generalitat de Catalunya a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Centre d'Estudis Jurídics i Formació Especialitzada (Ausiàs March, 4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presentarà el “Llibre verd de l'Administració de justícia. Recomanacions per a la millora del servei públic de la justícia a Catalunya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Saló Sant Jordi del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i la consellera d'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>, presidiran l’acte del 75è aniversari dels CEIP Baldiri Reixac, Lluís Vives, Milà i Fontanals, Mossèn Jacint Verdaguer, Pere Vila i Ramon Llull de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Centre Cívic Santa Eugènia (Santa Eugènia, 146). Gir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i l’alcaldessa de Girona, </w:t>
      </w:r>
      <w:r>
        <w:rPr>
          <w:rFonts w:cs="Arial"/>
          <w:b/>
          <w:sz w:val="24"/>
          <w:szCs w:val="24"/>
        </w:rPr>
        <w:t>Anna Pagans</w:t>
      </w:r>
      <w:r>
        <w:rPr>
          <w:rFonts w:cs="Arial"/>
          <w:bCs/>
          <w:sz w:val="24"/>
          <w:szCs w:val="24"/>
        </w:rPr>
        <w:t xml:space="preserve">, signaran el conveni de rehabilitació  del barri de Santa Eugènia-Sant Gibert del Pla, de la Llei de Barris. Aquest acte serà presidit p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19.30 hores</w:t>
      </w:r>
      <w:r>
        <w:rPr>
          <w:rFonts w:cs="Arial"/>
          <w:bCs/>
          <w:sz w:val="24"/>
          <w:szCs w:val="24"/>
        </w:rPr>
        <w:t xml:space="preserve">, el president mantindrà una trobada amb les associacions de barri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Departament de Treball i Indústria (Sepúlveda, 148-150). 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es reunirà amb una delegació del Col·legi d'Enginyers Tècnics Industrials de Barcelona, encapçalada pel seu degà, </w:t>
      </w:r>
      <w:r>
        <w:rPr>
          <w:rFonts w:cs="Arial"/>
          <w:b/>
          <w:sz w:val="24"/>
          <w:szCs w:val="24"/>
        </w:rPr>
        <w:t>Joan Ribó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Ajuntament (Pere Noguera, 12). Teià (el Maresme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'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bCs/>
          <w:sz w:val="24"/>
          <w:szCs w:val="24"/>
        </w:rPr>
        <w:t xml:space="preserve">, signarà un conveni de modificació entre el Departament de Medi Ambient i Habitatge i l'Ajuntament de Teià per a la construcció d'habitatges amb protecció oficial als sectors Plaça Catalunya i La Pal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Delegació Territorial del Govern (Sant Francesc, 3). Tarrag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presidirà el Consell de Direcció de la Delegació Territorial del Govern a Tarragona. Posteriorment, a les </w:t>
      </w:r>
      <w:r>
        <w:rPr>
          <w:rFonts w:cs="Arial"/>
          <w:b/>
          <w:sz w:val="24"/>
          <w:szCs w:val="24"/>
        </w:rPr>
        <w:t>17.00 hores</w:t>
      </w:r>
      <w:r>
        <w:rPr>
          <w:rFonts w:cs="Arial"/>
          <w:bCs/>
          <w:sz w:val="24"/>
          <w:szCs w:val="24"/>
        </w:rPr>
        <w:t xml:space="preserve">, es farà una roda de premsa per informar del contingut de la reunió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Seu del Ministeri de Treball i Assumptes Socials (Passeig de la Castellana, 67). Madrid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es reunirà amb les responsables autonòmiques en polítiques de dones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Ajuntament (Plaça del Mercat, 6-9). Sant Feliu de Guíxols (el Baix Empordà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'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bCs/>
          <w:sz w:val="24"/>
          <w:szCs w:val="24"/>
        </w:rPr>
        <w:t xml:space="preserve">, signarà dos convenis entre el Departament de Medi Ambient i Habitatge i l'Ajuntament de Sant Feliu de Guíxols per a la construcció d’habitatges de protecció oficial; un al carrer Bailèn amb carretera de Palamós i l'altre a Mas Falgueres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Onda Cero. Lleid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serà entrevistat al programa "Viu Lleida”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3.00 hores. Ajuntament (Verdaguer, 4). Castell-Platja d'Aro (el Baix Empordà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'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bCs/>
          <w:sz w:val="24"/>
          <w:szCs w:val="24"/>
        </w:rPr>
        <w:t xml:space="preserve">, signarà un conveni entre el Departament de Medi Ambient i Habitatge i l'Ajuntament de Castell-Platja d'Aro per a la construcció d'habitatges amb protecció oficial al carrer Torres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Av. de Miraflores, 15, Ciudad Puerta de Hierro. Madrid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assistirà a la festa nacional de comiat de l'ambaixador de Grècia, </w:t>
      </w:r>
      <w:r>
        <w:rPr>
          <w:rFonts w:cs="Arial"/>
          <w:b/>
          <w:sz w:val="24"/>
          <w:szCs w:val="24"/>
        </w:rPr>
        <w:t>Aristides Agathocles</w:t>
      </w:r>
      <w:r>
        <w:rPr>
          <w:rFonts w:cs="Arial"/>
          <w:bCs/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29:00Z</dcterms:created>
  <dc:creator>Dpt. de la Presidència</dc:creator>
  <dc:description/>
  <dc:language>en-US</dc:language>
  <cp:lastModifiedBy>Dpt. de la Presidència</cp:lastModifiedBy>
  <cp:lastPrinted>2006-03-27T17:43:00Z</cp:lastPrinted>
  <dcterms:modified xsi:type="dcterms:W3CDTF">2006-03-27T16:15:00Z</dcterms:modified>
  <cp:revision>39</cp:revision>
  <dc:subject/>
  <dc:title>AGENDA DEL GOVERN DE LA GENERALITAT </dc:title>
</cp:coreProperties>
</file>