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VENDRES, 28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8.00 hores. Estudis de TV3. Sant Joan Despí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’Agricultura, Ramaderia i Pesca,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 xml:space="preserve">, serà entrevistat al programa Els Matins, conduït pel periodista </w:t>
      </w:r>
      <w:r>
        <w:rPr>
          <w:rFonts w:cs="Arial"/>
          <w:b/>
          <w:color w:val="000000"/>
          <w:sz w:val="24"/>
          <w:szCs w:val="24"/>
        </w:rPr>
        <w:t>Josep Cuní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Palau del Govern del Cantó de Berna. (Rathausplatz,2). Berna (Suïss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color w:val="000000"/>
          <w:sz w:val="24"/>
          <w:szCs w:val="24"/>
        </w:rPr>
        <w:t>Joan Saura</w:t>
      </w:r>
      <w:r>
        <w:rPr>
          <w:rFonts w:cs="Arial"/>
          <w:color w:val="000000"/>
          <w:sz w:val="24"/>
          <w:szCs w:val="24"/>
        </w:rPr>
        <w:t xml:space="preserve">, es reunirà amb el ministre de Justícia del Cantó de Berna, </w:t>
      </w:r>
      <w:r>
        <w:rPr>
          <w:rFonts w:cs="Arial"/>
          <w:b/>
          <w:color w:val="000000"/>
          <w:sz w:val="24"/>
          <w:szCs w:val="24"/>
        </w:rPr>
        <w:t>Werner Luginbühl</w:t>
      </w:r>
      <w:r>
        <w:rPr>
          <w:rFonts w:cs="Arial"/>
          <w:color w:val="000000"/>
          <w:sz w:val="24"/>
          <w:szCs w:val="24"/>
        </w:rPr>
        <w:t xml:space="preserve">, amb qui parlarà del model de descentralització territorial suís. Posteriorment, a les </w:t>
      </w:r>
      <w:r>
        <w:rPr>
          <w:rFonts w:cs="Arial"/>
          <w:b/>
          <w:color w:val="000000"/>
          <w:sz w:val="24"/>
          <w:szCs w:val="24"/>
        </w:rPr>
        <w:t>10.00 hores</w:t>
      </w:r>
      <w:r>
        <w:rPr>
          <w:rFonts w:cs="Arial"/>
          <w:color w:val="000000"/>
          <w:sz w:val="24"/>
          <w:szCs w:val="24"/>
        </w:rPr>
        <w:t>, el conseller farà declaracions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Auditori Torre Mapfre. (Marina, 16-18)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aria Vallès</w:t>
      </w:r>
      <w:r>
        <w:rPr>
          <w:rFonts w:cs="Arial"/>
          <w:sz w:val="24"/>
          <w:szCs w:val="24"/>
        </w:rPr>
        <w:t xml:space="preserve">, inaugurarà la V Jornada sobre aspectes medicopràctics en la valoració del dany corporal, organitzada per l'Institut de Medicina Legal de Catalunya. </w:t>
      </w:r>
      <w:r>
        <w:rPr>
          <w:rFonts w:cs="Arial"/>
          <w:color w:val="000000"/>
          <w:sz w:val="24"/>
          <w:szCs w:val="24"/>
        </w:rPr>
        <w:t xml:space="preserve">Intervindran en l’acte la presidenta del Tribunal Superior de Justícia de Catalunya, </w:t>
      </w:r>
      <w:r>
        <w:rPr>
          <w:rFonts w:cs="Arial"/>
          <w:b/>
          <w:color w:val="000000"/>
          <w:sz w:val="24"/>
          <w:szCs w:val="24"/>
        </w:rPr>
        <w:t>Maria Eugènia Alegret</w:t>
      </w:r>
      <w:r>
        <w:rPr>
          <w:rFonts w:cs="Arial"/>
          <w:color w:val="000000"/>
          <w:sz w:val="24"/>
          <w:szCs w:val="24"/>
        </w:rPr>
        <w:t xml:space="preserve"> i el fiscal en cap del Tribunal Superior de Justícia de Catalunya, </w:t>
      </w:r>
      <w:r>
        <w:rPr>
          <w:rFonts w:cs="Arial"/>
          <w:b/>
          <w:color w:val="000000"/>
          <w:sz w:val="24"/>
          <w:szCs w:val="24"/>
        </w:rPr>
        <w:t>José Maria Men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La Farga de l'Hospitalet. (Carrer de Barcelona, 2). L'Hospitalet de Llobregat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augurarà la jornada "Barris amb projectes" organitzada pel Govern de la Generalitat. El conseller de Política Territorial i Obres Públiques, Joaquim Nadal, farà un balanç de l’experiència de la Llei de millora de barris, àrees urbanes i viles, dos anys després de la seva entrada en vigor. També intervindran en la jornada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i 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. Assistiran a la jornada la delegada del Govern a 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 xml:space="preserve">, 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 xml:space="preserve"> i 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 Palau Maricel. Sitges (el Garraf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'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inaugurarà la primera Jornada d'Estratègies i Polítiques de Seguretat Pública al voltant del Col·lectiu de Gai, Lesbià, Bisexual i Transsex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1.00 hores. Església parroquial de Sant Domènec. Puigcerdà (la Cerdany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ssistirà a l’enterrament de la secretària del Consell Comarcal de la Cerdanya, </w:t>
      </w:r>
      <w:r>
        <w:rPr>
          <w:rFonts w:cs="Arial"/>
          <w:b/>
          <w:sz w:val="24"/>
          <w:szCs w:val="24"/>
        </w:rPr>
        <w:t>Ester Obach</w:t>
      </w:r>
      <w:r>
        <w:rPr>
          <w:rFonts w:cs="Arial"/>
          <w:sz w:val="24"/>
          <w:szCs w:val="24"/>
        </w:rPr>
        <w:t xml:space="preserve">, i esposa de l’alcalde de Puigcerdà i vicepresident de la Diputació de Girona, </w:t>
      </w:r>
      <w:r>
        <w:rPr>
          <w:rFonts w:cs="Arial"/>
          <w:b/>
          <w:sz w:val="24"/>
          <w:szCs w:val="24"/>
        </w:rPr>
        <w:t>Joan Planell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 hores. Ajuntament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’Ajuntament de Tortosa, on rebrà  els  Ducs de Palma de Mallorca en representació del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Seu de l'Escola d’Administració Pública de Catalunya. (Carrer Girona, 20)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Vendrell</w:t>
      </w:r>
      <w:r>
        <w:rPr>
          <w:rFonts w:cs="Arial"/>
          <w:sz w:val="24"/>
          <w:szCs w:val="24"/>
        </w:rPr>
        <w:t xml:space="preserve">, presidirà l'acte d'obertura de la segona edició del Mestratge en funció directiva de l'Escola d’Administració Pública de Catalunya (EAPC). El president de la Fundació Sabino Arana, </w:t>
      </w:r>
      <w:r>
        <w:rPr>
          <w:rFonts w:cs="Arial"/>
          <w:b/>
          <w:sz w:val="24"/>
          <w:szCs w:val="24"/>
        </w:rPr>
        <w:t>Juan María Atutxa</w:t>
      </w:r>
      <w:r>
        <w:rPr>
          <w:rFonts w:cs="Arial"/>
          <w:sz w:val="24"/>
          <w:szCs w:val="24"/>
        </w:rPr>
        <w:t>, obrirà l’acte amb la conferència “Gestió Pública i Factor humà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00 hores. Sala Sebastià Gasch. Mercat de les Flors. (Carrer Lleida, 59) (Barcelon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companyat de la directora de l'ICAC-Entitat de Difusió Cultural, </w:t>
      </w:r>
      <w:r>
        <w:rPr>
          <w:rFonts w:cs="Arial"/>
          <w:b/>
          <w:sz w:val="24"/>
          <w:szCs w:val="24"/>
        </w:rPr>
        <w:t>Berta Sureda</w:t>
      </w:r>
      <w:r>
        <w:rPr>
          <w:rFonts w:cs="Arial"/>
          <w:sz w:val="24"/>
          <w:szCs w:val="24"/>
        </w:rPr>
        <w:t xml:space="preserve">, i del director del Mercat de les Flors, </w:t>
      </w:r>
      <w:r>
        <w:rPr>
          <w:rFonts w:cs="Arial"/>
          <w:b/>
          <w:sz w:val="24"/>
          <w:szCs w:val="24"/>
        </w:rPr>
        <w:t>Francesc Casadesús,</w:t>
      </w:r>
      <w:r>
        <w:rPr>
          <w:rFonts w:cs="Arial"/>
          <w:sz w:val="24"/>
          <w:szCs w:val="24"/>
        </w:rPr>
        <w:t xml:space="preserve"> oferirà una roda de premsa per a fer públic el seu compromís amb l'àmbit de la dan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00 hores. Recinte Firal.Tortos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assistirà a la inauguració del Saló Expo-Ebre, que serà presidida pels Ducs de Palma de Mallor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Departament de Treball i Indústria. (Carrer Sepúlveda, 148-150)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i el director del Servei d’Ocupació de Catalunya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sz w:val="24"/>
          <w:szCs w:val="24"/>
        </w:rPr>
        <w:t>, oferiran una roda de premsa per valorar els resultats del l'Enquesta de Població Activa (EPA) del primer trimestre d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15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Centre de Salut de Balenyà. (Carrer Major, 46) Balenyà (l’Oson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 xml:space="preserve">, inaugurarà l'ampliació del Centre de Salut de Balenyà i atendrà als mitjans de comunicació. Prèviament, a partir de les </w:t>
      </w:r>
      <w:r>
        <w:rPr>
          <w:rFonts w:cs="Arial"/>
          <w:b/>
          <w:sz w:val="24"/>
          <w:szCs w:val="24"/>
        </w:rPr>
        <w:t>12.45 hores</w:t>
      </w:r>
      <w:r>
        <w:rPr>
          <w:rFonts w:cs="Arial"/>
          <w:sz w:val="24"/>
          <w:szCs w:val="24"/>
        </w:rPr>
        <w:t>, la consellera visitarà l’Ajuntament de Centelles i l’Ajuntament de Baleny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Grande Société. Restaurant du Théatre. (Theaterplatz-Hotelgasse,10). Berna (Suïss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>, oferirà una recepció oficial als Amics catalans de Berna i l’Associació de gent de parla catalana a SuÏssa, les dues entitats que representen els catalans instal·lats en terres suïs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Unió General de Treballadors de Catalunya. (Rambla Santa Mónica, 10)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es reunirà</w:t>
      </w:r>
      <w:r>
        <w:rPr>
          <w:rFonts w:cs="Arial"/>
          <w:sz w:val="24"/>
          <w:szCs w:val="24"/>
          <w:lang w:val="es-ES"/>
        </w:rPr>
        <w:t xml:space="preserve"> amb el secretari general de la Unió General de Treballadors (UGT), </w:t>
      </w:r>
      <w:r>
        <w:rPr>
          <w:rFonts w:cs="Arial"/>
          <w:b/>
          <w:sz w:val="24"/>
          <w:szCs w:val="24"/>
          <w:lang w:val="es-ES"/>
        </w:rPr>
        <w:t>Josep Maria Álvarez</w:t>
      </w:r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Edifici de la Regió d’Emergències-Centre de Bombers de la Generalitat. Manresa (el Bag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 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visitarà la Regió d’Emergències-Centre de Bombers de la Generalitat a Manresa, i es reunirà amb els caps dels Parcs de Bombers d’aquesta regió. Al voltant de les </w:t>
      </w:r>
      <w:r>
        <w:rPr>
          <w:rFonts w:cs="Arial"/>
          <w:b/>
          <w:sz w:val="24"/>
          <w:szCs w:val="24"/>
        </w:rPr>
        <w:t>18.30 hores</w:t>
      </w:r>
      <w:r>
        <w:rPr>
          <w:rFonts w:cs="Arial"/>
          <w:sz w:val="24"/>
          <w:szCs w:val="24"/>
        </w:rPr>
        <w:t>, el president i la consellera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7.30 hores. L’Albi (les Garrigue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inaugurarà el reg de l'Albi. I atendrà als mitjans de comunicaci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7.40 hores. Estudis de TV3. Sant Joan Despí (el 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serà entrevistat al programa "El Club", conduït pel periodista Albert 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Palau de la Generalitat. (Pl. de Sant Jaume, 4)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 es reunirà amb 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Auditori Caixa Catalunya. La Pedrera. (Passeig de Gràcia, 92)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presidirà l'acte de commemoració del 30è aniversari del Llibre Blanc de la Gestió de la Natura als Països Catalans i la presentació de l'Observatori de la Sostenibilitat a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Ajuntament (Plaça Ajuntament,12). Figueres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assistirà a les Fires i Festes de la Santa Creu de Figue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Ajuntament (Carrer de Sant Llorenç, 36).   La Galera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(el Monts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visitarà l’Ajuntament de La Galera, on serà rebuda per l’alcaldessa de la localitat, </w:t>
      </w:r>
      <w:r>
        <w:rPr>
          <w:rFonts w:cs="Arial"/>
          <w:b/>
          <w:color w:val="000000"/>
          <w:sz w:val="24"/>
          <w:szCs w:val="24"/>
        </w:rPr>
        <w:t>Ester Martí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</w:t>
      </w:r>
      <w:r>
        <w:rPr>
          <w:b/>
          <w:sz w:val="24"/>
          <w:szCs w:val="24"/>
          <w:u w:val="single"/>
        </w:rPr>
        <w:t xml:space="preserve"> La Galera (el Montsià)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inaugurarà la XIII edició de la Fira Internacional de la Terrissa i la Ceràmica de La Galera. Acompanyaran la consellera el delegat del Govern a les Terres de l’Ebre, </w:t>
      </w:r>
      <w:r>
        <w:rPr>
          <w:rFonts w:cs="Arial"/>
          <w:b/>
          <w:color w:val="000000"/>
          <w:sz w:val="24"/>
          <w:szCs w:val="24"/>
        </w:rPr>
        <w:t>Lluís Salvadó</w:t>
      </w:r>
      <w:r>
        <w:rPr>
          <w:rFonts w:cs="Arial"/>
          <w:color w:val="000000"/>
          <w:sz w:val="24"/>
          <w:szCs w:val="24"/>
        </w:rPr>
        <w:t xml:space="preserve">, i el director dels Serveis Territorials del Departament de Benestar i Família a les Terres de l’Ebre, </w:t>
      </w:r>
      <w:r>
        <w:rPr>
          <w:rFonts w:cs="Arial"/>
          <w:b/>
          <w:color w:val="000000"/>
          <w:sz w:val="24"/>
          <w:szCs w:val="24"/>
        </w:rPr>
        <w:t xml:space="preserve">Ismael Piñas </w:t>
      </w:r>
      <w:r>
        <w:rPr>
          <w:rFonts w:cs="Arial"/>
          <w:color w:val="000000"/>
          <w:sz w:val="24"/>
          <w:szCs w:val="24"/>
        </w:rPr>
        <w:t xml:space="preserve">i l’alcaldessa de La Galera, </w:t>
      </w:r>
      <w:r>
        <w:rPr>
          <w:rFonts w:cs="Arial"/>
          <w:b/>
          <w:color w:val="000000"/>
          <w:sz w:val="24"/>
          <w:szCs w:val="24"/>
        </w:rPr>
        <w:t>Ester Martí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Edifici Fòrum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augurarà la Feria de Abril 2006. L’acompanyarà el president de la FECAC, entitat organitzadora de la Feria, </w:t>
      </w:r>
      <w:r>
        <w:rPr>
          <w:rFonts w:cs="Arial"/>
          <w:b/>
          <w:sz w:val="24"/>
          <w:szCs w:val="24"/>
        </w:rPr>
        <w:t>Francisco García Priet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1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Museu de la Tècnica de Manresa. (Carretera Santpedor, 55) Manresa (el Bages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assistirà al Sopar de Mestres Cuiners, organitzat per l'Ajuntament de Manresa i el Gremi d'Hoteleria i Turisme del  Bages. També hi assistirà 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Hotel AC Palau de Bellavista. (Pujada Polvorins,1). Gir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presidirà la sisena Nit de la Comunicació que organitza el diari El Punt i l’Escola Universitària de Ciències de la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</w:t>
      </w:r>
      <w:r>
        <w:rPr>
          <w:b/>
          <w:sz w:val="24"/>
          <w:szCs w:val="24"/>
          <w:u w:val="single"/>
        </w:rPr>
        <w:t xml:space="preserve"> Port de Tarragona. (</w:t>
      </w:r>
      <w:r>
        <w:rPr>
          <w:rFonts w:cs="Arial"/>
          <w:b/>
          <w:sz w:val="24"/>
          <w:szCs w:val="24"/>
          <w:u w:val="single"/>
        </w:rPr>
        <w:t>Tinglado, 4. Moll de Costa) Tarrag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assistirà a l'acte del Dia de les Esquadres 2006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Aula de la Secretaria General de Joventut (Carrer Calàbria, 147) Barcelona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sz w:val="24"/>
          <w:szCs w:val="24"/>
        </w:rPr>
        <w:t>, presidirà la segona reunió de la Comissió d'estudi de l'educació en el lleu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Representació Territorial d'Esports de les Terres de l'Ebre. (Carrre Montcada, 23)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i el representant territorial de l'Esport a les Terres de l'Ebre, </w:t>
      </w:r>
      <w:r>
        <w:rPr>
          <w:rFonts w:cs="Arial"/>
          <w:b/>
          <w:sz w:val="24"/>
          <w:szCs w:val="24"/>
        </w:rPr>
        <w:t>Jesús Auré</w:t>
      </w:r>
      <w:r>
        <w:rPr>
          <w:rFonts w:cs="Arial"/>
          <w:sz w:val="24"/>
          <w:szCs w:val="24"/>
        </w:rPr>
        <w:t xml:space="preserve">, oferiran una recepció al pilot de trial </w:t>
      </w:r>
      <w:r>
        <w:rPr>
          <w:rFonts w:cs="Arial"/>
          <w:b/>
          <w:sz w:val="24"/>
          <w:szCs w:val="24"/>
        </w:rPr>
        <w:t>Adam Raga</w:t>
      </w:r>
      <w:r>
        <w:rPr>
          <w:rFonts w:cs="Arial"/>
          <w:sz w:val="24"/>
          <w:szCs w:val="24"/>
        </w:rPr>
        <w:t xml:space="preserve"> i l'atleta </w:t>
      </w:r>
      <w:r>
        <w:rPr>
          <w:rFonts w:cs="Arial"/>
          <w:b/>
          <w:sz w:val="24"/>
          <w:szCs w:val="24"/>
        </w:rPr>
        <w:t xml:space="preserve">Raül Sabaté. </w:t>
      </w:r>
      <w:r>
        <w:rPr>
          <w:rFonts w:cs="Arial"/>
          <w:sz w:val="24"/>
          <w:szCs w:val="24"/>
        </w:rPr>
        <w:t>També hi assistirà el delegat del Govern a les Terres de l'Ebre,</w:t>
      </w:r>
      <w:r>
        <w:rPr>
          <w:rFonts w:cs="Arial"/>
          <w:b/>
          <w:sz w:val="24"/>
          <w:szCs w:val="24"/>
        </w:rPr>
        <w:t xml:space="preserve"> Lluís Salvad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7.00 hores. Xert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acompanyat del delegat del Govern, </w:t>
      </w:r>
      <w:r>
        <w:rPr>
          <w:rFonts w:cs="Arial"/>
          <w:b/>
          <w:sz w:val="24"/>
          <w:szCs w:val="24"/>
        </w:rPr>
        <w:t>Lluís Salvador</w:t>
      </w:r>
      <w:r>
        <w:rPr>
          <w:rFonts w:cs="Arial"/>
          <w:sz w:val="24"/>
          <w:szCs w:val="24"/>
        </w:rPr>
        <w:t>, assistirà a la inauguració de la pista poliesportiva de Xer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19.15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Ajuntament. Figueres</w:t>
      </w:r>
      <w:r>
        <w:rPr>
          <w:rFonts w:cs="Arial"/>
          <w:b/>
          <w:sz w:val="24"/>
          <w:szCs w:val="24"/>
          <w:u w:val="single"/>
          <w:lang w:val="es-ES"/>
        </w:rPr>
        <w:t xml:space="preserve">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  <w:lang w:val="es-ES"/>
        </w:rPr>
        <w:t xml:space="preserve">La delegada del Govern a Girona, </w:t>
      </w:r>
      <w:r>
        <w:rPr>
          <w:rFonts w:cs="Arial"/>
          <w:b/>
          <w:sz w:val="24"/>
          <w:szCs w:val="24"/>
          <w:lang w:val="es-ES"/>
        </w:rPr>
        <w:t>Pia Bosch</w:t>
      </w:r>
      <w:r>
        <w:rPr>
          <w:rFonts w:cs="Arial"/>
          <w:sz w:val="24"/>
          <w:szCs w:val="24"/>
          <w:lang w:val="es-ES"/>
        </w:rPr>
        <w:t>, assistirà a l'Acte del lliurament de la Fulla de Figuera de Plata al Casino Menestral de Figueres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Ajuntament. (Raval de Montserrat, 14). Terrassa (el Vallès Occidenta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sz w:val="24"/>
          <w:szCs w:val="24"/>
        </w:rPr>
        <w:t xml:space="preserve">, assistirà a la presentació de les conclusions del Pla Estratègic de la Joventut de Terrassa, que presideix l'alcalde de la localitat, </w:t>
      </w:r>
      <w:r>
        <w:rPr>
          <w:rFonts w:cs="Arial"/>
          <w:b/>
          <w:sz w:val="24"/>
          <w:szCs w:val="24"/>
        </w:rPr>
        <w:t>Pere Navarr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Masoveria del Museu de Can Tinturé. (Carrer de l’Esglèsia, 36). Esplugues de Llobregat (el Baix Llobregat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>, assistirà a la presentació del llibre "Excursions escollides per Catalunya",</w:t>
      </w:r>
      <w:r>
        <w:rPr>
          <w:rFonts w:cs="Verdana" w:ascii="Verdana" w:hAnsi="Verdana"/>
        </w:rPr>
        <w:t xml:space="preserve"> </w:t>
      </w:r>
      <w:r>
        <w:rPr>
          <w:rFonts w:cs="Arial"/>
          <w:sz w:val="24"/>
          <w:szCs w:val="24"/>
        </w:rPr>
        <w:t>un recull de 30 itineraris d’un dia editat pel Centre Excursionista Espluga Viva per a commemorar els deu anys d’Excursions Col·lectiv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35:00Z</dcterms:created>
  <dc:creator>Dpt. de la Presidència</dc:creator>
  <dc:description/>
  <cp:keywords/>
  <dc:language>en-US</dc:language>
  <cp:lastModifiedBy>Departament de la Presidencia</cp:lastModifiedBy>
  <cp:lastPrinted>2006-04-27T18:21:00Z</cp:lastPrinted>
  <dcterms:modified xsi:type="dcterms:W3CDTF">2006-04-27T16:35:00Z</dcterms:modified>
  <cp:revision>2</cp:revision>
  <dc:subject/>
  <dc:title>AGENDA DEL GOVERN DE LA GENERALITAT </dc:title>
</cp:coreProperties>
</file>