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SABTE, 27 D’AG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Campament internacional “Europarc Juniors Rangers”, Parc Nacional d’Aigüestortes. Toirigo (Pallars Sobir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i la ministra de Medi Ambient, </w:t>
      </w:r>
      <w:r>
        <w:rPr>
          <w:b/>
          <w:sz w:val="24"/>
          <w:szCs w:val="24"/>
        </w:rPr>
        <w:t>Cristina Narbona</w:t>
      </w:r>
      <w:r>
        <w:rPr>
          <w:sz w:val="24"/>
          <w:szCs w:val="24"/>
        </w:rPr>
        <w:t xml:space="preserve">, acompanyats d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visitaran el campament europeu de joves guardaboscos. Posteriorment, a les </w:t>
      </w:r>
      <w:r>
        <w:rPr>
          <w:b/>
          <w:sz w:val="24"/>
          <w:szCs w:val="24"/>
        </w:rPr>
        <w:t>11.00 hores</w:t>
      </w:r>
      <w:r>
        <w:rPr>
          <w:sz w:val="24"/>
          <w:szCs w:val="24"/>
        </w:rPr>
        <w:t xml:space="preserve">, el president de la Generalitat i la ministra presidiran l’acte commemoratiu del 50è aniversari del Parc Nacional d’Aigüestortes al balneari de Caldes de Bo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Recinte firal. L’Artesa de Segre (la Noguer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inaugurarà la Fira de Sant Bartome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Festa Major de Sants (c/Valladolid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presidirà l’acte d’entrega dels VI Premis Popula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Hotel La Costa Golf &amp; Beach Resort (Av. Arenales de Mar, 3). Pals (el Baix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 xml:space="preserve">, assistirà a l’homenatge als germans Eric i Aleix  Sanllehy, campió i subcampió del món júnior de windsur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00 hores. Ajuntament (Dr. Vilardell, 1). L’Estany (Bages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es reunirà amb l’alcalde, </w:t>
      </w:r>
      <w:r>
        <w:rPr>
          <w:b/>
          <w:sz w:val="24"/>
          <w:szCs w:val="24"/>
        </w:rPr>
        <w:t>Josep Sindreu</w:t>
      </w:r>
      <w:r>
        <w:rPr>
          <w:sz w:val="24"/>
          <w:szCs w:val="24"/>
        </w:rPr>
        <w:t xml:space="preserve">, i la resta de representants municipal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Piscina Municipal. Les Preses (la Garrotx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assistirà a la recepció del XXIII Festival Internacional de Música i Dan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00 hores. Casino. El Masnou (el Maresm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aria Vallès</w:t>
      </w:r>
      <w:r>
        <w:rPr>
          <w:sz w:val="24"/>
          <w:szCs w:val="24"/>
        </w:rPr>
        <w:t xml:space="preserve">, assistirà a l’acte central de celebració del 75è aniversari del Casi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UMENGE, 28 D’AG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Centre Cultural Costa i Font. Taradell (Oson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 xml:space="preserve">, assistirà a la taula rodona "Everest'85, 20 anys després", organitzada pel Centre Excursionista Taradell, amb motiu del 20è aniversari de la primera ascensió catalana a l'Ever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LUNS, 29 D’AG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00 hores. Beijing. X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 xml:space="preserve">, es reunirà amb el vice-ministre d'Agricultura de Xina, </w:t>
      </w:r>
      <w:r>
        <w:rPr>
          <w:b/>
          <w:sz w:val="24"/>
          <w:szCs w:val="24"/>
        </w:rPr>
        <w:t>Yao Xiangjun</w:t>
      </w:r>
      <w:r>
        <w:rPr>
          <w:sz w:val="24"/>
          <w:szCs w:val="24"/>
        </w:rPr>
        <w:t xml:space="preserve">, per presentar el sector agroalimentari de Catalunya, amb motiu del viatge institucional que fa a la Xina. Posteriorment, a les </w:t>
      </w:r>
      <w:r>
        <w:rPr>
          <w:b/>
          <w:sz w:val="24"/>
          <w:szCs w:val="24"/>
        </w:rPr>
        <w:t>13.00 hores</w:t>
      </w:r>
      <w:r>
        <w:rPr>
          <w:sz w:val="24"/>
          <w:szCs w:val="24"/>
        </w:rPr>
        <w:t xml:space="preserve">, el conseller dinarà amb la premsa catalana i espanyola per presentar els objectius d'aquest viatge de la delegació catalana a X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00 hores. Ajuntament. El Sarral (la Conca de Barberà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, visitarà el municipi. Posteriorment, a les </w:t>
      </w:r>
      <w:r>
        <w:rPr>
          <w:b/>
          <w:sz w:val="24"/>
          <w:szCs w:val="24"/>
        </w:rPr>
        <w:t>11.00 hores</w:t>
      </w:r>
      <w:r>
        <w:rPr>
          <w:sz w:val="24"/>
          <w:szCs w:val="24"/>
        </w:rPr>
        <w:t xml:space="preserve">, atendrà els mitjans de comunicaci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RAC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>, serà entrevistat al programa “El món a Rac 1”, que condueix</w:t>
      </w:r>
      <w:r>
        <w:rPr>
          <w:b/>
          <w:sz w:val="24"/>
          <w:szCs w:val="24"/>
        </w:rPr>
        <w:t xml:space="preserve"> Xavier Roc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0.30 hores. Ajuntament (Pl. de l’Ajuntament, 12). Figueres (l’Alt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signarà el conveni de col·laboració amb l’Agència Catalana de l’Aigua amb l’Ajuntament, per realitzar les obres hidràuliques del municipi. Posteriorment, a les </w:t>
      </w:r>
      <w:r>
        <w:rPr>
          <w:b/>
          <w:sz w:val="24"/>
          <w:szCs w:val="24"/>
        </w:rPr>
        <w:t>12.00 hores</w:t>
      </w:r>
      <w:r>
        <w:rPr>
          <w:sz w:val="24"/>
          <w:szCs w:val="24"/>
        </w:rPr>
        <w:t xml:space="preserve">, el conseller, acompanyat de 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 xml:space="preserve">, inaugurarà el Dipòsit Controlat de l’Alt Empordà (Ctra. de Figueres a Portbou N-26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6:00Z</dcterms:created>
  <dc:creator>Dpt. de la Presidència</dc:creator>
  <dc:description/>
  <dc:language>en-US</dc:language>
  <cp:lastModifiedBy>Departament de la Presidencia</cp:lastModifiedBy>
  <cp:lastPrinted>2005-08-26T17:34:00Z</cp:lastPrinted>
  <dcterms:modified xsi:type="dcterms:W3CDTF">2005-08-26T15:55:00Z</dcterms:modified>
  <cp:revision>30</cp:revision>
  <dc:subject/>
  <dc:title>AGENDA DEL GOVERN DE LA GENERALITAT </dc:title>
</cp:coreProperties>
</file>