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OUS, 29 DE SE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30 hores. TV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serà entrevistat al programa “Els matins de TV3”, que dirigeix </w:t>
      </w:r>
      <w:r>
        <w:rPr>
          <w:b/>
          <w:bCs/>
          <w:sz w:val="24"/>
          <w:szCs w:val="24"/>
        </w:rPr>
        <w:t>Josep Cuní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00 hores. Hotel Castellana Intercontinental (Pg. de la Castellana, 49). Madrid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delegat de la Generalitat a Madrid, </w:t>
      </w:r>
      <w:r>
        <w:rPr>
          <w:b/>
          <w:sz w:val="24"/>
          <w:szCs w:val="24"/>
        </w:rPr>
        <w:t>Santiago de Torres</w:t>
      </w:r>
      <w:r>
        <w:rPr>
          <w:bCs/>
          <w:sz w:val="24"/>
          <w:szCs w:val="24"/>
        </w:rPr>
        <w:t xml:space="preserve">, assistirà a la conferència que pronunciarà l’alcalde de Barcelona </w:t>
      </w:r>
      <w:r>
        <w:rPr>
          <w:b/>
          <w:sz w:val="24"/>
          <w:szCs w:val="24"/>
        </w:rPr>
        <w:t>Joan Clo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Departament de Política Territorial i Obres Públiques (Av. de Josep Tarradellas, 2-6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bCs/>
          <w:sz w:val="24"/>
          <w:szCs w:val="24"/>
        </w:rPr>
        <w:t>, inaugurarà la Jornada Tècnica sobre la gestió municipal del Programa de millora integral de barris, àrees urbanes i viles que requereixen atenció especi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Cambra de Comerç (Pau Claris, 17). Tarrag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acompanyat del delegat del Govern a Tarragona, </w:t>
      </w:r>
      <w:r>
        <w:rPr>
          <w:b/>
          <w:sz w:val="24"/>
          <w:szCs w:val="24"/>
        </w:rPr>
        <w:t>Xavier Sabaté</w:t>
      </w:r>
      <w:r>
        <w:rPr>
          <w:bCs/>
          <w:sz w:val="24"/>
          <w:szCs w:val="24"/>
        </w:rPr>
        <w:t xml:space="preserve">, assistirà a la inauguració de la jornada "Solucions pràctiques per a una gestió sostenible en pymes"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Casal Marià (Bisbe Guillamet, 9). Olot (Garrotxa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'Habitatge, </w:t>
      </w:r>
      <w:r>
        <w:rPr>
          <w:b/>
          <w:sz w:val="24"/>
          <w:szCs w:val="24"/>
        </w:rPr>
        <w:t>Ricard Fernández</w:t>
      </w:r>
      <w:r>
        <w:rPr>
          <w:bCs/>
          <w:sz w:val="24"/>
          <w:szCs w:val="24"/>
        </w:rPr>
        <w:t xml:space="preserve">, assistirà a la inauguració de la Jornada "Avaluació ambiental aplicada a les noves àrees d'activitat econòmica"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Ajuntament (Pl. Sant Jaume, 2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per a la Mobilitat del Departament de Política Territorial i Obres Públiques, </w:t>
      </w:r>
      <w:r>
        <w:rPr>
          <w:b/>
          <w:sz w:val="24"/>
          <w:szCs w:val="24"/>
        </w:rPr>
        <w:t>Manel Nadal</w:t>
      </w:r>
      <w:r>
        <w:rPr>
          <w:bCs/>
          <w:sz w:val="24"/>
          <w:szCs w:val="24"/>
        </w:rPr>
        <w:t>, assistirà a la presentació del vol directe Barcelona-Buenos Aires de la companyia aèria Aerolíneas Argentin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7.00 hores. Sala d'actes del Departament de Benestar i Família (Pl. de Pau Vila, 1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i l’alcalde de Barcelona, </w:t>
      </w:r>
      <w:r>
        <w:rPr>
          <w:b/>
          <w:sz w:val="24"/>
          <w:szCs w:val="24"/>
        </w:rPr>
        <w:t>Joan Clos</w:t>
      </w:r>
      <w:r>
        <w:rPr>
          <w:bCs/>
          <w:sz w:val="24"/>
          <w:szCs w:val="24"/>
        </w:rPr>
        <w:t xml:space="preserve">, presentaran en roda de premsa els estatuts del Consorci dels Serveis Socials de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00 hores. Reials Drassanes de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per a la Mobilitat del Departament de Política Territorial i Obres Públiques, </w:t>
      </w:r>
      <w:r>
        <w:rPr>
          <w:b/>
          <w:sz w:val="24"/>
          <w:szCs w:val="24"/>
        </w:rPr>
        <w:t>Manel Nadal</w:t>
      </w:r>
      <w:r>
        <w:rPr>
          <w:bCs/>
          <w:sz w:val="24"/>
          <w:szCs w:val="24"/>
        </w:rPr>
        <w:t xml:space="preserve">, pronunciarà una conferència sobre el desenvolupament de noves rutes aèries a l’aeroport de Barcelon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00 hores. Teatre Nacional de Catalunya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bCs/>
          <w:sz w:val="24"/>
          <w:szCs w:val="24"/>
        </w:rPr>
        <w:t xml:space="preserve">, assistirà a l’estrena de l’obra </w:t>
      </w:r>
      <w:r>
        <w:rPr>
          <w:bCs/>
          <w:i/>
          <w:iCs/>
          <w:sz w:val="24"/>
          <w:szCs w:val="24"/>
        </w:rPr>
        <w:t xml:space="preserve">El castillo sin venganza, </w:t>
      </w:r>
      <w:r>
        <w:rPr>
          <w:bCs/>
          <w:sz w:val="24"/>
          <w:szCs w:val="24"/>
        </w:rPr>
        <w:t xml:space="preserve">de Lope de Vega, en el marc de la inauguració de la temporada 2005-2006 del Teatre Nacional de Cataluny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00 hores. Centre de Reproducció Assistida de la Sagrada Família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 xml:space="preserve">, inaugurarà el centre de Reproducció Assistida de la Sagrada Famíli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0.00 hores. Palau de Congressos de la Fira de Barcelona (Av. Reina Maria Cristina, 1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e Telecomunicacions i Societat de la Informació, </w:t>
      </w:r>
      <w:r>
        <w:rPr>
          <w:b/>
          <w:sz w:val="24"/>
          <w:szCs w:val="24"/>
        </w:rPr>
        <w:t>Oriol Ferran</w:t>
      </w:r>
      <w:r>
        <w:rPr>
          <w:bCs/>
          <w:sz w:val="24"/>
          <w:szCs w:val="24"/>
        </w:rPr>
        <w:t>, clourà la Quarta Diada de les Telecomunicacions de Catalunya, organitzada pel Col·legi Oficial d'Enginyers Tècnics de Telecomunicació de Catalunya i l'Associació d'Enginyeria Tècnica de Telecomunicació de Cataluny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45 hores. COM Ràdio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 xml:space="preserve">, assistirà a la festa del desè aniversari de COM Ràd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1.00 hores. Hotel Comtes d'Urgell. Lleid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presidirà el sopar de l'Associació de Regions Europees de Fruites i Hortalisses amb motiu de les jornades que organitzen a la Fira de Sant Miquel de Llei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21.00 hores. Sala Marquès de Morilles de les Reials Drassanes.  Barcel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assistirà al sopar de la II Nit de l'Aviació i al lliurament dels premis Flyer 2005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2.00 hores. Palau de Congressos de la Fira de Barcelona (Av. Reina Maria Cristina, 1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lliurarà el Premi Excel·lència al Desenvolupament Sostenible Ètica Empresarial, en el marc de la cloenda de la Quarta Diada de les Telecomunicacions a Catalu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25:00Z</dcterms:created>
  <dc:creator>Dpt. de la Presidència</dc:creator>
  <dc:description/>
  <dc:language>en-US</dc:language>
  <cp:lastModifiedBy>Dpt. de la Presidència</cp:lastModifiedBy>
  <cp:lastPrinted>2005-09-28T17:09:00Z</cp:lastPrinted>
  <dcterms:modified xsi:type="dcterms:W3CDTF">2005-09-28T15:19:00Z</dcterms:modified>
  <cp:revision>103</cp:revision>
  <dc:subject/>
  <dc:title>AGENDA DEL GOVERN DE LA GENERALITAT </dc:title>
</cp:coreProperties>
</file>