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  <w:szCs w:val="24"/>
        </w:rPr>
        <w:t>DIJOUS, 28 D’ABRIL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Museu de la Tècnica de Manresa (Carretera de Santpedor, 55). Manresa (Bages)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ubdelegat del Govern de la Generalitat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sz w:val="24"/>
          <w:szCs w:val="24"/>
        </w:rPr>
        <w:t>, assistirà a l'acte inaugural del III Simposi Electrotècnic Català, organitzat per l'Associació Electrotècnica Espanyol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Recinte Firal de l'Hospitalet de Llobregat (c/ Botànica, s/n). L’Hospitalet de Llobregat (Barcelonès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secretari de Seguretat Pública del Departament d'Interior, </w:t>
      </w:r>
      <w:r>
        <w:rPr>
          <w:rFonts w:cs="Arial"/>
          <w:b/>
          <w:sz w:val="24"/>
          <w:szCs w:val="24"/>
        </w:rPr>
        <w:t>Joan Delort</w:t>
      </w:r>
      <w:r>
        <w:rPr>
          <w:rFonts w:cs="Arial"/>
          <w:sz w:val="24"/>
          <w:szCs w:val="24"/>
        </w:rPr>
        <w:t>, assistirà a la</w:t>
      </w:r>
      <w:r>
        <w:rPr/>
        <w:t xml:space="preserve"> </w:t>
      </w:r>
      <w:r>
        <w:rPr>
          <w:rFonts w:cs="Arial"/>
          <w:sz w:val="24"/>
          <w:szCs w:val="24"/>
        </w:rPr>
        <w:t xml:space="preserve">inauguració del Fòrum del Caravaning, el debat professional del sector. 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Seu de l'UGT (Rambla de Santa Mònica, 10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sz w:val="24"/>
          <w:szCs w:val="24"/>
        </w:rPr>
        <w:t>, assistirà a la inauguració de la Jornada organitzada per UGT amb el títol "Avançant cap a una empresa segura i sostenible"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  <w:szCs w:val="24"/>
          <w:u w:val="single"/>
        </w:rPr>
        <w:t>11.00 hores. Seu de l'Institut d'Estudis Catalans (Carme, 47)</w:t>
      </w:r>
      <w:r>
        <w:rPr>
          <w:rFonts w:cs="Arial"/>
          <w:b/>
          <w:sz w:val="24"/>
          <w:szCs w:val="24"/>
          <w:u w:val="single"/>
          <w:lang w:val="fr-FR"/>
        </w:rPr>
        <w:t>. Barcelon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sz w:val="24"/>
          <w:szCs w:val="24"/>
        </w:rPr>
        <w:t xml:space="preserve">, acompanyada del secretari de Política Lingüística, </w:t>
      </w:r>
      <w:r>
        <w:rPr>
          <w:rFonts w:cs="Arial"/>
          <w:b/>
          <w:sz w:val="24"/>
          <w:szCs w:val="24"/>
        </w:rPr>
        <w:t>Miquel Pueyo</w:t>
      </w:r>
      <w:r>
        <w:rPr>
          <w:rFonts w:cs="Arial"/>
          <w:sz w:val="24"/>
          <w:szCs w:val="24"/>
        </w:rPr>
        <w:t>, presentaran en roda de premsa les mesures d'impuls de la llengua catalana a l'escola.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  <w:szCs w:val="24"/>
          <w:u w:val="single"/>
        </w:rPr>
        <w:t>11.00 hores.</w:t>
      </w:r>
      <w:r>
        <w:rPr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Club Antares (Genaro Parladé, 7). Sevill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sz w:val="24"/>
          <w:szCs w:val="24"/>
        </w:rPr>
        <w:t xml:space="preserve">, i el delegat del Govern de la Generalitat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sz w:val="24"/>
          <w:szCs w:val="24"/>
        </w:rPr>
        <w:t xml:space="preserve">, realitzaran una roda de premsa en el marc de la seva participació en la campanya “Catalunya Proposa”. </w:t>
      </w:r>
    </w:p>
    <w:p>
      <w:pPr>
        <w:pStyle w:val="Normal"/>
        <w:ind w:right="-1" w:hanging="0"/>
        <w:jc w:val="both"/>
        <w:rPr>
          <w:rFonts w:eastAsia="Arial" w:cs="Arial"/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Taurus Group (Av. Barcelona, s/n). Oliana (Alt Urgell)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de la Generalitat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sz w:val="24"/>
          <w:szCs w:val="24"/>
        </w:rPr>
        <w:t xml:space="preserve">, acompanyat pel subdelegat del Govern de la Generalitat a l'Alt Pirineu i Aran, </w:t>
      </w:r>
      <w:r>
        <w:rPr>
          <w:rFonts w:cs="Arial"/>
          <w:b/>
          <w:sz w:val="24"/>
          <w:szCs w:val="24"/>
        </w:rPr>
        <w:t>Víctor Orrit</w:t>
      </w:r>
      <w:r>
        <w:rPr>
          <w:rFonts w:cs="Arial"/>
          <w:sz w:val="24"/>
          <w:szCs w:val="24"/>
        </w:rPr>
        <w:t>, visitarà l'empresa Taurus Group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Ajuntament (Pl. Carles III, 13). Sant Carles de la Ràpita (Montsià)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per a la Mobilitat del Departament de Política Territorial i Obres Públiques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sz w:val="24"/>
          <w:szCs w:val="24"/>
        </w:rPr>
        <w:t>, inaugurarà la Fira Estatal Nàutico-Pesquera i de Cultius Marins, Expo Ràpit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</w:rPr>
        <w:t>12.00 hores. Reials Drassanes de Barcelona</w:t>
      </w:r>
      <w:r>
        <w:rPr>
          <w:rFonts w:cs="Arial"/>
          <w:b/>
          <w:sz w:val="24"/>
          <w:szCs w:val="24"/>
          <w:u w:val="single"/>
          <w:lang w:val="es-ES"/>
        </w:rPr>
        <w:t xml:space="preserve"> (Av. de les Drassanes, s/n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>, presidirà l’acte d’inauguració de Barnafil 2005, la XX Fira del Segell, la Moneda i el Col·leccionisme, que es farà a les Drassanes de Barcelona.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Auditori del Palau de la Generalitat (Pl. de Sant Jaume, 4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; 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; i 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sz w:val="24"/>
          <w:szCs w:val="24"/>
        </w:rPr>
        <w:t>; presentaran la proposta de finançament del Govern català després que l'Institut d'Estudis Autonòmics l'hagi revisat jurídicament.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Mas Ventura. Constantí (Tarragona)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de la Generalitat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>, assistirà a la presentació de la segona fase del Polígon Industrial Mas Ventur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Palau Marc (Rbla. de Santa Mònica, 8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sz w:val="24"/>
          <w:szCs w:val="24"/>
        </w:rPr>
        <w:t>, presidirà l’acte de signatura del conveni de col·laboració entre el Departament de Cultura i la Corporació Catalana de Ràdio i Televisió.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15 hores. Seu de l'UGT (Rambla de Santa Mònica, 10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sz w:val="24"/>
          <w:szCs w:val="24"/>
        </w:rPr>
        <w:t>, clourà la Jornada organitzada per UGT amb el títol "Avançant cap a una empresa segura i sostenible"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00 hores. Parlament de Catalunya (Palau del Parlament. Parc de la Ciutadella, s/n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assistirà a la Sessió de Control que tindrà lloc al Parlament de Cataluny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  <w:szCs w:val="24"/>
          <w:u w:val="single"/>
        </w:rPr>
        <w:t>17.30 hores.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Parlament de Catalunya (Palau del Parlament. Parc de la Ciutadella, s/n). Barcelon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sz w:val="24"/>
          <w:szCs w:val="24"/>
        </w:rPr>
        <w:t>, es reunirà amb representants de la Federació de Municipis de Cataluny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Seu de Foment del Treball (Via Laietana, 32). Barcelon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>, clourà l'Assemblea General Ordinària de la Unió Catalana d'Hospitals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Llar de Jubilats (c/ Adrià, 4). Tarrag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delegat del Govern de la Generalitat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>, impartirà una conferència a l'Associació de Dones de Tarragon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Residència Ribera del Sió (c/ dels Horts, 12). Agramunt (Urgell)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sz w:val="24"/>
          <w:szCs w:val="24"/>
        </w:rPr>
        <w:t>, inaugurarà la nova Residència Assistida de Gent Gran i el Centre de Di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Parc Municipal de Teodor González de Tortosa (Baix Ebre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secretari per a la Mobilitat del Departament de Política Territorial i Obres Públiques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sz w:val="24"/>
          <w:szCs w:val="24"/>
        </w:rPr>
        <w:t>, inaugurarà la Fira Multisectorial de les Terres de l'Ebre, Expo Ebre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15 hores. Facultat de Psicologia i CEE - Blanquerna (URL) (c/ Císter, 34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sz w:val="24"/>
          <w:szCs w:val="24"/>
        </w:rPr>
        <w:t>, assistirà al lliurament del V Premis Ràdio Associació i Guardó 1924.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Sala Hortensi Güell-Centre de Lectura. Reus (Baix Camp)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l’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sz w:val="24"/>
          <w:szCs w:val="24"/>
        </w:rPr>
        <w:t>, pronunciarà el pregó de la XXXII edició de l'Olimpíada Escolar del Reus Deportiu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</w:rPr>
        <w:t>21.00 hores. Escola Hosteleria i Turisme. Partida de la Caparrella</w:t>
      </w:r>
      <w:r>
        <w:rPr>
          <w:rFonts w:cs="Arial"/>
          <w:b/>
          <w:sz w:val="24"/>
          <w:szCs w:val="24"/>
          <w:u w:val="single"/>
          <w:lang w:val="es-ES"/>
        </w:rPr>
        <w:t>. Lleid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sz w:val="24"/>
          <w:szCs w:val="24"/>
        </w:rPr>
        <w:t>, assistirà al sopar ofert amb motiu del X aniversari de l’Associació Lleidatana Síndrome de Down. En el decurs de l’acte es lliurarà el II Premi a la integració laboral de les persones amb Síndrome de Down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  <w:lang w:val="fr-FR"/>
        </w:rPr>
      </w:pPr>
      <w:r>
        <w:rPr>
          <w:rFonts w:cs="Arial"/>
          <w:b/>
          <w:sz w:val="24"/>
          <w:szCs w:val="24"/>
          <w:u w:val="single"/>
        </w:rPr>
        <w:t>21.00 hores. Restaurant Torre Busquet. Manresa</w:t>
      </w:r>
      <w:r>
        <w:rPr>
          <w:rFonts w:cs="Arial"/>
          <w:b/>
          <w:sz w:val="24"/>
          <w:szCs w:val="24"/>
          <w:u w:val="single"/>
          <w:lang w:val="fr-FR"/>
        </w:rPr>
        <w:t xml:space="preserve"> (Bages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subdelegat del Govern de la Generalitat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sz w:val="24"/>
          <w:szCs w:val="24"/>
        </w:rPr>
        <w:t>, assistirà al sopar oficial del III Simposi Electrotècnic Català, organitzat per l'Associació Electrotècnica Espanyol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30 hores. Palau de la Generalitat (Pl. de Sant Jaume, 4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oferirà un sopar amb motiu del Foro Iberoamerica. També hi assistiran 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i el secretari de Comunicació, </w:t>
      </w:r>
      <w:r>
        <w:rPr>
          <w:rFonts w:cs="Arial"/>
          <w:b/>
          <w:sz w:val="24"/>
          <w:szCs w:val="24"/>
        </w:rPr>
        <w:t>Enric Marín</w:t>
      </w:r>
      <w:r>
        <w:rPr>
          <w:rFonts w:cs="Arial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02:00Z</dcterms:created>
  <dc:creator>Dpt. de la Presidència</dc:creator>
  <dc:description/>
  <dc:language>en-US</dc:language>
  <cp:lastModifiedBy>Dpt. de la Presidència</cp:lastModifiedBy>
  <dcterms:modified xsi:type="dcterms:W3CDTF">2005-04-27T14:59:00Z</dcterms:modified>
  <cp:revision>17</cp:revision>
  <dc:subject/>
  <dc:title>AGENDA DEL GOVERN DE LA GENERALITAT </dc:title>
</cp:coreProperties>
</file>