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ARTS, 28 DE FEBR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0.00 hores. Sala Tàpies del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presidirà la reunió del Gover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00 hores. Hotel Palace (Gran Via de les Corts Catalanes, 668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; 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i 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 xml:space="preserve">, assistiran al dinar de presentació del nou diari econòmic "El Economista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7.00 hores. Sala de premsa del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explicarà en roda de premsa els acords presos en la reunió del mat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Cidem (Passeig de Gràcia, 129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acompanyat del secretari d'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 xml:space="preserve">, presidirà el Consell executiu del Cide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7.15 hores. Centre de Salut Tàrraco (Dr. Mallafrè Guasch, 4). Tarrag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inaugurarà el nou Centre de Salut Tàrraco. Posteriorment, a les </w:t>
      </w:r>
      <w:r>
        <w:rPr>
          <w:rFonts w:cs="Arial"/>
          <w:b/>
          <w:sz w:val="24"/>
          <w:szCs w:val="24"/>
        </w:rPr>
        <w:t>18.00 hores</w:t>
      </w:r>
      <w:r>
        <w:rPr>
          <w:rFonts w:cs="Arial"/>
          <w:bCs/>
          <w:sz w:val="24"/>
          <w:szCs w:val="24"/>
        </w:rPr>
        <w:t xml:space="preserve">, la consellera inaugurarà la Unitat de deshabituació de drogodependències, la nova planta de Cardiologia i el nou aparell TAC de l'Hospital Universitari Joan XXIII de Tarragona. Finalment, a les </w:t>
      </w:r>
      <w:r>
        <w:rPr>
          <w:rFonts w:cs="Arial"/>
          <w:b/>
          <w:sz w:val="24"/>
          <w:szCs w:val="24"/>
        </w:rPr>
        <w:t>19.00 hores</w:t>
      </w:r>
      <w:r>
        <w:rPr>
          <w:rFonts w:cs="Arial"/>
          <w:bCs/>
          <w:sz w:val="24"/>
          <w:szCs w:val="24"/>
        </w:rPr>
        <w:t xml:space="preserve">, inaugurarà l'Hospital de Dia Sociosanitari Francol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Sala d'actes del Departament de Governació i Administracions Públiques (Via Laietana, 2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 i president de l'Administració Oberta de Catalunya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i l'alcalde de l'Ajuntament de Barcelona, </w:t>
      </w:r>
      <w:r>
        <w:rPr>
          <w:rFonts w:cs="Arial"/>
          <w:b/>
          <w:sz w:val="24"/>
          <w:szCs w:val="24"/>
        </w:rPr>
        <w:t>Joan Clos</w:t>
      </w:r>
      <w:r>
        <w:rPr>
          <w:rFonts w:cs="Arial"/>
          <w:bCs/>
          <w:sz w:val="24"/>
          <w:szCs w:val="24"/>
        </w:rPr>
        <w:t xml:space="preserve">, signaran un conveni de col·laboració per iniciar l'expedició telemàtica de volants del padró municipal d'habitant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Seu de la Comissió Europea (Pg. de Gràcia, 9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presentarà el llibre "La dimensió europea en la Formació Professional a Catalunya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Sala d'actes del Departament de Medi Ambient i Habitatge (Av. Diagonal, 523-525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presentarà el llibre "Negociar el riesgo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20.00 hores. Col·legi Oficial d’Arquitectes de Catalunya (Pl. Nova, 5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participarà en l’acte de presentació de la 4a edició del la Biennal Europea de Paisatge de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21.30 hores. Catalunya Informació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serà entrevistat al programa “Economia i Empresa”, que condueix </w:t>
      </w:r>
      <w:r>
        <w:rPr>
          <w:rFonts w:cs="Arial"/>
          <w:b/>
          <w:sz w:val="24"/>
          <w:szCs w:val="24"/>
        </w:rPr>
        <w:t>Nati Adell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3.55 hores. BTV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serà entrevistat al programa “El contrapunt”, conduït per </w:t>
      </w:r>
      <w:r>
        <w:rPr>
          <w:rFonts w:cs="Arial"/>
          <w:b/>
          <w:sz w:val="24"/>
          <w:szCs w:val="24"/>
        </w:rPr>
        <w:t>Josep M. Balcell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Hotel Eurobuilding (Padre Damián, 23). Madri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assistirà a l'esmorzar informatiu que pronunciarà el secretari general de CIU, </w:t>
      </w:r>
      <w:r>
        <w:rPr>
          <w:rFonts w:cs="Arial"/>
          <w:b/>
          <w:sz w:val="24"/>
          <w:szCs w:val="24"/>
        </w:rPr>
        <w:t>Josep Antoni Duran i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Lleid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Seu de la Comunitat de Regants (Av. Onze de Setembre, 60). Lleid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es reunirà amb la Junta de la Comunitat General de Regants del Canal de Pinya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Palacio Zurbano (Zurbano, 7). Madri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secretària general de Medi Ambient i Habitatge, </w:t>
      </w:r>
      <w:r>
        <w:rPr>
          <w:rFonts w:cs="Arial"/>
          <w:b/>
          <w:sz w:val="24"/>
          <w:szCs w:val="24"/>
        </w:rPr>
        <w:t>Genoveva Català</w:t>
      </w:r>
      <w:r>
        <w:rPr>
          <w:rFonts w:cs="Arial"/>
          <w:bCs/>
          <w:sz w:val="24"/>
          <w:szCs w:val="24"/>
        </w:rPr>
        <w:t xml:space="preserve">, assistirà a la Conferència Sectorial de Medi Ambien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Secretaria d'Economia (Gran Via de les Corts Catalanes, 639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d'Economia, </w:t>
      </w:r>
      <w:r>
        <w:rPr>
          <w:rFonts w:cs="Arial"/>
          <w:b/>
          <w:sz w:val="24"/>
          <w:szCs w:val="24"/>
        </w:rPr>
        <w:t>Andreu Morilllas,</w:t>
      </w:r>
      <w:r>
        <w:rPr>
          <w:rFonts w:cs="Arial"/>
          <w:bCs/>
          <w:sz w:val="24"/>
          <w:szCs w:val="24"/>
        </w:rPr>
        <w:t xml:space="preserve"> i el conseller delegat de l'Institut Català de Finances, </w:t>
      </w:r>
      <w:r>
        <w:rPr>
          <w:rFonts w:cs="Arial"/>
          <w:b/>
          <w:sz w:val="24"/>
          <w:szCs w:val="24"/>
        </w:rPr>
        <w:t>Josep Maria Ayala</w:t>
      </w:r>
      <w:r>
        <w:rPr>
          <w:rFonts w:cs="Arial"/>
          <w:bCs/>
          <w:sz w:val="24"/>
          <w:szCs w:val="24"/>
        </w:rPr>
        <w:t xml:space="preserve">, presentaran en roda de premsa el conveni de reafiançament d’Avalis de Catalunya, SGR i les perspectives de l’activitat de la Societat 200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45 hores. Pati Llimona (Regomir, 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'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 xml:space="preserve">, clourà la jornada "El treball en xarxa com a estratègia de futur contra l'exclusió social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Ambaixada de Perú (Príncipe de Vergara, 36). Madri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es reunirà amb l'ambaixador de Perú, </w:t>
      </w:r>
      <w:r>
        <w:rPr>
          <w:rFonts w:cs="Arial"/>
          <w:b/>
          <w:sz w:val="24"/>
          <w:szCs w:val="24"/>
        </w:rPr>
        <w:t>Armando Lecaro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. Hotel Villa Magna (Pg. de la Castellana,22). Madri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assistirà a la recepció que es farà amb motiu de la Festa Nacional d'Estòn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09:00Z</dcterms:created>
  <dc:creator>Dpt. de la Presidència</dc:creator>
  <dc:description/>
  <dc:language>en-US</dc:language>
  <cp:lastModifiedBy>Dpt. de la Presidència</cp:lastModifiedBy>
  <cp:lastPrinted>2006-02-27T17:13:00Z</cp:lastPrinted>
  <dcterms:modified xsi:type="dcterms:W3CDTF">2006-02-27T18:12:00Z</dcterms:modified>
  <cp:revision>15</cp:revision>
  <dc:subject/>
  <dc:title>AGENDA DEL GOVERN DE LA GENERALITAT </dc:title>
</cp:coreProperties>
</file>