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VENDRES, 26 DE MAI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8.30 hores. Estudis COM Ràdio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la Presidència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serà entrevistat al programa “Matins.COM”, conduït per </w:t>
      </w:r>
      <w:r>
        <w:rPr>
          <w:rFonts w:cs="Arial"/>
          <w:b/>
          <w:sz w:val="24"/>
          <w:szCs w:val="24"/>
        </w:rPr>
        <w:t>Glòria Serra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9.00 hores. Hotel Melià (Joan Salvat Papasseit, 38). Sitges (el Garraf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inaugurarà la XXII reunió del Cercle d’Economia, que enguany debat sobre “El paper d’Europa en un món de canvi”. Està previst que també hi intervingui el president del Cercle, </w:t>
      </w:r>
      <w:r>
        <w:rPr>
          <w:rFonts w:cs="Arial"/>
          <w:b/>
          <w:sz w:val="24"/>
          <w:szCs w:val="24"/>
        </w:rPr>
        <w:t>José Manuel Lara</w:t>
      </w:r>
      <w:r>
        <w:rPr>
          <w:rFonts w:cs="Arial"/>
          <w:sz w:val="24"/>
          <w:szCs w:val="24"/>
        </w:rPr>
        <w:t xml:space="preserve">. També hi assistiran el conseller d’Economia i Finances, </w:t>
      </w:r>
      <w:r>
        <w:rPr>
          <w:rFonts w:cs="Arial"/>
          <w:b/>
          <w:sz w:val="24"/>
          <w:szCs w:val="24"/>
        </w:rPr>
        <w:t xml:space="preserve">Antoni Castells;  </w:t>
      </w:r>
      <w:r>
        <w:rPr>
          <w:rFonts w:cs="Arial"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 xml:space="preserve">Josep M. Vallès; </w:t>
      </w:r>
      <w:r>
        <w:rPr>
          <w:rFonts w:cs="Arial"/>
          <w:sz w:val="24"/>
          <w:szCs w:val="24"/>
        </w:rPr>
        <w:t>i el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ecretari del Consell de la Unió Europea, </w:t>
      </w:r>
      <w:r>
        <w:rPr>
          <w:rFonts w:cs="Arial"/>
          <w:b/>
          <w:sz w:val="24"/>
          <w:szCs w:val="24"/>
        </w:rPr>
        <w:t>Javier Sola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00 hores. Sala d'Actes. Departament de Medi Ambient i Habitatge (Diagonal, 523-525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Francesc Baltasar</w:t>
      </w:r>
      <w:r>
        <w:rPr>
          <w:rFonts w:cs="Arial"/>
          <w:sz w:val="24"/>
          <w:szCs w:val="24"/>
        </w:rPr>
        <w:t xml:space="preserve">, acompanyat pel secretari general de Medi Ambient i 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sz w:val="24"/>
          <w:szCs w:val="24"/>
        </w:rPr>
        <w:t>, presentarà l'Informe sobre el medi ambient i el desenvolupament sostenible de l'any 2005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30 hores. Hotel Casa Fuster (Pg. de Gràcia, 132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>, participarà en el Fòrum Econòmic Raiffeisen de la Regió de l'Alta Àustr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45 hores. Ajuntament (Carrer Generalitat, 10). Alcanar (Baix Ebre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acompanyat pel delegat del Govern a les Terres de l'Ebre, </w:t>
      </w:r>
      <w:r>
        <w:rPr>
          <w:rFonts w:cs="Arial"/>
          <w:b/>
          <w:sz w:val="24"/>
          <w:szCs w:val="24"/>
        </w:rPr>
        <w:t>Miquel Castelló,</w:t>
      </w:r>
      <w:r>
        <w:rPr>
          <w:rFonts w:cs="Arial"/>
          <w:sz w:val="24"/>
          <w:szCs w:val="24"/>
        </w:rPr>
        <w:t xml:space="preserve"> serà rebut per l’alcalde, </w:t>
      </w:r>
      <w:r>
        <w:rPr>
          <w:rFonts w:cs="Arial"/>
          <w:b/>
          <w:sz w:val="24"/>
          <w:szCs w:val="24"/>
        </w:rPr>
        <w:t>Ricard Bort</w:t>
      </w:r>
      <w:r>
        <w:rPr>
          <w:rFonts w:cs="Arial"/>
          <w:sz w:val="24"/>
          <w:szCs w:val="24"/>
        </w:rPr>
        <w:t>, juntament amb la resta de membres del consistori i visitarà l’ajuntamen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El Redós de Sant Josep i Sant Pere (Carrer Josep i Pere Jacas, 15). Sant Pere de Ribes (el Garraf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farà una visita territorial a la comarca del Garraf. En primer lloc, visitarà la residència i el centre de dia per a la gent gran El Redós de Sant Josep i Sant Pere de Ribes. En acabat, el cap de l’executiu es desplaçarà fins els terrenys on es previst que s’hi construeixi el Parc Central i Parc d’Oci, a la Rambla del Garraf. Hi assistirà acompanyat per l’alcalde de la població, </w:t>
      </w:r>
      <w:r>
        <w:rPr>
          <w:rFonts w:cs="Arial"/>
          <w:b/>
          <w:sz w:val="24"/>
          <w:szCs w:val="24"/>
        </w:rPr>
        <w:t>Josep Antoni Blanco</w:t>
      </w:r>
      <w:r>
        <w:rPr>
          <w:rFonts w:cs="Arial"/>
          <w:sz w:val="24"/>
          <w:szCs w:val="24"/>
        </w:rPr>
        <w:t xml:space="preserve">, i per la delegada del Govern a Barcelona </w:t>
      </w:r>
      <w:r>
        <w:rPr>
          <w:rFonts w:cs="Arial"/>
          <w:b/>
          <w:sz w:val="24"/>
          <w:szCs w:val="24"/>
        </w:rPr>
        <w:t>Carme Sanmiguel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10 hores. Ajuntament (Pl. Mares Teresa Blanch, 8). Godall (Baix Ebre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acompanyat pel delegat del Govern a les Terres de l'Ebre, </w:t>
      </w:r>
      <w:r>
        <w:rPr>
          <w:rFonts w:cs="Arial"/>
          <w:b/>
          <w:sz w:val="24"/>
          <w:szCs w:val="24"/>
        </w:rPr>
        <w:t xml:space="preserve">Miquel Castelló, </w:t>
      </w:r>
      <w:r>
        <w:rPr>
          <w:rFonts w:cs="Arial"/>
          <w:sz w:val="24"/>
          <w:szCs w:val="24"/>
        </w:rPr>
        <w:t xml:space="preserve">visitarà l’ajuntament, on serà rebut per l’alcalde, </w:t>
      </w:r>
      <w:r>
        <w:rPr>
          <w:rFonts w:cs="Arial"/>
          <w:b/>
          <w:sz w:val="24"/>
          <w:szCs w:val="24"/>
        </w:rPr>
        <w:t>Francesc Josep Miró</w:t>
      </w:r>
      <w:r>
        <w:rPr>
          <w:rFonts w:cs="Arial"/>
          <w:sz w:val="24"/>
          <w:szCs w:val="24"/>
        </w:rPr>
        <w:t>, i per altres membres de l’equip municipal, posteriorment visitaran diferents obr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. Conselh Generau d'Aran (Passeig dera Libertat, 16). Vielha e Mijaran (era Val d'Aran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oferirà una roda de premsa per fer una valoració de la seva estada d’una setmana a l’Alt Pirineu i Aran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. Consell de Treball, Econòmic i Social de Catalunya (Carrer Diputació, 284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 xml:space="preserve">Jordi Valls, </w:t>
      </w:r>
      <w:r>
        <w:rPr>
          <w:rFonts w:cs="Arial"/>
          <w:sz w:val="24"/>
          <w:szCs w:val="24"/>
        </w:rPr>
        <w:t>clourà la Jornada "Les economies emergents asiàtiques i nosaltres"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15 hores. CAP Roquetes (Pl. Mediterrània). Roquetes (el Garraf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es desplaçarà fins el CAP de Roquetes, per tal que li expliquin les obres d’ampliació previstes. A la mateixa plaça també visitarà el Casal d’Avis de la localitat. Tot seguit, a l’edifici institucional de les Roquetes, el president dinarà amb empresaris i representants polítics de la comarca. (La trobada serà a porta tancada, però a l’inici es podran prendre imatges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3.20 hores. Ajuntament (Pl. Espanya, s/n). Tortosa (Baix Ebre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acompanyat pel delegat del Govern a les Terres de l'Ebre, </w:t>
      </w:r>
      <w:r>
        <w:rPr>
          <w:rFonts w:cs="Arial"/>
          <w:b/>
          <w:sz w:val="24"/>
          <w:szCs w:val="24"/>
        </w:rPr>
        <w:t>Miquel Castelló</w:t>
      </w:r>
      <w:r>
        <w:rPr>
          <w:rFonts w:cs="Arial"/>
          <w:sz w:val="24"/>
          <w:szCs w:val="24"/>
        </w:rPr>
        <w:t xml:space="preserve">, serà rebut per l’alcalde, </w:t>
      </w:r>
      <w:r>
        <w:rPr>
          <w:rFonts w:cs="Arial"/>
          <w:b/>
          <w:sz w:val="24"/>
          <w:szCs w:val="24"/>
        </w:rPr>
        <w:t>Joan Sabaté</w:t>
      </w:r>
      <w:r>
        <w:rPr>
          <w:rFonts w:cs="Arial"/>
          <w:sz w:val="24"/>
          <w:szCs w:val="24"/>
        </w:rPr>
        <w:t>, i la resta de regidors. Després d’atendre als mitjans de comunicació, es reunirà amb la Mancomunitat Tortosa-Roquet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30 hores. Centre de Salut (Carrer Canaleta, s/n). El Pont de Suert (l’Alta Ribagorça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l,</w:t>
      </w:r>
      <w:r>
        <w:rPr>
          <w:rFonts w:cs="Arial"/>
          <w:sz w:val="24"/>
          <w:szCs w:val="24"/>
        </w:rPr>
        <w:t xml:space="preserve"> visitarà les obres del Centre de Salut de la localitat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4.00 hores. Auditori Winterthur (Av. Diagonal, 547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 xml:space="preserve">Jordi Valls, </w:t>
      </w:r>
      <w:r>
        <w:rPr>
          <w:rFonts w:cs="Arial"/>
          <w:sz w:val="24"/>
          <w:szCs w:val="24"/>
        </w:rPr>
        <w:t>clourà el Congrés Internacional Temps, Ciutadania i Municipi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4.30 hores. Consell Comarcal de l’Alta Ribagorça (Carrer Victoriano Muñoz, 48). El Pont de Suert (l’Alta Ribagorça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signarà el Pacte per a la Salut amb els alcaldes de l'Alta Ribagorça per impulsar la creació d’un Govern territorial. Un cop acabada la signatura, els signants atendran els mitjans de comunicació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00 hores. Cosmo Caixa (Carrer Teodoro Roviralta, 47-51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>, lliurarà els premis "Recorregut de l'Energia"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45 hores. Fundació Antoni Tàpies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>, assistirà a la inauguració de les jornades "La Cultura a la Unió Europea: les possibilitats d'un mercat intel·ligent"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Ajuntament (Pl. del Vi, 1). Gir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acompanyat per l’alcaldessa de Girona, </w:t>
      </w:r>
      <w:r>
        <w:rPr>
          <w:rFonts w:cs="Arial"/>
          <w:b/>
          <w:sz w:val="24"/>
          <w:szCs w:val="24"/>
        </w:rPr>
        <w:t>Anna Pagans</w:t>
      </w:r>
      <w:r>
        <w:rPr>
          <w:rFonts w:cs="Arial"/>
          <w:sz w:val="24"/>
          <w:szCs w:val="24"/>
        </w:rPr>
        <w:t>, signaran un protocol per a dur a terme projectes de millora en dues travesseres urbanes d’aquest municip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Ajuntament (Pl. Espanya, 2-4). Amposta (Baix Ebre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acompanyat pel delegat del Govern a les Terres de l'Ebre, </w:t>
      </w:r>
      <w:r>
        <w:rPr>
          <w:rFonts w:cs="Arial"/>
          <w:b/>
          <w:sz w:val="24"/>
          <w:szCs w:val="24"/>
        </w:rPr>
        <w:t>Miquel Castelló</w:t>
      </w:r>
      <w:r>
        <w:rPr>
          <w:rFonts w:cs="Arial"/>
          <w:sz w:val="24"/>
          <w:szCs w:val="24"/>
        </w:rPr>
        <w:t xml:space="preserve">, visitarà l’ajuntament, on serà rebut per l’alcalde, </w:t>
      </w:r>
      <w:r>
        <w:rPr>
          <w:rFonts w:cs="Arial"/>
          <w:b/>
          <w:sz w:val="24"/>
          <w:szCs w:val="24"/>
        </w:rPr>
        <w:t>Joan Maria Roig</w:t>
      </w:r>
      <w:r>
        <w:rPr>
          <w:rFonts w:cs="Arial"/>
          <w:sz w:val="24"/>
          <w:szCs w:val="24"/>
        </w:rPr>
        <w:t>, i l’equip de gover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30 hores. Departament de Treball i Indústria (Carrer Sepúlveda, 148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>, mantindrà una reunió amb els alcaldes de Cornellà, Sant Joan Despí i Esplugues de Llobregat, i la vicepresidenta del Consell Comarcal del Baix Llobregat sobre l’anuncia de tancament de l’empresa Brau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30 hores. Biblioteca dels Safareigs (Papa Pius, 165). Sabadell (el Vallès Occidental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>, assistirà a la inauguració de la biblioteca dels Safareigs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30 hores. Fira de l’Ascensió. Granollers (el Vallès Oriental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, inaugurarà la Fira de l'Ascensió de Granollers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30 hores. Departament de Treball i Indústria (Carrer Sepúlveda, 148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>, mantindrà una reunió amb el ministre de la Petita i Mitjana Empresa i de l'Artesania d'Algèria, Mistapha Bernbada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45 hores. Hotel Melià. Sitges (el Garraf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>, assistirà les jornades d'Economia organitzades pel Cercle d'Econom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VENDRES, 26 DE MAIG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00 hores. Hotel Palace (Gran Via de les Corts Catalanes, 668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secretari general de Medi Ambient i 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sz w:val="24"/>
          <w:szCs w:val="24"/>
        </w:rPr>
        <w:t>, participarà a  la conferència - esmorzar del Foro de la Nueva Economía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30 hores.  UGT de Catalunya (Rambla Santa Mònica, 10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El secretari de Política Lingüística,</w:t>
      </w:r>
      <w:r>
        <w:rPr>
          <w:rFonts w:cs="Arial"/>
          <w:b/>
          <w:sz w:val="24"/>
          <w:szCs w:val="24"/>
        </w:rPr>
        <w:t xml:space="preserve"> Sixte Moral</w:t>
      </w:r>
      <w:r>
        <w:rPr>
          <w:rFonts w:cs="Arial"/>
          <w:sz w:val="24"/>
          <w:szCs w:val="24"/>
        </w:rPr>
        <w:t xml:space="preserve">, acompanyat per la  secretària d'Ocupació i Educació de la UGT de Catalunya, </w:t>
      </w:r>
      <w:r>
        <w:rPr>
          <w:rFonts w:cs="Arial"/>
          <w:b/>
          <w:sz w:val="24"/>
          <w:szCs w:val="24"/>
        </w:rPr>
        <w:t>Neus Munté</w:t>
      </w:r>
      <w:r>
        <w:rPr>
          <w:rFonts w:cs="Arial"/>
          <w:sz w:val="24"/>
          <w:szCs w:val="24"/>
        </w:rPr>
        <w:t>, inaugurarà la XII Trobada de Centres d'Autoaprenentatge de català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30 hores. Estudis Catalunya Ràdio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irector de l'Institut d'Estudis Autonòmics, </w:t>
      </w:r>
      <w:r>
        <w:rPr>
          <w:rFonts w:cs="Arial"/>
          <w:b/>
          <w:sz w:val="24"/>
          <w:szCs w:val="24"/>
        </w:rPr>
        <w:t>Carles Viver Pi-Sunyer</w:t>
      </w:r>
      <w:r>
        <w:rPr>
          <w:rFonts w:cs="Arial"/>
          <w:sz w:val="24"/>
          <w:szCs w:val="24"/>
        </w:rPr>
        <w:t xml:space="preserve">, serà entrevistat al programa “El Matí de Catalunya Ràdio”, conduït per </w:t>
      </w:r>
      <w:r>
        <w:rPr>
          <w:rFonts w:cs="Arial"/>
          <w:b/>
          <w:sz w:val="24"/>
          <w:szCs w:val="24"/>
        </w:rPr>
        <w:t>Antoni Bassa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</w:rPr>
        <w:t>12.00 hores. Ajuntament (Pl. de la Vila 1). Badalona.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l secretari general de Treball i Indústria, </w:t>
      </w:r>
      <w:r>
        <w:rPr>
          <w:rFonts w:cs="Arial"/>
          <w:b/>
          <w:sz w:val="24"/>
          <w:szCs w:val="24"/>
          <w:lang w:val="es-ES"/>
        </w:rPr>
        <w:t xml:space="preserve">Ciriaco Hidalgo, </w:t>
      </w:r>
      <w:r>
        <w:rPr>
          <w:rFonts w:cs="Arial"/>
          <w:sz w:val="24"/>
          <w:szCs w:val="24"/>
          <w:lang w:val="es-ES"/>
        </w:rPr>
        <w:t>assistirà a l'acte del 20è aniversari de la junta arbitral de consum de Badalona.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Hotel Villa Magna (Paseo Castellana, 22). Madrid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sz w:val="24"/>
          <w:szCs w:val="24"/>
        </w:rPr>
        <w:t>, assistirà a la recepció que oferirà l’ambaixador de la República de Arzerbaidjan, en motiu de la Festa Nacional del proper dia 28 de maig, Dia de la República de Arzerbaidja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15 hores. Palau Blaugrana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secretari general de l’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>, assistirà al partit de bàsquet de l’eliminatòria de quarts de final de la Lliga ACB entre el FC Barcelona i el Reial Madrid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17:00Z</dcterms:created>
  <dc:creator>Dpt. de la Presidència</dc:creator>
  <dc:description/>
  <dc:language>en-US</dc:language>
  <cp:lastModifiedBy>Dpt. de la Presidència</cp:lastModifiedBy>
  <cp:lastPrinted>2006-05-25T18:54:00Z</cp:lastPrinted>
  <dcterms:modified xsi:type="dcterms:W3CDTF">2006-05-25T17:30:00Z</dcterms:modified>
  <cp:revision>66</cp:revision>
  <dc:subject/>
  <dc:title>AGENDA DEL GOVERN DE LA GENERALITAT </dc:title>
</cp:coreProperties>
</file>