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25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Hotel Tryp Port (Rambla General, 11). Cambril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acompanyat d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presidirà la cloenda de les Segones Jornades de la Galera de Cambri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Hotel Eurostars Gran Marina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participarà a l’acte de lliurament dels Premis Fundació FECA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1.30 hores. Pavelló Poliesportiu. Puigcerdà (la Cerdany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i 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assistiran a la Festa del Trinxat de Puigcerd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26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Ajuntament (Plaça de la Vila, 1). Sant Celoni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presidirà la ballada de les Gitanes de Sant Celo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45 hores. Balcó de l'Ajuntament (Plaça de la Vila, 1). Vilanova i la Geltrú (el Garraf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ssistirà a les comparses de Vilanova i la Geltr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Pavelló de Fires. Amposta (el Monts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ssistirà a la Festa de la Carxofa d'Ampo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7.00 hores. Parròquia de Sant Antoni Maria Claret (Vic, s/n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assistirà a la inauguració del nou temple de la parròquia de Sant Antoni Maria Clar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2.00 hores. Canal Català TV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serà entrevistat al programa "Debat.cat" que condueix </w:t>
      </w:r>
      <w:r>
        <w:rPr>
          <w:rFonts w:cs="Arial"/>
          <w:b/>
          <w:sz w:val="24"/>
          <w:szCs w:val="24"/>
        </w:rPr>
        <w:t>Ramon Miravitlle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LLUNS, 27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TVE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'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serà entrevistada al programa “Los Desayunos de TVE” conduït per </w:t>
      </w:r>
      <w:r>
        <w:rPr>
          <w:rFonts w:cs="Arial"/>
          <w:b/>
          <w:sz w:val="24"/>
          <w:szCs w:val="24"/>
        </w:rPr>
        <w:t>Pepa Bueno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Seu del Departament d’Universitats, Recerca i Societat de la Informació (Via Laietana, 33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i el president de Localret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bCs/>
          <w:sz w:val="24"/>
          <w:szCs w:val="24"/>
        </w:rPr>
        <w:t xml:space="preserve">, constituiran el consell de direcció i la comissió executiva del Consorci Infraestructures de Telecomunicacions de Catalunya (ITCat). Posteriorment, a les </w:t>
      </w:r>
      <w:r>
        <w:rPr>
          <w:rFonts w:cs="Arial"/>
          <w:b/>
          <w:sz w:val="24"/>
          <w:szCs w:val="24"/>
        </w:rPr>
        <w:t>12.00 hores</w:t>
      </w:r>
      <w:r>
        <w:rPr>
          <w:rFonts w:cs="Arial"/>
          <w:bCs/>
          <w:sz w:val="24"/>
          <w:szCs w:val="24"/>
        </w:rPr>
        <w:t xml:space="preserve">, es farà la roda de premsa per explicar el contingut de la reunió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Plaça de Font, 1).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l'Ajuntament de Tarragona, on serà rebuda per l’alcalde de la localitat, </w:t>
      </w:r>
      <w:r>
        <w:rPr>
          <w:rFonts w:cs="Arial"/>
          <w:b/>
          <w:sz w:val="24"/>
          <w:szCs w:val="24"/>
        </w:rPr>
        <w:t>Joan M. Nada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Biblioteca de Santpedor (Pl. de la Pau, 1). Santpedor (el Bage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es reunirà amb diversos empresaris de Santped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alacio de Zurbano (Zurbano, 7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assistirà al Consejo de la Red de Parques Nacional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Auditori del Departament de Comerç, Turisme i Consum (Passeig de Gràcia, 105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juntament amb el director de l'Agència Catalana del Consum (ACC), </w:t>
      </w:r>
      <w:r>
        <w:rPr>
          <w:rFonts w:cs="Arial"/>
          <w:b/>
          <w:sz w:val="24"/>
          <w:szCs w:val="24"/>
        </w:rPr>
        <w:t>Enric Aloy</w:t>
      </w:r>
      <w:r>
        <w:rPr>
          <w:rFonts w:cs="Arial"/>
          <w:bCs/>
          <w:sz w:val="24"/>
          <w:szCs w:val="24"/>
        </w:rPr>
        <w:t xml:space="preserve">, farà balanç de les actuacions de l'ACC en el primer any de funcionam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Serveis Territorials de Cultura (Doctor Ferran, 6-8). Tortosa (el Baix Ebr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presentarà en roda de premsa el pressupost del Departament de Cultura per a l’any 2006 a les Terres de l’Ebre. L’acompanyaran la directora general de Cooperació Cultural, </w:t>
      </w:r>
      <w:r>
        <w:rPr>
          <w:rFonts w:cs="Arial"/>
          <w:b/>
          <w:sz w:val="24"/>
          <w:szCs w:val="24"/>
        </w:rPr>
        <w:t>Assumpta Bailac</w:t>
      </w:r>
      <w:r>
        <w:rPr>
          <w:rFonts w:cs="Arial"/>
          <w:bCs/>
          <w:sz w:val="24"/>
          <w:szCs w:val="24"/>
        </w:rPr>
        <w:t xml:space="preserve">, i el director dels Serveis Territorials de Cultura a les Terres de l’Ebre, </w:t>
      </w:r>
      <w:r>
        <w:rPr>
          <w:rFonts w:cs="Arial"/>
          <w:b/>
          <w:sz w:val="24"/>
          <w:szCs w:val="24"/>
        </w:rPr>
        <w:t>Antoni Sabaté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45 hores. Serveis Territorials de Salut (Av. Reina Maria Cristina, 54). 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;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; i el director dels Serveis Territorials de Salut a Tarragona, </w:t>
      </w:r>
      <w:r>
        <w:rPr>
          <w:rFonts w:cs="Arial"/>
          <w:b/>
          <w:sz w:val="24"/>
          <w:szCs w:val="24"/>
        </w:rPr>
        <w:t>Josep M.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Sabaté, </w:t>
      </w:r>
      <w:r>
        <w:rPr>
          <w:rFonts w:cs="Arial"/>
          <w:bCs/>
          <w:sz w:val="24"/>
          <w:szCs w:val="24"/>
        </w:rPr>
        <w:t xml:space="preserve">atendran els mitjans de comunicació en roda de premsa. Posteriorment, a les </w:t>
      </w:r>
      <w:r>
        <w:rPr>
          <w:rFonts w:cs="Arial"/>
          <w:b/>
          <w:sz w:val="24"/>
          <w:szCs w:val="24"/>
        </w:rPr>
        <w:t>12.30 hores</w:t>
      </w:r>
      <w:r>
        <w:rPr>
          <w:rFonts w:cs="Arial"/>
          <w:bCs/>
          <w:sz w:val="24"/>
          <w:szCs w:val="24"/>
        </w:rPr>
        <w:t xml:space="preserve">, la consellera de Salut participarà a la reunió del Consell de Direcció del Departam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 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>, presentarà en roda de premsa el programa "L'estiu és teu 2006", d'estades per a infants i jov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rebrà en audiència el president de la Federació Internacional de Tennis Taula, </w:t>
      </w:r>
      <w:r>
        <w:rPr>
          <w:rFonts w:cs="Arial"/>
          <w:b/>
          <w:sz w:val="24"/>
          <w:szCs w:val="24"/>
        </w:rPr>
        <w:t>Adham Sharara</w:t>
      </w:r>
      <w:r>
        <w:rPr>
          <w:rFonts w:cs="Arial"/>
          <w:bCs/>
          <w:sz w:val="24"/>
          <w:szCs w:val="24"/>
        </w:rPr>
        <w:t>, i els membres del comitè executiu de la Federació, amb motiu de la seva reunió a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Consorci El Far (Escar, 6-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participarà a la reunió preparatòria de la intervenció que farà en representació de les Comunitats Autònomes, el proper mes de març a Brussel·les, davant del Consell de Ministres d'Ocupació, Política Social, Sanitat i Consum de la Unió Europea. Hi assistirà el director del Servei d'Ocupació de Catalunya (SOC), </w:t>
      </w:r>
      <w:r>
        <w:rPr>
          <w:rFonts w:cs="Arial"/>
          <w:b/>
          <w:sz w:val="24"/>
          <w:szCs w:val="24"/>
        </w:rPr>
        <w:t>Francesc Castellan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Saló Gran Via de l'Hotel Palace (Gran Via de les Corts Catalanes, 66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; 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i 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assistiran al col·loqui Tribuna Barcelona a càrrec de </w:t>
      </w:r>
      <w:r>
        <w:rPr>
          <w:rFonts w:cs="Arial"/>
          <w:b/>
          <w:sz w:val="24"/>
          <w:szCs w:val="24"/>
        </w:rPr>
        <w:t>Miquel Valls</w:t>
      </w:r>
      <w:r>
        <w:rPr>
          <w:rFonts w:cs="Arial"/>
          <w:bCs/>
          <w:sz w:val="24"/>
          <w:szCs w:val="24"/>
        </w:rPr>
        <w:t xml:space="preserve">, president de la Cambra Oficial de Comerç, Indústria i Navegació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idirà la reunió anual del ple del Patronat Català Pro Europa. L’acompanyarà la delegada del Govern a Brussel·les i secretària general del Patronal Català Pro Europa, </w:t>
      </w:r>
      <w:r>
        <w:rPr>
          <w:rFonts w:cs="Arial"/>
          <w:b/>
          <w:sz w:val="24"/>
          <w:szCs w:val="24"/>
        </w:rPr>
        <w:t>Anna Terrón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Palacio Zurbano (Zurbano, 7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>, assistirà a la Conferència Sectorial de Medi Ambi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17.00 hores. COM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Relacions Institucionals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 xml:space="preserve">, serà entrevistat al programa “Catalunya Plural”, que condueix </w:t>
      </w:r>
      <w:r>
        <w:rPr>
          <w:rFonts w:cs="Arial"/>
          <w:b/>
          <w:sz w:val="24"/>
          <w:szCs w:val="24"/>
        </w:rPr>
        <w:t>Sílvia Cóppulo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Institut d'Estudis Catalans (Sala Prat de la Riba. Carme, 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 presentarà els Reports de Recerca a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9.30 hores. Palau de la Música (Sant Francesc de Paula, 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 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articiparà </w:t>
      </w:r>
      <w:r>
        <w:rPr>
          <w:rFonts w:cs="Arial"/>
          <w:sz w:val="24"/>
          <w:szCs w:val="24"/>
        </w:rPr>
        <w:t xml:space="preserve">en la inauguració dels actes commemoratius del primer centenari de l’Hospital Clínic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20.30 hores. Gran Teatre del Liceu (La Rambla, 5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Cultura, </w:t>
      </w:r>
      <w:r>
        <w:rPr>
          <w:rFonts w:cs="Arial"/>
          <w:b/>
          <w:bCs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, assistirà a la representació de l'òpera "Otello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25 DE FEBRER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Hotel Imperial Tarraco (Passeig de les Palmeres, s/n). Tarrag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assistirà al sopar organitzat per Rotary Club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26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30 hores. C/ Álvarez de Castro-Josep Tarradellas. L’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l'inici del 64è Premi de Catalunya Memorial Joaquim Sabaté Dausà de ciclism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Palau d'Esports (Av. Francesc Macià, s/n). Granoller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presenciarà el partit d'anada dels quarts de final de la Recopa d'Europa d'handbol entre el Fraikin BM Granollers i el BM Valladol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Institut Municipal d'Acció Cultural - IMAC (Av. Blondel, 64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 xml:space="preserve">, participarà en l’acte de rebuda a </w:t>
      </w:r>
      <w:r>
        <w:rPr>
          <w:rFonts w:cs="Arial"/>
          <w:b/>
          <w:sz w:val="24"/>
          <w:szCs w:val="24"/>
        </w:rPr>
        <w:t>Carles Giné</w:t>
      </w:r>
      <w:r>
        <w:rPr>
          <w:rFonts w:cs="Arial"/>
          <w:bCs/>
          <w:sz w:val="24"/>
          <w:szCs w:val="24"/>
        </w:rPr>
        <w:t>, del Grup Sardanista Montserrat de Lleida, integrant de l'Expedició a l'Aconcag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d'actes del Rectorat de la Universitat Autònoma de Barcelona. Cerdanyola del Vallès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participarà en el IX Fòrum Fundació, organitzat per la Fundació Privada del RCD Espanyol, que porta per títol “Esport i educació en valors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LLUNS, 27 DE FEBRER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  <w:u w:val="single"/>
          <w:lang w:eastAsia="ca-ES"/>
        </w:rPr>
      </w:pPr>
      <w:r>
        <w:rPr>
          <w:rFonts w:cs="Arial"/>
          <w:b/>
          <w:bCs/>
          <w:color w:val="000080"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8.00 hores (hora local). Seu de Nacions Unides. Nova York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a-ES"/>
        </w:rPr>
        <w:t xml:space="preserve">La presidenta de l'Institut Català de les Dones, </w:t>
      </w:r>
      <w:r>
        <w:rPr>
          <w:rFonts w:cs="Arial"/>
          <w:b/>
          <w:bCs/>
          <w:sz w:val="24"/>
          <w:szCs w:val="24"/>
          <w:lang w:eastAsia="ca-ES"/>
        </w:rPr>
        <w:t>Marta Selva</w:t>
      </w:r>
      <w:r>
        <w:rPr>
          <w:rFonts w:cs="Arial"/>
          <w:sz w:val="24"/>
          <w:szCs w:val="24"/>
          <w:lang w:eastAsia="ca-ES"/>
        </w:rPr>
        <w:t xml:space="preserve">, assistirà a la 50ena sessió de la Comissió de la Condició Jurídica i Social de la Dona de Nacions Unide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03:00Z</dcterms:created>
  <dc:creator>Dpt. de la Presidència</dc:creator>
  <dc:description/>
  <dc:language>en-US</dc:language>
  <cp:lastModifiedBy>Dpt. de la Presidència</cp:lastModifiedBy>
  <cp:lastPrinted>2006-02-24T18:11:00Z</cp:lastPrinted>
  <dcterms:modified xsi:type="dcterms:W3CDTF">2006-02-24T19:11:00Z</dcterms:modified>
  <cp:revision>26</cp:revision>
  <dc:subject/>
  <dc:title>AGENDA DEL GOVERN DE LA GENERALITAT </dc:title>
</cp:coreProperties>
</file>