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24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Palau de Congressos de Catalunya (Av. Diagonal, 661-67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a XI Jornada d'actualització en medicina Update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00 hores. Hotel Prestige Congress (Pedrosa B, 9-11). L'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inaugurarà el 3er Congrés Nacional de la Societat Espanyola de Medicina Perici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. Espanya, 1). Camprodo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Camprodon i s’entrevistarà amb l’alcalde, </w:t>
      </w:r>
      <w:r>
        <w:rPr>
          <w:rFonts w:cs="Arial"/>
          <w:b/>
          <w:sz w:val="24"/>
          <w:szCs w:val="24"/>
        </w:rPr>
        <w:t>Esteve Pujol</w:t>
      </w:r>
      <w:r>
        <w:rPr>
          <w:rFonts w:cs="Arial"/>
          <w:bCs/>
          <w:sz w:val="24"/>
          <w:szCs w:val="24"/>
        </w:rPr>
        <w:t xml:space="preserve">. L’acompanyaran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, i el director dels Serveis Territorials de Cultura a Girona, </w:t>
      </w:r>
      <w:r>
        <w:rPr>
          <w:rFonts w:cs="Arial"/>
          <w:b/>
          <w:sz w:val="24"/>
          <w:szCs w:val="24"/>
        </w:rPr>
        <w:t>Josep Quintan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ET Calandra. Vic (Oson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el CET Calandra de V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Sala Pau Casals de la Delegació Territorial del Govern (Sant Francesc, 3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; 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i el director territorial de Comerç, Turisme i Consum </w:t>
      </w:r>
      <w:r>
        <w:rPr>
          <w:rFonts w:cs="Arial"/>
          <w:b/>
          <w:sz w:val="24"/>
          <w:szCs w:val="24"/>
        </w:rPr>
        <w:t>Jordi Casadevall</w:t>
      </w:r>
      <w:r>
        <w:rPr>
          <w:rFonts w:cs="Arial"/>
          <w:bCs/>
          <w:sz w:val="24"/>
          <w:szCs w:val="24"/>
        </w:rPr>
        <w:t>, presentaran en roda de premsa l'aplicació informàtica Plats a la car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45 hores. Saló Futura de la  Fira de Barcelona (Av. Reina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>,  inaugurarà el Saló Futura, dedicat a l’oferta de màsters i postgraus, dins de la Setmana de la Formació i el Treba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Abadia, 10). Tivenys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visitarà l’Ajuntament de Tivenys i descobrirà la placa d’inauguració de la nova seu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l. de l’Ajuntament, 3). Ripoll (el Ripollès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Ripoll, on serà rebuda per l’alcaldessa, </w:t>
      </w:r>
      <w:r>
        <w:rPr>
          <w:rFonts w:cs="Arial"/>
          <w:b/>
          <w:sz w:val="24"/>
          <w:szCs w:val="24"/>
        </w:rPr>
        <w:t>Teresa Jordà</w:t>
      </w:r>
      <w:r>
        <w:rPr>
          <w:rFonts w:cs="Arial"/>
          <w:bCs/>
          <w:sz w:val="24"/>
          <w:szCs w:val="24"/>
        </w:rPr>
        <w:t xml:space="preserve">. L’acompanyaran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, i el director dels Serveis Territorials de Cultura a Girona, </w:t>
      </w:r>
      <w:r>
        <w:rPr>
          <w:rFonts w:cs="Arial"/>
          <w:b/>
          <w:sz w:val="24"/>
          <w:szCs w:val="24"/>
        </w:rPr>
        <w:t>Josep Quintana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2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visitarà el Monestir de Ripo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Sala d'actes del Departament de Salut (Travessera de les Corts, 131-159. Pavelló Ave Maria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resentarà en roda de premsa el </w:t>
      </w:r>
      <w:r>
        <w:rPr>
          <w:rFonts w:cs="Arial"/>
          <w:bCs/>
          <w:i/>
          <w:iCs/>
          <w:sz w:val="24"/>
          <w:szCs w:val="24"/>
        </w:rPr>
        <w:t>Protocol d’atenció a infants immigrats i els Indicadors de Salut Maternoinfantil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i/>
          <w:iCs/>
          <w:sz w:val="24"/>
          <w:szCs w:val="24"/>
        </w:rPr>
        <w:t>en població no autòctona de l'any 2003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2.0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rebrà una delegació de la Cambra de Representants del Regne del Marroc, encapçalada pel seu president, </w:t>
      </w:r>
      <w:r>
        <w:rPr>
          <w:rFonts w:cs="Arial"/>
          <w:b/>
          <w:bCs/>
          <w:sz w:val="24"/>
          <w:szCs w:val="24"/>
        </w:rPr>
        <w:t>Abdelwahad Radi</w:t>
      </w:r>
      <w:r>
        <w:rPr>
          <w:rFonts w:cs="Arial"/>
          <w:sz w:val="24"/>
          <w:szCs w:val="24"/>
        </w:rPr>
        <w:t xml:space="preserve">. Hi assistiran el president del Parlament, </w:t>
      </w:r>
      <w:r>
        <w:rPr>
          <w:rFonts w:cs="Arial"/>
          <w:b/>
          <w:bCs/>
          <w:sz w:val="24"/>
          <w:szCs w:val="24"/>
        </w:rPr>
        <w:t>Ernest Benach</w:t>
      </w:r>
      <w:r>
        <w:rPr>
          <w:rFonts w:cs="Arial"/>
          <w:sz w:val="24"/>
          <w:szCs w:val="24"/>
        </w:rPr>
        <w:t xml:space="preserve">, i la secretària de Relacions Internacionals, </w:t>
      </w:r>
      <w:r>
        <w:rPr>
          <w:rFonts w:cs="Arial"/>
          <w:b/>
          <w:bCs/>
          <w:sz w:val="24"/>
          <w:szCs w:val="24"/>
        </w:rPr>
        <w:t>Margarita Obi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Saló de Plens de l'Ajuntament (Cort, 14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primera reunió del Patronat Fundació Món Rural "Clúster Agroalimentari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Hospital de la Santa Creu (Rbla. de l’Hospital, 53). Vic (Oson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 l’alcalde de Vic i president de la Fundació de l’Hospital de la Santa Creu, </w:t>
      </w:r>
      <w:r>
        <w:rPr>
          <w:rFonts w:cs="Arial"/>
          <w:b/>
          <w:sz w:val="24"/>
          <w:szCs w:val="24"/>
        </w:rPr>
        <w:t>Jacint Codina</w:t>
      </w:r>
      <w:r>
        <w:rPr>
          <w:rFonts w:cs="Arial"/>
          <w:bCs/>
          <w:sz w:val="24"/>
          <w:szCs w:val="24"/>
        </w:rPr>
        <w:t xml:space="preserve">, firmaran el conveni per a la construcció del complex assistencial per a gent gran al sector del Nadal de V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Recinte firal de Moscou (Federació Russ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presentarà l'oferta turística de Catalunya al sector turístic de l'Europa de l'Est, amb motiu de la participació catalana a la fira internacional MITT, que se celebra a Mosc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Museu del Vi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clourà l'Assemblea del Congrés del Món Rural a Vilafranca del Penedè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Alberg Pere Tarrés (Numància, 14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assistirà al dinar col·loqui "Un ascensor social per a Catalunya", en el marc del Fòrum Social Pere Tarrés, organitzat per la Fundació Pere Tarrés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juntament (Av. Tossa d’Alp, 6). Alp (la Cerdanya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’Alp i es reunirà amb l’alcalde, </w:t>
      </w:r>
      <w:r>
        <w:rPr>
          <w:rFonts w:cs="Arial"/>
          <w:b/>
          <w:sz w:val="24"/>
          <w:szCs w:val="24"/>
        </w:rPr>
        <w:t>Salvador Rigola</w:t>
      </w:r>
      <w:r>
        <w:rPr>
          <w:rFonts w:cs="Arial"/>
          <w:bCs/>
          <w:sz w:val="24"/>
          <w:szCs w:val="24"/>
        </w:rPr>
        <w:t xml:space="preserve">. L’acompanyaran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, i el director dels Serveis Territorials de Cultura a Girona, </w:t>
      </w:r>
      <w:r>
        <w:rPr>
          <w:rFonts w:cs="Arial"/>
          <w:b/>
          <w:sz w:val="24"/>
          <w:szCs w:val="24"/>
        </w:rPr>
        <w:t>Josep Quintan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15 hores. Ajuntament (Plaça Major, 3). Sant Joan de les Abadesses (el Ripoll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l'Ajuntament de Sant Joan de les Abadesses, on signarà el llibre d'honor i es reunirà amb l'alcalde, </w:t>
      </w:r>
      <w:r>
        <w:rPr>
          <w:rFonts w:cs="Arial"/>
          <w:b/>
          <w:sz w:val="24"/>
          <w:szCs w:val="24"/>
        </w:rPr>
        <w:t>Carles Bassaganya</w:t>
      </w:r>
      <w:r>
        <w:rPr>
          <w:rFonts w:cs="Arial"/>
          <w:bCs/>
          <w:sz w:val="24"/>
          <w:szCs w:val="24"/>
        </w:rPr>
        <w:t>, i altres membres del consis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Major, 1). Benifallet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visitarà l’Ajuntament de Benifallet i les obres subvencionades pel Pla únic d’obres i serveis (PUOSC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lanta de transferència i deixalleria del Baix Ebre. L’Alde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naugurarà la Planta de transferència de residus municipals i la deixalleria del Baix Ebre a l'Aldea.  L’acompanyaran 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; e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director dels Serveis Territorials de Medi Ambient i Habitatge de les Terres de l'Ebre, </w:t>
      </w:r>
      <w:r>
        <w:rPr>
          <w:rFonts w:cs="Arial"/>
          <w:b/>
          <w:sz w:val="24"/>
          <w:szCs w:val="24"/>
        </w:rPr>
        <w:t>Víctor Gimeno</w:t>
      </w:r>
      <w:r>
        <w:rPr>
          <w:rFonts w:cs="Arial"/>
          <w:bCs/>
          <w:sz w:val="24"/>
          <w:szCs w:val="24"/>
        </w:rPr>
        <w:t xml:space="preserve">, i el gerent de l'Agència de Residus de Catalunya, </w:t>
      </w:r>
      <w:r>
        <w:rPr>
          <w:rFonts w:cs="Arial"/>
          <w:b/>
          <w:sz w:val="24"/>
          <w:szCs w:val="24"/>
        </w:rPr>
        <w:t>Manel Hernández</w:t>
      </w:r>
      <w:r>
        <w:rPr>
          <w:rFonts w:cs="Arial"/>
          <w:bCs/>
          <w:sz w:val="24"/>
          <w:szCs w:val="24"/>
        </w:rPr>
        <w:t xml:space="preserve">. El conseller atendrà els mitjans de comunicació a les </w:t>
      </w:r>
      <w:r>
        <w:rPr>
          <w:rFonts w:cs="Arial"/>
          <w:b/>
          <w:sz w:val="24"/>
          <w:szCs w:val="24"/>
        </w:rPr>
        <w:t>17.15 hore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7.00 hores. Parc de l'Estació. Sant Joan de les Abadesses (el Ripollès).</w:t>
        <w:br/>
      </w:r>
      <w:r>
        <w:rPr>
          <w:sz w:val="24"/>
          <w:szCs w:val="24"/>
        </w:rPr>
        <w:t xml:space="preserve">El conseller primer, </w:t>
      </w:r>
      <w:r>
        <w:rPr>
          <w:b/>
          <w:bCs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’acte d’inauguració de l’alberg "Ruta del Ferro". Hi assistirà la secretària general de Joventut, </w:t>
      </w:r>
      <w:r>
        <w:rPr>
          <w:b/>
          <w:bCs/>
          <w:sz w:val="24"/>
          <w:szCs w:val="24"/>
        </w:rPr>
        <w:t>Marta Rosàs</w:t>
      </w:r>
      <w:r>
        <w:rPr>
          <w:sz w:val="24"/>
          <w:szCs w:val="24"/>
        </w:rPr>
        <w:t xml:space="preserve">. En acabar l’acte, a les </w:t>
      </w:r>
      <w:r>
        <w:rPr>
          <w:b/>
          <w:bCs/>
          <w:sz w:val="24"/>
          <w:szCs w:val="24"/>
        </w:rPr>
        <w:t>17.30 hores</w:t>
      </w:r>
      <w:r>
        <w:rPr>
          <w:sz w:val="24"/>
          <w:szCs w:val="24"/>
        </w:rPr>
        <w:t xml:space="preserve"> aproximadament, hi haurà una atenció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Ajuntament (Pl. de l’Ajuntament, 1). Puigcerdà (la Cerdany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Puigcerdà, on es reunirà amb l’alcalde, </w:t>
      </w:r>
      <w:r>
        <w:rPr>
          <w:rFonts w:cs="Arial"/>
          <w:b/>
          <w:sz w:val="24"/>
          <w:szCs w:val="24"/>
        </w:rPr>
        <w:t xml:space="preserve">Joan Planella, </w:t>
      </w:r>
      <w:r>
        <w:rPr>
          <w:rFonts w:cs="Arial"/>
          <w:bCs/>
          <w:sz w:val="24"/>
          <w:szCs w:val="24"/>
        </w:rPr>
        <w:t xml:space="preserve">i altres membres de l’equip de govern municipal. L’acompanyaran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, i el director dels Serveis Territorials de Cultura a Girona, </w:t>
      </w:r>
      <w:r>
        <w:rPr>
          <w:rFonts w:cs="Arial"/>
          <w:b/>
          <w:sz w:val="24"/>
          <w:szCs w:val="24"/>
        </w:rPr>
        <w:t>Josep Quintana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la consellera visitarà l’Arxiu Comarcal de la Cerda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onsell Comarcal del Baix Empordà (Tarongers, 12). La Bisbal d’Empordà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ignarà el Pacte per a la Salut al Baix Empordà amb els alcaldes de la comar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18 hores. Teatre Centre (Pg. del Comte Guifré, 8). Sant Joan de les Abadesses (el Ripoll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>, presidirà l'acte de cloenda del Congrés de professionals de gerontologia i geriatria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Col·legi d'Enginyers Industrials de Catalunya (Via Laietana, 3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participarà a la conferència "Crisi i oportunitats de la nova política econòmica dels Estats del Benestar europeus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45 hores. Planta de Residus Ecoenergia Montsià Maestrat, SL (Polígon Industrial Ctra. de la Galera, 42-45). La Séni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visitarà la planta de Residus Ecoenergia Montsià Maestrat SL. L’acompanyaran el director dels Serveis Territorials de Medi Ambient i Habitatge de les Terres de l'Ebre, </w:t>
      </w:r>
      <w:r>
        <w:rPr>
          <w:rFonts w:cs="Arial"/>
          <w:b/>
          <w:sz w:val="24"/>
          <w:szCs w:val="24"/>
        </w:rPr>
        <w:t>Víctor Gimeno</w:t>
      </w:r>
      <w:r>
        <w:rPr>
          <w:rFonts w:cs="Arial"/>
          <w:bCs/>
          <w:sz w:val="24"/>
          <w:szCs w:val="24"/>
        </w:rPr>
        <w:t xml:space="preserve">, i el gerent de l'Agència de Residus de Catalunya, </w:t>
      </w:r>
      <w:r>
        <w:rPr>
          <w:rFonts w:cs="Arial"/>
          <w:b/>
          <w:sz w:val="24"/>
          <w:szCs w:val="24"/>
        </w:rPr>
        <w:t>Manel Hernández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Ajuntament (Antoni Gaudí, 8). Arnes (la Terra Alt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visitarà l’Ajuntament d’Arnes i es reunirà amb l’equip consistori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entre Cultural la Mercè (Pujada de la Mercè,12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>, farà la presentació del llibre "Les tres mares", d'</w:t>
      </w:r>
      <w:r>
        <w:rPr>
          <w:rFonts w:cs="Arial"/>
          <w:b/>
          <w:sz w:val="24"/>
          <w:szCs w:val="24"/>
        </w:rPr>
        <w:t>Esther Borr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Mobicenia, SA. La Séni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visitarà l'empresa Mobicenia SA. L’acompanyaran el director dels Serveis Territorials de Medi Ambient i Habitatge de les Terres de l'Ebre, </w:t>
      </w:r>
      <w:r>
        <w:rPr>
          <w:rFonts w:cs="Arial"/>
          <w:b/>
          <w:sz w:val="24"/>
          <w:szCs w:val="24"/>
        </w:rPr>
        <w:t>Víctor Gimeno</w:t>
      </w:r>
      <w:r>
        <w:rPr>
          <w:rFonts w:cs="Arial"/>
          <w:bCs/>
          <w:sz w:val="24"/>
          <w:szCs w:val="24"/>
        </w:rPr>
        <w:t xml:space="preserve">, i el gerent de l'Agència de Residus de Catalunya, </w:t>
      </w:r>
      <w:r>
        <w:rPr>
          <w:rFonts w:cs="Arial"/>
          <w:b/>
          <w:sz w:val="24"/>
          <w:szCs w:val="24"/>
        </w:rPr>
        <w:t>Manel Hernández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Restaurant Miralles (Av. de la Generalitat, 48). Horta de Sant Joan (la Terra Alt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els alcaldes de la comarca de la Terra Al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Escola d'Administració Pública de Catalunya. Girona, 20). Barcelona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el curs "Cooperació des de la perspectiva de gènere"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Edifici Vèrtex (Plaça Eusebi Güell, 6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pronunciarà la conferència al Màster Barcelona de la UPC Architecture sobre "An introduction to housing as a social and urban project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Museu del Vi (Plaça Jaume I, 1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assistirà a l'Assemblea de Vilafranca del Penedès de Rural'06, Congrés del Món Rural de Cataluny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Av. Països Catalans, 1). Miralcamp (el Pla d’Urgell)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>, es reunirà amb el consistori de l’Ajuntament de Miralcamp i visitarà l'empresa Àrids Romà S.A.U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15 hores. Ajuntament (Dr. Gassol, 1). Bellpuig (el Pla d’Urgell)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el consistori de l’Ajuntament de Bellpuig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Consell Comarcal del Bages (Muralla de Sant Domènec, 24).  Manresa (el Bages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i el director general del Medi Natural, </w:t>
      </w:r>
      <w:r>
        <w:rPr>
          <w:rFonts w:cs="Arial"/>
          <w:b/>
          <w:sz w:val="24"/>
          <w:szCs w:val="24"/>
        </w:rPr>
        <w:t>Ramon Luque</w:t>
      </w:r>
      <w:r>
        <w:rPr>
          <w:rFonts w:cs="Arial"/>
          <w:bCs/>
          <w:sz w:val="24"/>
          <w:szCs w:val="24"/>
        </w:rPr>
        <w:t>, informaran sobre els ajuts que es destinaran als afectats pels incendis de l'estiu passat i per les nevades del gener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Auditori del Parc Científic de Barcelona (Baldiri i Reixac, 4-6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de Planificació Territorial del Departament de Política Territorial i Obres Públiques, </w:t>
      </w:r>
      <w:r>
        <w:rPr>
          <w:rFonts w:cs="Arial"/>
          <w:b/>
          <w:sz w:val="24"/>
          <w:szCs w:val="24"/>
        </w:rPr>
        <w:t>Oriol Nel·lo</w:t>
      </w:r>
      <w:r>
        <w:rPr>
          <w:rFonts w:cs="Arial"/>
          <w:bCs/>
          <w:sz w:val="24"/>
          <w:szCs w:val="24"/>
        </w:rPr>
        <w:t xml:space="preserve">, clourà les jornades "Ciutats i llocs de culte religiós: un nou repte per a les societats multiculturals", organitzades per la Universitat de Barcelon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8:00Z</dcterms:created>
  <dc:creator>Dpt. de la Presidència</dc:creator>
  <dc:description/>
  <dc:language>en-US</dc:language>
  <cp:lastModifiedBy>Dpt. de la Presidència</cp:lastModifiedBy>
  <cp:lastPrinted>2006-03-23T17:42:00Z</cp:lastPrinted>
  <dcterms:modified xsi:type="dcterms:W3CDTF">2006-03-23T18:00:00Z</dcterms:modified>
  <cp:revision>35</cp:revision>
  <dc:subject/>
  <dc:title>AGENDA DEL GOVERN DE LA GENERALITAT </dc:title>
</cp:coreProperties>
</file>