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3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Hotel Ritz (Pl. de la Lealtad, 5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onunciarà una conferència en el marc dels esmorzars del "Fórum Europa", organitzat per Nueva Economía Fórum. Hi assistirà 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Ajuntament (Plaça del Vi, 1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’Ajuntament de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Sala d'Actes. Departament de Benestar i Família (Plaça de Pau Vila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 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presentaran en roda de premsa un nou servei sobre immigració del 0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ala d’actes del Palau Marc (Rambla de Santa Mònica, 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presidirà la roda de premsa de presentació de la Mostra, Fira de Teatre Infantil i Juvenil de Catalunya, que tindrà lloc a Igualada del 26 al 28 de maig. L’acompanyaran el director de l’Institut Català de les Indústries Culturals, </w:t>
      </w:r>
      <w:r>
        <w:rPr>
          <w:rFonts w:cs="Arial"/>
          <w:b/>
          <w:sz w:val="24"/>
          <w:szCs w:val="24"/>
        </w:rPr>
        <w:t>Xavier Marcé</w:t>
      </w:r>
      <w:r>
        <w:rPr>
          <w:rFonts w:cs="Arial"/>
          <w:bCs/>
          <w:sz w:val="24"/>
          <w:szCs w:val="24"/>
        </w:rPr>
        <w:t xml:space="preserve">, i l’alcalde d’Igualada, </w:t>
      </w:r>
      <w:r>
        <w:rPr>
          <w:rFonts w:cs="Arial"/>
          <w:b/>
          <w:sz w:val="24"/>
          <w:szCs w:val="24"/>
        </w:rPr>
        <w:t>Jordi Aymam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Plaça Mossèn Baldiri Reixac i Carbó, 1). Santa Cristina d'Aro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acompanyat de la delegada del Govern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resentarà les actuacions que realitzarà el Departament de Medi Ambient i Habitatge a la zona afectada pels aiguats del Baix Empordà el 2005. Els mitjans gràfics podran prendre imatges a l’inici de la reunió, a les </w:t>
      </w:r>
      <w:r>
        <w:rPr>
          <w:rFonts w:cs="Arial"/>
          <w:b/>
          <w:sz w:val="24"/>
          <w:szCs w:val="24"/>
        </w:rPr>
        <w:t>10.00 hore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00 hores. Palacio de la Zarzuela. Madr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articiparà en la reunió del Patronat de la Fundació pro Real Academia Española, que presidirà el </w:t>
      </w:r>
      <w:r>
        <w:rPr>
          <w:rFonts w:cs="Arial"/>
          <w:b/>
          <w:bCs/>
          <w:sz w:val="24"/>
          <w:szCs w:val="24"/>
        </w:rPr>
        <w:t>rei Joan Carles I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Conselleria d'Economia (Rbla. Catalunya, 19-2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resentarà en roda de premsa l’anàlisi de la situació econòmica actual i les perspectives de futur per al 2006. L’acompanyaran el secretari d'Economia, </w:t>
      </w:r>
      <w:r>
        <w:rPr>
          <w:rFonts w:cs="Arial"/>
          <w:b/>
          <w:sz w:val="24"/>
          <w:szCs w:val="24"/>
        </w:rPr>
        <w:t>Andreu Morillas</w:t>
      </w:r>
      <w:r>
        <w:rPr>
          <w:rFonts w:cs="Arial"/>
          <w:bCs/>
          <w:sz w:val="24"/>
          <w:szCs w:val="24"/>
        </w:rPr>
        <w:t xml:space="preserve">, i la directora general de Programació Econòmica, </w:t>
      </w:r>
      <w:r>
        <w:rPr>
          <w:rFonts w:cs="Arial"/>
          <w:b/>
          <w:sz w:val="24"/>
          <w:szCs w:val="24"/>
        </w:rPr>
        <w:t>Ma. Antònia Moné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Palau número 7 del recinte firal de Montjuïc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inaugurarà el Saló Expodidàctica. Posteriorment, a les </w:t>
      </w:r>
      <w:r>
        <w:rPr>
          <w:rFonts w:cs="Arial"/>
          <w:b/>
          <w:sz w:val="24"/>
          <w:szCs w:val="24"/>
        </w:rPr>
        <w:t>12.45 hores</w:t>
      </w:r>
      <w:r>
        <w:rPr>
          <w:rFonts w:cs="Arial"/>
          <w:bCs/>
          <w:sz w:val="24"/>
          <w:szCs w:val="24"/>
        </w:rPr>
        <w:t xml:space="preserve">, la consellera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eu dels Serveis Territorials de Salut a Girona (c/ del Sol, 15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 el director dels Serveis Territorials de Salut a Girona,  </w:t>
      </w:r>
      <w:r>
        <w:rPr>
          <w:rFonts w:cs="Arial"/>
          <w:b/>
          <w:sz w:val="24"/>
          <w:szCs w:val="24"/>
        </w:rPr>
        <w:t>Ferran Cordón</w:t>
      </w:r>
      <w:r>
        <w:rPr>
          <w:rFonts w:cs="Arial"/>
          <w:bCs/>
          <w:sz w:val="24"/>
          <w:szCs w:val="24"/>
        </w:rPr>
        <w:t xml:space="preserve">, oferiran una roda de prem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Bolshaya Dmitrovka 7-5, edifici 2. Moscou (Rúss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inaugurarà la primera Plataforma Empresarial del Consorci de Promoció Comercial de Catalunya (COPCA) a la Federació Ru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Palau de Mar (Pl. Pau Vila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presidirà l’acte de presentació de l'estudi "Avaluació tècnica dels clubs socials per a persones amb transtorn mental" de la Universitat de Lleida i la FECAFAMM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15 hores. Sala Cotxeres del Palau Robert (Pg. de Gràcia, 10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esentarà el programa "Ajuts per contractar investigadors i professionals d’R+D a les empreses". Hi assistiran el director general de Recerca, </w:t>
      </w:r>
      <w:r>
        <w:rPr>
          <w:rFonts w:cs="Arial"/>
          <w:b/>
          <w:sz w:val="24"/>
          <w:szCs w:val="24"/>
        </w:rPr>
        <w:t>Francesc Xavier Hernández</w:t>
      </w:r>
      <w:r>
        <w:rPr>
          <w:rFonts w:cs="Arial"/>
          <w:bCs/>
          <w:sz w:val="24"/>
          <w:szCs w:val="24"/>
        </w:rPr>
        <w:t xml:space="preserve">, i el president de CECOT, </w:t>
      </w:r>
      <w:r>
        <w:rPr>
          <w:rFonts w:cs="Arial"/>
          <w:b/>
          <w:sz w:val="24"/>
          <w:szCs w:val="24"/>
        </w:rPr>
        <w:t>Antoni Abad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45 hores. Centre d'Empreses de l'Àrea de Promoció Econòmica (Ctra. del Mig, 85-87). L'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clourà l'acte de presentació del llibre "La creació d'empreses a Catalunya" i de la guia "L'Hospitalet emprenedora: crea la teva empresa". Tot seguit, atendrà els mitjans de comunicació. Prèviament,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bCs/>
          <w:sz w:val="24"/>
          <w:szCs w:val="24"/>
        </w:rPr>
        <w:t xml:space="preserve">, visitarà l'empresa Gutmar (Metal·lúrgica, 53-54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Consell Comarcal del Gironès (Riera de Mus, 1-A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articiparà en la reunió del Consell Comarcal del Gironès amb els alcaldes de la comarca. L’acompanyarà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Escola d’Hosteleria de l’Àrea de Promoció Econòmica de l’Ajuntament. 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dinarà amb empresaris de la ciutat. Posteriorment, a les </w:t>
      </w:r>
      <w:r>
        <w:rPr>
          <w:rFonts w:cs="Arial"/>
          <w:b/>
          <w:sz w:val="24"/>
          <w:szCs w:val="24"/>
        </w:rPr>
        <w:t>16.30 hores</w:t>
      </w:r>
      <w:r>
        <w:rPr>
          <w:rFonts w:cs="Arial"/>
          <w:bCs/>
          <w:sz w:val="24"/>
          <w:szCs w:val="24"/>
        </w:rPr>
        <w:t xml:space="preserve">, el conseller es reunirà amb els màxims representants del Pacte Local per l'Ocupació a L'Hospitalet. Tot seguit, a les </w:t>
      </w:r>
      <w:r>
        <w:rPr>
          <w:rFonts w:cs="Arial"/>
          <w:b/>
          <w:sz w:val="24"/>
          <w:szCs w:val="24"/>
        </w:rPr>
        <w:t>17.00 hores</w:t>
      </w:r>
      <w:r>
        <w:rPr>
          <w:rFonts w:cs="Arial"/>
          <w:bCs/>
          <w:sz w:val="24"/>
          <w:szCs w:val="24"/>
        </w:rPr>
        <w:t>, visitarà l'empresa Abellán Hermanos (Carretera del Mig, 9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Residència Puig d'en Roca (Antoni Varés, s/n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la Residència Puig d'en Roca. Posteriorment, a les </w:t>
      </w:r>
      <w:r>
        <w:rPr>
          <w:rFonts w:cs="Arial"/>
          <w:b/>
          <w:sz w:val="24"/>
          <w:szCs w:val="24"/>
        </w:rPr>
        <w:t>17.00 hores</w:t>
      </w:r>
      <w:r>
        <w:rPr>
          <w:rFonts w:cs="Arial"/>
          <w:bCs/>
          <w:sz w:val="24"/>
          <w:szCs w:val="24"/>
        </w:rPr>
        <w:t xml:space="preserve">, visitarà el Centre de Salut Can Gibert del Pla (c/ Sant Sebastià, s/n, de Giron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Medi Ambient i Habitatge (Av. Diagonal, 523-52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; 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i la directora general d'Habitatge, </w:t>
      </w:r>
      <w:r>
        <w:rPr>
          <w:rFonts w:cs="Arial"/>
          <w:b/>
          <w:sz w:val="24"/>
          <w:szCs w:val="24"/>
        </w:rPr>
        <w:t>Carme Trilla</w:t>
      </w:r>
      <w:r>
        <w:rPr>
          <w:rFonts w:cs="Arial"/>
          <w:bCs/>
          <w:sz w:val="24"/>
          <w:szCs w:val="24"/>
        </w:rPr>
        <w:t xml:space="preserve">, presentaran l'informe sobre el sector de l'habitatge a Catalunya durant el 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eu dels Serveis Territorials de Salut a Girona (c/ del Sol, 15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es reunirà amb els responsables dels equips d'atenció primària de la Regió Sanitària de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Ajuntament (Pl. de Jaume Balmes, s/n). Gavà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pronunciarà la conferència "L'ordenació territorial que ens cal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Auditori de Caixa de Galícia. Santiago de Compostel·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presentarà el llibre sobre federalisme “Una España plural, social y federal. 25 reflexione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Ajuntament (Pl. Ajuntament, 12). Figueres (l’Alt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l 50è aniversari de l'Institut d'Estudis Empordanes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Restaurant La Cucanya. Vilanova i la Geltrú (el Garra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cloenda de la XIV Festa del Peix Senzill de Catalunya. Hi assistirà el director general de Pesca i Afers Marítims, </w:t>
      </w:r>
      <w:r>
        <w:rPr>
          <w:rFonts w:cs="Arial"/>
          <w:b/>
          <w:sz w:val="24"/>
          <w:szCs w:val="24"/>
        </w:rPr>
        <w:t>Martí San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Catalunya Cultura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serà entrevistat al programa "Cultura al dia”, conduït per </w:t>
      </w:r>
      <w:r>
        <w:rPr>
          <w:rFonts w:cs="Arial"/>
          <w:b/>
          <w:sz w:val="24"/>
          <w:szCs w:val="24"/>
        </w:rPr>
        <w:t>Sergi Andreu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ubdelegació del Govern a l'Alt Pirineu i Aran (Ctra. C-13, km. 90,2). Talarn (el Pallars Juss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l Govern, </w:t>
      </w:r>
      <w:r>
        <w:rPr>
          <w:rFonts w:cs="Arial"/>
          <w:b/>
          <w:sz w:val="24"/>
          <w:szCs w:val="24"/>
        </w:rPr>
        <w:t>Ernest Maragall</w:t>
      </w:r>
      <w:r>
        <w:rPr>
          <w:rFonts w:cs="Arial"/>
          <w:bCs/>
          <w:sz w:val="24"/>
          <w:szCs w:val="24"/>
        </w:rPr>
        <w:t xml:space="preserve">, es reunirà amb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i el subdelegat del Govern a l'Alt Pirineu i Aran, </w:t>
      </w:r>
      <w:r>
        <w:rPr>
          <w:rFonts w:cs="Arial"/>
          <w:b/>
          <w:sz w:val="24"/>
          <w:szCs w:val="24"/>
        </w:rPr>
        <w:t>Víctor Orrit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Raval de Montserrat, 14). Terrassa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acompanyat de l’alcalde de Terrassa, </w:t>
      </w:r>
      <w:r>
        <w:rPr>
          <w:rFonts w:cs="Arial"/>
          <w:b/>
          <w:sz w:val="24"/>
          <w:szCs w:val="24"/>
        </w:rPr>
        <w:t>Pere Navarro</w:t>
      </w:r>
      <w:r>
        <w:rPr>
          <w:rFonts w:cs="Arial"/>
          <w:bCs/>
          <w:sz w:val="24"/>
          <w:szCs w:val="24"/>
        </w:rPr>
        <w:t xml:space="preserve">, informarà del desenvolupament de les obres de perllongament dels Ferrocarrils de la Generalitat de Catalunya (FGC) a Terras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Cambra de Comerç de Tarragona (Av. Pau Casals, 17). Tarrag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>, assistirà a la cloenda de la Jornada tècnica organitzada per TEMA, sobre la normativa SEVESO i la gestió de sòls contamina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Ajuntament (Major, 8). Sant Esteve Sesrovires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visitarà el municipi de Sant Esteve Sesrovires i s'entrevistarà amb el seu alcalde, </w:t>
      </w:r>
      <w:r>
        <w:rPr>
          <w:rFonts w:cs="Arial"/>
          <w:b/>
          <w:sz w:val="24"/>
          <w:szCs w:val="24"/>
        </w:rPr>
        <w:t>Enric Carbonell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Auditori Winterthur (Av. Diagonal, 5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general de Medi Ambient i Habitatge, </w:t>
      </w:r>
      <w:r>
        <w:rPr>
          <w:rFonts w:cs="Arial"/>
          <w:b/>
          <w:sz w:val="24"/>
          <w:szCs w:val="24"/>
        </w:rPr>
        <w:t>Genoveva Català</w:t>
      </w:r>
      <w:r>
        <w:rPr>
          <w:rFonts w:cs="Arial"/>
          <w:bCs/>
          <w:sz w:val="24"/>
          <w:szCs w:val="24"/>
        </w:rPr>
        <w:t xml:space="preserve">, participarà en l’acte commemoratiu del Dia Mundial Meteorològic, que aquest any fa incidència en la "Previsió i mitigació de desastres natural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Centre Cultural Blanquerna (Alcalà, 44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presentarà la sessió inaugural del cicle "Biodebats, Ciència Biomèdica a debat" a càrrec de la directora de línies Cel·lulars del Centre de Medicina Regenerativa de Barcelona, </w:t>
      </w:r>
      <w:r>
        <w:rPr>
          <w:rFonts w:cs="Arial"/>
          <w:b/>
          <w:sz w:val="24"/>
          <w:szCs w:val="24"/>
        </w:rPr>
        <w:t>Anna Veig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11:00Z</dcterms:created>
  <dc:creator>Dpt. de la Presidència</dc:creator>
  <dc:description/>
  <dc:language>en-US</dc:language>
  <cp:lastModifiedBy>Dpt. de la Presidència</cp:lastModifiedBy>
  <cp:lastPrinted>2006-03-22T16:51:00Z</cp:lastPrinted>
  <dcterms:modified xsi:type="dcterms:W3CDTF">2006-03-22T17:29:00Z</dcterms:modified>
  <cp:revision>26</cp:revision>
  <dc:subject/>
  <dc:title>AGENDA DEL GOVERN DE LA GENERALITAT </dc:title>
</cp:coreProperties>
</file>