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JOUS, 26 DE GEN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8.30 hores (hora local). Hotel Gran Melià Caracas (Av. Casanova-c/ el Recreo. Caracas (Veneçuel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en el marc de la primera jornada de la visita a Caracas, s’entrevistarà amb la directora de la campanya de l’ONU pels Objectius del Mil·lenni, </w:t>
      </w:r>
      <w:r>
        <w:rPr>
          <w:rFonts w:cs="Arial"/>
          <w:b/>
          <w:sz w:val="24"/>
          <w:szCs w:val="24"/>
        </w:rPr>
        <w:t>Marina Ponti</w:t>
      </w:r>
      <w:r>
        <w:rPr>
          <w:rFonts w:cs="Arial"/>
          <w:bCs/>
          <w:sz w:val="24"/>
          <w:szCs w:val="24"/>
        </w:rPr>
        <w:t xml:space="preserve">. L’acompanyarà el director de l’Agència Catalana de Cooperació al Desenvolupament, </w:t>
      </w:r>
      <w:r>
        <w:rPr>
          <w:rFonts w:cs="Arial"/>
          <w:b/>
          <w:sz w:val="24"/>
          <w:szCs w:val="24"/>
        </w:rPr>
        <w:t>David Minoves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40 hores. Antena 3 T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serà entrevistat al programa “Ruedo Ibérico”, conduït per </w:t>
      </w:r>
      <w:r>
        <w:rPr>
          <w:rFonts w:cs="Arial"/>
          <w:b/>
          <w:sz w:val="24"/>
          <w:szCs w:val="24"/>
        </w:rPr>
        <w:t>Montserrat Domínguez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Conselleria de Salut d’Andalusia (Av. de la Innovación, s/n). Sevill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es reunirà amb la consellera de Salut d’Andalusia, </w:t>
      </w:r>
      <w:r>
        <w:rPr>
          <w:rFonts w:cs="Arial"/>
          <w:b/>
          <w:sz w:val="24"/>
          <w:szCs w:val="24"/>
        </w:rPr>
        <w:t>M. Jesús Montero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Departament de Treball i Indústria (Sepúlveda, 148-15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acompanyat de la directora general de Relacions Laborals, </w:t>
      </w:r>
      <w:r>
        <w:rPr>
          <w:rFonts w:cs="Arial"/>
          <w:b/>
          <w:sz w:val="24"/>
          <w:szCs w:val="24"/>
        </w:rPr>
        <w:t>Mar Serna</w:t>
      </w:r>
      <w:r>
        <w:rPr>
          <w:rFonts w:cs="Arial"/>
          <w:bCs/>
          <w:sz w:val="24"/>
          <w:szCs w:val="24"/>
        </w:rPr>
        <w:t xml:space="preserve">, presidirà la reunió de la Comissió Territorial de la Inspecció de Trebal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 (hora local). Núcleo de Desarrollo Endógeno Fabricio Ojeda. Sector Gramoven. Barrio La Cortada de Catia (Plaza Catia). Caracas (Veneçuela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visitarà el Núcleo de Desarrollo Endógeno Fabricio Ojeda, acompanyat del director de l’Agència Catalana de Cooperació Exterior, </w:t>
      </w:r>
      <w:r>
        <w:rPr>
          <w:rFonts w:cs="Arial"/>
          <w:b/>
          <w:sz w:val="24"/>
          <w:szCs w:val="24"/>
        </w:rPr>
        <w:t>David Minoves</w:t>
      </w:r>
      <w:r>
        <w:rPr>
          <w:rFonts w:cs="Arial"/>
          <w:bCs/>
          <w:sz w:val="24"/>
          <w:szCs w:val="24"/>
        </w:rPr>
        <w:t xml:space="preserve">; de la directora del centre, </w:t>
      </w:r>
      <w:r>
        <w:rPr>
          <w:rFonts w:cs="Arial"/>
          <w:b/>
          <w:sz w:val="24"/>
          <w:szCs w:val="24"/>
        </w:rPr>
        <w:t>Marcela Fica</w:t>
      </w:r>
      <w:r>
        <w:rPr>
          <w:rFonts w:cs="Arial"/>
          <w:bCs/>
          <w:sz w:val="24"/>
          <w:szCs w:val="24"/>
        </w:rPr>
        <w:t xml:space="preserve">, i del director de Cooperació Internacional de l’Alcaldia Mayor de Caracas, </w:t>
      </w:r>
      <w:r>
        <w:rPr>
          <w:rFonts w:cs="Arial"/>
          <w:b/>
          <w:sz w:val="24"/>
          <w:szCs w:val="24"/>
        </w:rPr>
        <w:t>Héctor Sánchez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Hotel Tryp Apolo (Av. Paral·lel, 57-59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'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>, inaugurarà el seminari “Grundtvig: de les TIC a les TAC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Conselleria de Salut d’Andalusia (Av. de la Innovación, s/n). Sevill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>, participarà en la sessió de treball amb membres de la Conselleria de Salut d’Andalusia, on tractaran temes de planificació, finançament i infrastructures com les empreses públiques hospitalàries i l’hospital lleuger; sobre plans integrals de salut mental, oncologia, malalties del cor, diabetis i tabaquis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Confederació Hidrogràfica de l'Ebre (Pg. Sagasta, 24-26). Saragoss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assistirà a la Junta de Govern de la Confederació Hidrogràfica de l'Ebr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Sala d'actes del Departament d’Agricultura, Ramaderia i Pesca (Gran Via de les Corts Catalanes, 612-614). Barcelona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i l'ambaixador de Nova Zelanda a Madrid presentaran la col·laboració conjunta per als respectius sectors fructícoles. Hi assistiran el secretari general del Departament, </w:t>
      </w:r>
      <w:r>
        <w:rPr>
          <w:rFonts w:cs="Arial"/>
          <w:b/>
          <w:sz w:val="24"/>
          <w:szCs w:val="24"/>
        </w:rPr>
        <w:t>Josep Pau</w:t>
      </w:r>
      <w:r>
        <w:rPr>
          <w:rFonts w:cs="Arial"/>
          <w:bCs/>
          <w:sz w:val="24"/>
          <w:szCs w:val="24"/>
        </w:rPr>
        <w:t xml:space="preserve">; el director general de Producció, Innovació i Indústries Agroalimentàries, </w:t>
      </w:r>
      <w:r>
        <w:rPr>
          <w:rFonts w:cs="Arial"/>
          <w:b/>
          <w:sz w:val="24"/>
          <w:szCs w:val="24"/>
        </w:rPr>
        <w:t>Salvador Puig</w:t>
      </w:r>
      <w:r>
        <w:rPr>
          <w:rFonts w:cs="Arial"/>
          <w:bCs/>
          <w:sz w:val="24"/>
          <w:szCs w:val="24"/>
        </w:rPr>
        <w:t xml:space="preserve">, i el director de l’IRTA, </w:t>
      </w:r>
      <w:r>
        <w:rPr>
          <w:rFonts w:cs="Arial"/>
          <w:b/>
          <w:sz w:val="24"/>
          <w:szCs w:val="24"/>
        </w:rPr>
        <w:t>Josep Tarragó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Círculo de Bellas Artes (Alcalà, 42). Madri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bCs/>
          <w:sz w:val="24"/>
          <w:szCs w:val="24"/>
        </w:rPr>
        <w:t xml:space="preserve">, presidirà la presentació de l'Any Rusiñol, impulsada per l'Ajuntament de Sitges. Hi assistiran la directora general de Turisme, </w:t>
      </w:r>
      <w:r>
        <w:rPr>
          <w:rFonts w:cs="Arial"/>
          <w:b/>
          <w:sz w:val="24"/>
          <w:szCs w:val="24"/>
        </w:rPr>
        <w:t>Isabel Galobardes</w:t>
      </w:r>
      <w:r>
        <w:rPr>
          <w:rFonts w:cs="Arial"/>
          <w:bCs/>
          <w:sz w:val="24"/>
          <w:szCs w:val="24"/>
        </w:rPr>
        <w:t xml:space="preserve">, i l'alcalde de Sitges, </w:t>
      </w:r>
      <w:r>
        <w:rPr>
          <w:rFonts w:cs="Arial"/>
          <w:b/>
          <w:sz w:val="24"/>
          <w:szCs w:val="24"/>
        </w:rPr>
        <w:t>Jordi Baijet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5.45 hores. Conselleria de Salut d’Andalusia (Av. de la Innovación, s/n). Sevil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>, participarà en una segona sessió de treball sobre recursos humans: productivitat variable i carrera professional; acreditació de professionals i formació continuada; atenció primària i infermeria i teràpies no convencional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6.00 hores. Parlament de Catalunya (Parc de la Ciutadella, s/n). 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intervindrà en la Sessió de control de la Cambra catala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00 hores (hora local). Palacio de la Alcaldía Metropolitana (Plaza Bolívar). Caracas (Veneçuel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acompanyat del director de l’Agència Catalana de Cooperació Exterior, </w:t>
      </w:r>
      <w:r>
        <w:rPr>
          <w:rFonts w:cs="Arial"/>
          <w:b/>
          <w:sz w:val="24"/>
          <w:szCs w:val="24"/>
        </w:rPr>
        <w:t>David Minoves</w:t>
      </w:r>
      <w:r>
        <w:rPr>
          <w:rFonts w:cs="Arial"/>
          <w:bCs/>
          <w:sz w:val="24"/>
          <w:szCs w:val="24"/>
        </w:rPr>
        <w:t xml:space="preserve">, es reunirà amb l’alcalde mayor del Distrito Metropolitano de Caracas, </w:t>
      </w:r>
      <w:r>
        <w:rPr>
          <w:rFonts w:cs="Arial"/>
          <w:b/>
          <w:sz w:val="24"/>
          <w:szCs w:val="24"/>
        </w:rPr>
        <w:t>Juan Barreto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 (hora local). UNICEF Venezuela (Av. Francisco de Miranda, Parque Cristal, Torre Oeste, piso 4). Los Palos Grandes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acompanyat del director de l’Agència Catalana de Cooperació Exterior, </w:t>
      </w:r>
      <w:r>
        <w:rPr>
          <w:rFonts w:cs="Arial"/>
          <w:b/>
          <w:sz w:val="24"/>
          <w:szCs w:val="24"/>
        </w:rPr>
        <w:t>David Minoves</w:t>
      </w:r>
      <w:r>
        <w:rPr>
          <w:rFonts w:cs="Arial"/>
          <w:bCs/>
          <w:sz w:val="24"/>
          <w:szCs w:val="24"/>
        </w:rPr>
        <w:t xml:space="preserve">, es reunirà amb la representant d’UNICEF a Veneçuela, </w:t>
      </w:r>
      <w:r>
        <w:rPr>
          <w:rFonts w:cs="Arial"/>
          <w:b/>
          <w:sz w:val="24"/>
          <w:szCs w:val="24"/>
        </w:rPr>
        <w:t>Anna Lucia D'Emilio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9.30 hores (hora local). Centre Català de Caracas (Av. August Pi Sunyer- c/ Transversal Once). Los Palos Grand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visitarà les instal·lacions del Centre Català de Caracas, acompanyat del director de l’Agència Catalana de Cooperació Exterior, </w:t>
      </w:r>
      <w:r>
        <w:rPr>
          <w:rFonts w:cs="Arial"/>
          <w:b/>
          <w:sz w:val="24"/>
          <w:szCs w:val="24"/>
        </w:rPr>
        <w:t>David Minoves</w:t>
      </w:r>
      <w:r>
        <w:rPr>
          <w:rFonts w:cs="Arial"/>
          <w:bCs/>
          <w:sz w:val="24"/>
          <w:szCs w:val="24"/>
        </w:rPr>
        <w:t xml:space="preserve">; de la presidenta del centre, </w:t>
      </w:r>
      <w:r>
        <w:rPr>
          <w:rFonts w:cs="Arial"/>
          <w:b/>
          <w:sz w:val="24"/>
          <w:szCs w:val="24"/>
        </w:rPr>
        <w:t>Adriana Ferreres</w:t>
      </w:r>
      <w:r>
        <w:rPr>
          <w:rFonts w:cs="Arial"/>
          <w:bCs/>
          <w:sz w:val="24"/>
          <w:szCs w:val="24"/>
        </w:rPr>
        <w:t>, i altres membres de la junta directiva. Posteriorment oferirà una recepció als catalans residents a Carac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30 hores. Col·legi d'Advocats de Barcelona (Mallorca, 283). Barcelon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 xml:space="preserve">, assistirà a la presentació del codi de família marroquí del 2004 "Mudawana". Hi assistirà la presidenta de l’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00 hores. TNC (Pl. Arts, 1). Barcelon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assistirà al primer recital de Raimon: Lletra i Mús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00 hores. Llotja de Bellpuig (Av. de Lleida, 81). Balaguer (la Noguer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presidirà la cloenda de les Jornades Tècniques de la XIX Setmana Agràr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3.45 hores. TV3. Sant Joan Desp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serà entrevistat al programa “La nit al dia”, conduït per </w:t>
      </w:r>
      <w:r>
        <w:rPr>
          <w:rFonts w:cs="Arial"/>
          <w:b/>
          <w:sz w:val="24"/>
          <w:szCs w:val="24"/>
        </w:rPr>
        <w:t>Mònica Terriba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8.45 hores. Fundació Catalana per a la Recerca i la Innovació (Pg. Lluís Companys, 23). Barcel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'Indústria, </w:t>
      </w:r>
      <w:r>
        <w:rPr>
          <w:rFonts w:cs="Arial"/>
          <w:b/>
          <w:sz w:val="24"/>
          <w:szCs w:val="24"/>
        </w:rPr>
        <w:t>Jordi Carbonell</w:t>
      </w:r>
      <w:r>
        <w:rPr>
          <w:rFonts w:cs="Arial"/>
          <w:bCs/>
          <w:sz w:val="24"/>
          <w:szCs w:val="24"/>
        </w:rPr>
        <w:t xml:space="preserve">, inaugurarà la jornada "Grans programes europeus de l'espai i de la navegació via satèl·lit" que organitzen la Fundació Catalana per a la Recerca i la Innovació i el Centre Tecnològic per a la Indústria Aeronàutica i de l'Espai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. Hotel Ciutat de Tarragona. Plaça Imperial Tàrraco, 5). Tarrag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assistirà a la inauguració del IV congrés de la FIA-UGT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Catalunya Ràdio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serà entrevistat a Catalunya Cultur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Ajuntament (Pg. Bisbe Guillamet, 10). Olot (la Garrotxa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e Planificació Territorial del Departament de Política Territorial i Obres Públiques, </w:t>
      </w:r>
      <w:r>
        <w:rPr>
          <w:rFonts w:cs="Arial"/>
          <w:b/>
          <w:sz w:val="24"/>
          <w:szCs w:val="24"/>
        </w:rPr>
        <w:t>Oriol Nel.lo</w:t>
      </w:r>
      <w:r>
        <w:rPr>
          <w:rFonts w:cs="Arial"/>
          <w:bCs/>
          <w:sz w:val="24"/>
          <w:szCs w:val="24"/>
        </w:rPr>
        <w:t xml:space="preserve">, participarà en la reunió de constitució del Comitè d’avaluació i seguiment del projecte d’intervenció integral al nucli històric d’Olot dins els ajuts de la Llei de barris. Hi assistirà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. Posteriorment, a les </w:t>
      </w:r>
      <w:r>
        <w:rPr>
          <w:rFonts w:cs="Arial"/>
          <w:b/>
          <w:sz w:val="24"/>
          <w:szCs w:val="24"/>
        </w:rPr>
        <w:t>14.00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hores</w:t>
      </w:r>
      <w:r>
        <w:rPr>
          <w:rFonts w:cs="Arial"/>
          <w:bCs/>
          <w:sz w:val="24"/>
          <w:szCs w:val="24"/>
        </w:rPr>
        <w:t xml:space="preserve">, el secretari atendrà els mitjans de comunicació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Ajuntament (Plaça Catalunya, 1). Térmens (la Noguera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es reunirà amb el consistori de l’Ajuntament de Térmens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Espai Cultural Caja Madrid (Plaça Catalunya, 9). Barcel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participarà en l'homenatge que el diari Mundo Deportivo retrà a la trentena d'entitats centenàries de Catalunya. Posteriorment, a les </w:t>
      </w:r>
      <w:r>
        <w:rPr>
          <w:rFonts w:cs="Arial"/>
          <w:b/>
          <w:sz w:val="24"/>
          <w:szCs w:val="24"/>
        </w:rPr>
        <w:t>14.00 hores</w:t>
      </w:r>
      <w:r>
        <w:rPr>
          <w:rFonts w:cs="Arial"/>
          <w:bCs/>
          <w:sz w:val="24"/>
          <w:szCs w:val="24"/>
        </w:rPr>
        <w:t xml:space="preserve">, el secretari assistirà al dinar anual de la Federació Catalana de Pilota (Restaurant Taktika Berri, c/ València, 169, de Barcelona)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5.30 hores. Ajuntament (Plaça Major, 1). Tàrrega (l’Urgell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’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bCs/>
          <w:sz w:val="24"/>
          <w:szCs w:val="24"/>
        </w:rPr>
        <w:t xml:space="preserve">, signarà un conveni entre el Departament de Medi Ambient i Habitatge i l'Ajuntament de Tàrrega per a la construcció de 48 habitatges de lloguer amb protecció oficial per a joves. Posteriorment, a les </w:t>
      </w:r>
      <w:r>
        <w:rPr>
          <w:rFonts w:cs="Arial"/>
          <w:b/>
          <w:sz w:val="24"/>
          <w:szCs w:val="24"/>
        </w:rPr>
        <w:t>16.30 hores</w:t>
      </w:r>
      <w:r>
        <w:rPr>
          <w:rFonts w:cs="Arial"/>
          <w:bCs/>
          <w:sz w:val="24"/>
          <w:szCs w:val="24"/>
        </w:rPr>
        <w:t xml:space="preserve">, el secretari assistirà a l'acte de col·locació de la primera pedra de la promoció de Tàrrega "El Reguer".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00 hores. Ajuntament (Pl. Major, 4). Vilanova de la Barca (el Segrià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es reunirà amb el consistori de l’Ajuntament de Vilanova de la Barc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. Delegació del Govern a Tarragona (Sant Francesc, 3). Tarrag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per a la Mobilitat del Departament de Política Territorial i Obres Públiques, </w:t>
      </w:r>
      <w:r>
        <w:rPr>
          <w:rFonts w:cs="Arial"/>
          <w:b/>
          <w:sz w:val="24"/>
          <w:szCs w:val="24"/>
        </w:rPr>
        <w:t>Manel Nadal</w:t>
      </w:r>
      <w:r>
        <w:rPr>
          <w:rFonts w:cs="Arial"/>
          <w:bCs/>
          <w:sz w:val="24"/>
          <w:szCs w:val="24"/>
        </w:rPr>
        <w:t xml:space="preserve">, i 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presentaran els nous serveis de millora en els autobusos interurbans del Camp de Tarrag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30 hores. Plaça del l'Ajuntament, s/n). Esponellà (el Pla de l’Estany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visitarà l'Ajuntament d'Esponellà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Paraninfo de la Universidad Complutense de Madrid (San Bernardo, 49). Madrid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assistirà a l'acte que  presidirà el president del Govern, </w:t>
      </w:r>
      <w:r>
        <w:rPr>
          <w:rFonts w:cs="Arial"/>
          <w:b/>
          <w:sz w:val="24"/>
          <w:szCs w:val="24"/>
        </w:rPr>
        <w:t>José Luis Rodríguez Zapatero</w:t>
      </w:r>
      <w:r>
        <w:rPr>
          <w:rFonts w:cs="Arial"/>
          <w:bCs/>
          <w:sz w:val="24"/>
          <w:szCs w:val="24"/>
        </w:rPr>
        <w:t>, amb motiu de la Commemoració del Dia Oficial de la Memòria de l’Holocaust i la Prevenció dels Crims contra la Humanitat que es celebrarà a Madrid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30 hores. Saló de Sessions de l'Ajuntament (Pl. Major, 1-5-6). Manresa (el Bages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assistirà al pregó dels actes commemoratius de “Manresa, capital del Bàsquet Català”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15:00Z</dcterms:created>
  <dc:creator>Dpt. de la Presidència</dc:creator>
  <dc:description/>
  <dc:language>en-US</dc:language>
  <cp:lastModifiedBy>Dpt. de la Presidència</cp:lastModifiedBy>
  <cp:lastPrinted>2006-01-25T16:29:00Z</cp:lastPrinted>
  <dcterms:modified xsi:type="dcterms:W3CDTF">2006-01-25T15:57:00Z</dcterms:modified>
  <cp:revision>8</cp:revision>
  <dc:subject/>
  <dc:title>AGENDA DEL GOVERN DE LA GENERALITAT </dc:title>
</cp:coreProperties>
</file>