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JOUS, 25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Estudis de Com Ràdio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 xml:space="preserve">, serà entrevistat al programa “Matins.COM”, conduït per </w:t>
      </w:r>
      <w:r>
        <w:rPr>
          <w:rFonts w:cs="Arial"/>
          <w:b/>
          <w:sz w:val="24"/>
          <w:szCs w:val="24"/>
        </w:rPr>
        <w:t>Glòria Serr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Ajuntament (Pl. Major, 1). Tàrrega (l'Urgell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farà una visita institucional a l'Ajuntament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Ajuntament (Carrer Raval de Montserrat, 14). Terrassa (el Vallès Occidental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es reunirà amb l'alcalde, </w:t>
      </w:r>
      <w:r>
        <w:rPr>
          <w:rFonts w:cs="Arial"/>
          <w:b/>
          <w:sz w:val="24"/>
          <w:szCs w:val="24"/>
        </w:rPr>
        <w:t>Pere Navarro</w:t>
      </w:r>
      <w:r>
        <w:rPr>
          <w:rFonts w:cs="Arial"/>
          <w:sz w:val="24"/>
          <w:szCs w:val="24"/>
        </w:rPr>
        <w:t>, i altres membres del consistori. En acabar, a les 10.00 hores, el conseller i l’alcalde atendran als mitjans de comunica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Restaurant La Granja (Camí de la Plana, s/n). Tàrrega (l'Urgell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 xml:space="preserve">Antoni Castells, </w:t>
      </w:r>
      <w:r>
        <w:rPr>
          <w:rFonts w:cs="Arial"/>
          <w:sz w:val="24"/>
          <w:szCs w:val="24"/>
        </w:rPr>
        <w:t>participarà a l'esmorzar col·loqui organitzat per la Cambra de Comerç de Tàrreg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Ajuntament (Ctra. Val d'Aran, s/n). Llavorsí (el Pallars Sobirà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l'Ajuntament i el Centre de Salu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Parlament de Catalunya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compareixerà davant la Comissió d'Agricultura, Ramaderia i Pesca del Parlament de Catalunya. A les </w:t>
      </w:r>
      <w:r>
        <w:rPr>
          <w:rFonts w:cs="Arial"/>
          <w:b/>
          <w:sz w:val="24"/>
          <w:szCs w:val="24"/>
        </w:rPr>
        <w:t>12.00 hores,</w:t>
      </w:r>
      <w:r>
        <w:rPr>
          <w:rFonts w:cs="Arial"/>
          <w:sz w:val="24"/>
          <w:szCs w:val="24"/>
        </w:rPr>
        <w:t xml:space="preserve"> el conseller atendrà els mitjans de comunicaci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45 hores. Ajuntament (Nova Plaça, s/n). Rialp (el Pallars Sobirà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l'Ajuntament i el consultori local ubicat al Carrer Únic, s/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Consorci de Residus del Maresme (Carrer de la Teixidora 83). Mataró (el Maresme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>, signarà el conveni marc per a la gestió de residus al Vallès Oriental i Maresm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15 hores. Ingesco - Dena Desarrollos (Carrer Cardener, 5). Terrass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serà rebut pel director de la companyia, Ingesco - Dena Desarrollos, </w:t>
      </w:r>
      <w:r>
        <w:rPr>
          <w:rFonts w:cs="Arial"/>
          <w:b/>
          <w:sz w:val="24"/>
          <w:szCs w:val="24"/>
        </w:rPr>
        <w:t>Ernest Castañé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Rectorat de la UPF. Sala de juntes (Edifici Mercè. Pl. de la Mercè, 10-12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 xml:space="preserve">Montserrat Tura, </w:t>
      </w:r>
      <w:r>
        <w:rPr>
          <w:rFonts w:cs="Arial"/>
          <w:sz w:val="24"/>
          <w:szCs w:val="24"/>
        </w:rPr>
        <w:t xml:space="preserve">i el rector de la UPF, </w:t>
      </w:r>
      <w:r>
        <w:rPr>
          <w:rFonts w:cs="Arial"/>
          <w:b/>
          <w:sz w:val="24"/>
          <w:szCs w:val="24"/>
        </w:rPr>
        <w:t>Josep Joan Moreso</w:t>
      </w:r>
      <w:r>
        <w:rPr>
          <w:rFonts w:cs="Arial"/>
          <w:sz w:val="24"/>
          <w:szCs w:val="24"/>
        </w:rPr>
        <w:t>, signaran un conveni marc de col·laboració entre les parts, pel foment de la recerca en l’àmbit de les dependències, especialment les derivades de la pràctica dels jocs i aposte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Ajuntament (Dr. Pol i Aleu, 13). Sort (el Pallars Sobirà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,</w:t>
      </w:r>
      <w:r>
        <w:rPr>
          <w:rFonts w:cs="Arial"/>
          <w:sz w:val="24"/>
          <w:szCs w:val="24"/>
        </w:rPr>
        <w:t xml:space="preserve"> visitarà l'Ajuntament i el Centre de Salut ubicat al camí de la Cabanera, 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Ajuntament (Pl. Ajuntament, 1). Puigcerdà (la Cerdanya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visitarà l'Ajuntame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00 hores. Delegació Territorial a Terres Ebre (Carrer Montcada, 23). Tortosa (l'Urgell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presidirà l’acte de presa de possessió del delegat territorial del Govern a les Terres de l’Ebre, </w:t>
      </w:r>
      <w:r>
        <w:rPr>
          <w:rFonts w:cs="Arial"/>
          <w:b/>
          <w:sz w:val="24"/>
          <w:szCs w:val="24"/>
        </w:rPr>
        <w:t>Miquel Castelló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 Ajuntament. Sala de Plens (Pl. de la Paeria, 1). Lleid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i l’alcalde de Lleida, </w:t>
      </w:r>
      <w:r>
        <w:rPr>
          <w:rFonts w:cs="Arial"/>
          <w:b/>
          <w:sz w:val="24"/>
          <w:szCs w:val="24"/>
        </w:rPr>
        <w:t>Àngel Ros</w:t>
      </w:r>
      <w:r>
        <w:rPr>
          <w:rFonts w:cs="Arial"/>
          <w:sz w:val="24"/>
          <w:szCs w:val="24"/>
        </w:rPr>
        <w:t>, signaran un protocol de col·laboració per la permuta de dues finque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00</w:t>
      </w:r>
      <w:r>
        <w:rPr>
          <w:b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hores. IES Pere Borrell de Puigcerdà (Carrer Escoles Pies, 57). Puigcerdà (la Cerdanya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visitarà l'IES Pere Borrell de Puigcerdà i reunió amb els directors dels centres educatius de la Cerdany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LAMP (Carrer Córdoba, 16). Terrassa (el Vallès Occidental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serà rebut pel director de la companyia, LAMP, </w:t>
      </w:r>
      <w:r>
        <w:rPr>
          <w:rFonts w:cs="Arial"/>
          <w:b/>
          <w:sz w:val="24"/>
          <w:szCs w:val="24"/>
        </w:rPr>
        <w:t>Ignasi Cusidó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Ajuntament (Av. Verdaguer, 35). La Pobla de Segur  (el Pallars Jussà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l'Ajuntament i presentarà el projecte de nou Centre de Salut ubicat al Carrer Mare Güell, s/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6.00 hores. Departament de Política Territorial i Obres Públiques (Av. Josep Tarradelles, 2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acompanyat per la secretària general, </w:t>
      </w:r>
      <w:r>
        <w:rPr>
          <w:rFonts w:cs="Arial"/>
          <w:b/>
          <w:sz w:val="24"/>
          <w:szCs w:val="24"/>
        </w:rPr>
        <w:t>Carmina Llumà</w:t>
      </w:r>
      <w:r>
        <w:rPr>
          <w:rFonts w:cs="Arial"/>
          <w:sz w:val="24"/>
          <w:szCs w:val="24"/>
        </w:rPr>
        <w:t xml:space="preserve">; el secretari per a la Mobilitat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sz w:val="24"/>
          <w:szCs w:val="24"/>
        </w:rPr>
        <w:t xml:space="preserve">; i el director general de Carreteres, </w:t>
      </w:r>
      <w:r>
        <w:rPr>
          <w:rFonts w:cs="Arial"/>
          <w:b/>
          <w:sz w:val="24"/>
          <w:szCs w:val="24"/>
        </w:rPr>
        <w:t>Jordi Follia</w:t>
      </w:r>
      <w:r>
        <w:rPr>
          <w:rFonts w:cs="Arial"/>
          <w:sz w:val="24"/>
          <w:szCs w:val="24"/>
        </w:rPr>
        <w:t xml:space="preserve">; presentaran el projecte de desdoblament de l’eix Transversal, un cop iniciat el procés d’informació pública de l’estudi de viabilitat.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00 hores. Centre d'Estudis Jurídics i Formació Especialitzada (Carrer Ausias March, 40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 xml:space="preserve">Josep M. Vallès, </w:t>
      </w:r>
      <w:r>
        <w:rPr>
          <w:rFonts w:cs="Arial"/>
          <w:sz w:val="24"/>
          <w:szCs w:val="24"/>
        </w:rPr>
        <w:t>inaugurarà el Seminari d'accés a la carrera judicial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00 hores. Ajuntament (Av. Tossa d'Alp, 6). Alp (la Cerdanya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visitarà l'Ajuntame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Hospital Comarcal del Pallars (Pau Casals, 5). Tremp (el Pallars Jussà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visitarà a la Unitat mòbil de ressonància magnètic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Escola Bressol Alpí (Av. Mancomunitat, s/n). Alp (la Cerdanya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visitarà les obres de construcció de l'Escola Bressol Alpí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8.00 hores. Regió Sanitària Alt Pirineu (Pl. Capdevila, 22, baixos). Tremp (el Pallars Jussà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inaugurarà el nou local de la Regió Sanitària Alt Pirineu i Aran i assistirà a la presentació del projecte del nou Centre de Salut de la localitat. En acabar hi haurà atenció als mitjans de comunicació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:00 hores. Fira de Granollers (Carrer Londres). Granollers (el Vallès Oriental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 xml:space="preserve">Jordi Valls, </w:t>
      </w:r>
      <w:r>
        <w:rPr>
          <w:rFonts w:cs="Arial"/>
          <w:sz w:val="24"/>
          <w:szCs w:val="24"/>
        </w:rPr>
        <w:t>i l’alcalde de Granollers</w:t>
      </w:r>
      <w:r>
        <w:rPr>
          <w:rFonts w:cs="Arial"/>
          <w:b/>
          <w:sz w:val="24"/>
          <w:szCs w:val="24"/>
        </w:rPr>
        <w:t xml:space="preserve">, Pere Navarro, </w:t>
      </w:r>
      <w:r>
        <w:rPr>
          <w:rFonts w:cs="Arial"/>
          <w:sz w:val="24"/>
          <w:szCs w:val="24"/>
        </w:rPr>
        <w:t xml:space="preserve">inauguraran la Fira de Granollers i faran un recorregut per l'espai firal. També intervindran el regidor de Promoció Econòmica, Comerç i Turisme, </w:t>
      </w:r>
      <w:r>
        <w:rPr>
          <w:rFonts w:cs="Arial"/>
          <w:b/>
          <w:sz w:val="24"/>
          <w:szCs w:val="24"/>
        </w:rPr>
        <w:t>Jaume Profitós</w:t>
      </w:r>
      <w:r>
        <w:rPr>
          <w:rFonts w:cs="Arial"/>
          <w:sz w:val="24"/>
          <w:szCs w:val="24"/>
        </w:rPr>
        <w:t xml:space="preserve">, i per part de la Diputació de Barcelona, </w:t>
      </w:r>
      <w:r>
        <w:rPr>
          <w:rFonts w:cs="Arial"/>
          <w:b/>
          <w:sz w:val="24"/>
          <w:szCs w:val="24"/>
        </w:rPr>
        <w:t>Jaume Vives</w:t>
      </w:r>
      <w:r>
        <w:rPr>
          <w:rFonts w:cs="Arial"/>
          <w:sz w:val="24"/>
          <w:szCs w:val="24"/>
        </w:rPr>
        <w:t>. L’acte serà obert als mitjans de comunicació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Ajuntament. La Seu d’Urgell (L’alt Urgell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visitarà l'Ajuntamen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La Seu d'Urgell (L'alt Urgell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inaugurarà el 3r Congrés d'Educació i Entor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Teatre Nacional de Catalunya (TNC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assistirà  a l'acte de lliurament de la Medalla del Mèrit al Treball a </w:t>
      </w:r>
      <w:r>
        <w:rPr>
          <w:rFonts w:cs="Arial"/>
          <w:b/>
          <w:sz w:val="24"/>
          <w:szCs w:val="24"/>
        </w:rPr>
        <w:t>Joan Manuel Serrat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Subdelegació Territorial del Govern a l'Alt Pirineu i Aran (Carretera C - 13, km. Talarn (el Pallars Jussà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 xml:space="preserve">, signarà del Pacte de Salut del Pallars Jussà i el Pallars Sobirà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30 hores. Teatre Tívoli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, assistirà al ballet flamenc de Sara Baras "Sensaciones"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JOUS, 25 DE MAIG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Hotel Intercontinental. Salón Albéniz. Madrid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,</w:t>
      </w:r>
      <w:r>
        <w:rPr>
          <w:rFonts w:cs="Arial"/>
          <w:sz w:val="24"/>
          <w:szCs w:val="24"/>
        </w:rPr>
        <w:t xml:space="preserve"> assistirà al seminari "Del Coste del no maghreb al tigre norteafricano"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Camera di coomercio di Sassari (Sardenya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de Planificació Territorial, </w:t>
      </w:r>
      <w:r>
        <w:rPr>
          <w:rFonts w:cs="Arial"/>
          <w:b/>
          <w:sz w:val="24"/>
          <w:szCs w:val="24"/>
        </w:rPr>
        <w:t>Oriol Nel.lo</w:t>
      </w:r>
      <w:r>
        <w:rPr>
          <w:rFonts w:cs="Arial"/>
          <w:sz w:val="24"/>
          <w:szCs w:val="24"/>
        </w:rPr>
        <w:t>, participarà en el seminari “Plans paisatgístics; les experiències sarda i catalana”, organitzat per la Universitat de Sassari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Ajuntament. (Carrer Figueres, s/n). Sant Mori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farà una visita institucional a Sant Mori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2.30 hores. Ajuntament (Pl. Major, 1). Masarac (L'alt Empordà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 xml:space="preserve">Pia Bosch, </w:t>
      </w:r>
      <w:r>
        <w:rPr>
          <w:rFonts w:cs="Arial"/>
          <w:sz w:val="24"/>
          <w:szCs w:val="24"/>
        </w:rPr>
        <w:t>farà visitarà institucional a Masarac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15 hores. Col·legi de Farmacèutics (Carrer Ultònia, 13, 2n 2a). Gir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,</w:t>
      </w:r>
      <w:r>
        <w:rPr>
          <w:sz w:val="24"/>
          <w:szCs w:val="24"/>
        </w:rPr>
        <w:t xml:space="preserve"> inaugurarà l'Assemblea Anual de l'Associació Espanyola Contra el Càn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30 hores. Fernando el Santo, 11 bis. Madr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t del Govern a Madrid, </w:t>
      </w:r>
      <w:r>
        <w:rPr>
          <w:b/>
          <w:sz w:val="24"/>
          <w:szCs w:val="24"/>
        </w:rPr>
        <w:t>Santiago de Torres,</w:t>
      </w:r>
      <w:r>
        <w:rPr>
          <w:sz w:val="24"/>
          <w:szCs w:val="24"/>
        </w:rPr>
        <w:t xml:space="preserve"> assistirà a la festa nacional de l’ambaixador de la República argent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Jardins de Santa Clotilde. Lloret de Mar (la Sel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>, assistirà a la inauguració dels Jardins de Santa Clotilde de Lloret de M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30 hores. Fira del Mar (Pg. Jaume, I). Salou (el Tarragonè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elegada Govern a Tarragona, </w:t>
      </w:r>
      <w:r>
        <w:rPr>
          <w:b/>
          <w:sz w:val="24"/>
          <w:szCs w:val="24"/>
        </w:rPr>
        <w:t>Nuria Segú</w:t>
      </w:r>
      <w:r>
        <w:rPr>
          <w:sz w:val="24"/>
          <w:szCs w:val="24"/>
        </w:rPr>
        <w:t>, assistirà a la inauguració de la III Fira del Mar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7:00Z</dcterms:created>
  <dc:creator>Dpt. de la Presidència</dc:creator>
  <dc:description/>
  <dc:language>en-US</dc:language>
  <cp:lastModifiedBy>Dpt. de la Presidència</cp:lastModifiedBy>
  <cp:lastPrinted>2006-05-24T18:15:00Z</cp:lastPrinted>
  <dcterms:modified xsi:type="dcterms:W3CDTF">2006-05-24T17:17:00Z</dcterms:modified>
  <cp:revision>68</cp:revision>
  <dc:subject/>
  <dc:title>AGENDA DEL GOVERN DE LA GENERALITAT </dc:title>
</cp:coreProperties>
</file>