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MECRES, 24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8.30 hores. Ajuntament (Carrer Frederic Ribó, 8). Peramola (L'alt Urgel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visitarà l'Ajuntament i el consultori local situat a la Pl. Josep Roca, 1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Estudi COM Ràdio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serà entrevistat al programa “Matins.COM”, conduït per </w:t>
      </w:r>
      <w:r>
        <w:rPr>
          <w:rFonts w:cs="Arial"/>
          <w:b/>
          <w:sz w:val="24"/>
          <w:szCs w:val="24"/>
        </w:rPr>
        <w:t>Glòria Serr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9.15 hores. Pavelló Penitenciari. Terrassa (el Vallès Occidental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sz w:val="24"/>
          <w:szCs w:val="24"/>
        </w:rPr>
        <w:t xml:space="preserve">; acompanyat de l’alcalde de Terrassa, </w:t>
      </w:r>
      <w:r>
        <w:rPr>
          <w:rFonts w:cs="Arial"/>
          <w:b/>
          <w:sz w:val="24"/>
          <w:szCs w:val="24"/>
        </w:rPr>
        <w:t>Pere Navarro</w:t>
      </w:r>
      <w:r>
        <w:rPr>
          <w:rFonts w:cs="Arial"/>
          <w:sz w:val="24"/>
          <w:szCs w:val="24"/>
        </w:rPr>
        <w:t xml:space="preserve">; del secretari de Serveis Penitenciaris, Rehabilitació i Justícia Juvenil, </w:t>
      </w:r>
      <w:r>
        <w:rPr>
          <w:rFonts w:cs="Arial"/>
          <w:b/>
          <w:sz w:val="24"/>
          <w:szCs w:val="24"/>
        </w:rPr>
        <w:t>Albert Batlle</w:t>
      </w:r>
      <w:r>
        <w:rPr>
          <w:rFonts w:cs="Arial"/>
          <w:sz w:val="24"/>
          <w:szCs w:val="24"/>
        </w:rPr>
        <w:t>; i de la presidenta del Consorci Hospitalari de Terrassa Paniello, visitarà al Pavelló Hospitalari Penitenciari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9.15 hores. Ajuntament (Pl. de la Reguereta, s/n). Oliana (L’alt Urgel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l'Ajuntament i el centre de salut situat al carrer Girona, 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9.30 hores. Departament d'Economia i Finances (Rbla. Catalunya 19-21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presidirà la trobada del Consell de Cambres de Cataluny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9.30 hores. Departament de Benestar i Família. Palau de Mar (Pl. Pau Vila, 1). Barcelona.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onsellera de Benestar i Família,</w:t>
      </w:r>
      <w:r>
        <w:rPr>
          <w:rFonts w:cs="Arial"/>
          <w:b/>
          <w:sz w:val="24"/>
          <w:szCs w:val="24"/>
        </w:rPr>
        <w:t xml:space="preserve"> Carme Figueras</w:t>
      </w:r>
      <w:r>
        <w:rPr>
          <w:rFonts w:cs="Arial"/>
          <w:sz w:val="24"/>
          <w:szCs w:val="24"/>
        </w:rPr>
        <w:t>, inaugurarà la Jornada sobre Homoparentalitat i Famílies Homoparental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Residència (Ctra. Artesa de Segre-Adrall, Km 143). Oliana (L’alt Urgell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la residència de salut ment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Edifici El Sucre. Vic (Osona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 xml:space="preserve">Jordi William Carnes, </w:t>
      </w:r>
      <w:r>
        <w:rPr>
          <w:rFonts w:cs="Arial"/>
          <w:sz w:val="24"/>
          <w:szCs w:val="24"/>
        </w:rPr>
        <w:t>presidirà l'acte d'obertura del Congrés Internacional del Porcí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0.00 hores. Departament de Treball, Indústria i Consum (Carrer Sepúlveda, 148-150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, Indústria i Consum, </w:t>
      </w:r>
      <w:r>
        <w:rPr>
          <w:rFonts w:cs="Arial"/>
          <w:b/>
          <w:sz w:val="24"/>
          <w:szCs w:val="24"/>
        </w:rPr>
        <w:t>Jordi Valls;</w:t>
      </w:r>
      <w:r>
        <w:rPr>
          <w:rFonts w:cs="Arial"/>
          <w:sz w:val="24"/>
          <w:szCs w:val="24"/>
        </w:rPr>
        <w:t xml:space="preserve"> el Secretari d'indústria, </w:t>
      </w:r>
      <w:r>
        <w:rPr>
          <w:rFonts w:cs="Arial"/>
          <w:b/>
          <w:sz w:val="24"/>
          <w:szCs w:val="24"/>
        </w:rPr>
        <w:t>Joan Josep Berbel</w:t>
      </w:r>
      <w:r>
        <w:rPr>
          <w:rFonts w:cs="Arial"/>
          <w:sz w:val="24"/>
          <w:szCs w:val="24"/>
        </w:rPr>
        <w:t xml:space="preserve">; i la Directora General de Relacions Laborals, </w:t>
      </w:r>
      <w:r>
        <w:rPr>
          <w:rFonts w:cs="Arial"/>
          <w:b/>
          <w:sz w:val="24"/>
          <w:szCs w:val="24"/>
        </w:rPr>
        <w:t>Mar Serna</w:t>
      </w:r>
      <w:r>
        <w:rPr>
          <w:rFonts w:cs="Arial"/>
          <w:sz w:val="24"/>
          <w:szCs w:val="24"/>
        </w:rPr>
        <w:t>, es reuniran amb la direcció de l'empresa Brau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Sala 1. Parlament de Catalunya. Parc de la Ciutadella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ller de Medi Ambient i Habitatge,</w:t>
      </w:r>
      <w:r>
        <w:rPr>
          <w:rFonts w:cs="Arial"/>
          <w:b/>
          <w:sz w:val="24"/>
          <w:szCs w:val="24"/>
        </w:rPr>
        <w:t xml:space="preserve"> Francesc Baltasar</w:t>
      </w:r>
      <w:r>
        <w:rPr>
          <w:rFonts w:cs="Arial"/>
          <w:sz w:val="24"/>
          <w:szCs w:val="24"/>
        </w:rPr>
        <w:t>, assistirà a la sessió informativa de la Comissió de Política Territorial del Parlame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1.00 hores. Saló Internacional de la Logística i la Manutenció (SIL). Palau núm. 2 del recinte firal Gran Via M2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la Presidència, de PTOP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participarà en la Taula rodona "Present i futur de la logística a les comunitats autònomes", amb motiu del 9è Simpòsium Internacional SIL-Cinco Día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Ajuntament (Pl. de l'Ajuntament, s/n). Coll de Narg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el consistori i el consultori loc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2.00 hores. BCU - Barcelona Centre Universitari (Carrer Torrent de l’Olla, 219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acompanyat per l’alcalde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sz w:val="24"/>
          <w:szCs w:val="24"/>
        </w:rPr>
        <w:t xml:space="preserve">, i pels rectors de les universitats de Barcelona i la seva àrea de influència, assistirà a la inauguració oficial de les noves instal·lacions del consorci Barcelona Centre Universitari. Seguidament, a les </w:t>
      </w:r>
      <w:r>
        <w:rPr>
          <w:rFonts w:cs="Arial"/>
          <w:b/>
          <w:sz w:val="24"/>
          <w:szCs w:val="24"/>
        </w:rPr>
        <w:t>12.30 hores</w:t>
      </w:r>
      <w:r>
        <w:rPr>
          <w:rFonts w:cs="Arial"/>
          <w:sz w:val="24"/>
          <w:szCs w:val="24"/>
        </w:rPr>
        <w:t>, hi haurà atenció als mitjans de comunic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Departament de Medi Ambient i Habitatge (Av. Diagona, 523-525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ller de Medi Ambient i Habitatge,</w:t>
      </w:r>
      <w:r>
        <w:rPr>
          <w:rFonts w:cs="Arial"/>
          <w:b/>
          <w:sz w:val="24"/>
          <w:szCs w:val="24"/>
        </w:rPr>
        <w:t xml:space="preserve"> Francesc Baltasar</w:t>
      </w:r>
      <w:r>
        <w:rPr>
          <w:rFonts w:cs="Arial"/>
          <w:sz w:val="24"/>
          <w:szCs w:val="24"/>
        </w:rPr>
        <w:t>, signarà un conveni amb associacions de Turisme Rur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Museu d'Història de Catalunya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assistirà a l'acte d'inauguració de l'exposició "Espanya i Portugal: 20 anys d'integració a la Unió Europea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15 hores. Comissaria Mossos (Carrer Alfons d'Aragó, 3). Sant Cugat del Vallès (el Vallès Occidental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 xml:space="preserve">Montserrat Tura, </w:t>
      </w:r>
      <w:r>
        <w:rPr>
          <w:rFonts w:cs="Arial"/>
          <w:sz w:val="24"/>
          <w:szCs w:val="24"/>
        </w:rPr>
        <w:t>acompanyada per l’alcalde</w:t>
      </w:r>
      <w:r>
        <w:rPr>
          <w:rFonts w:cs="Arial"/>
          <w:b/>
          <w:sz w:val="24"/>
          <w:szCs w:val="24"/>
        </w:rPr>
        <w:t xml:space="preserve">, Lluís Recoder, </w:t>
      </w:r>
      <w:r>
        <w:rPr>
          <w:rFonts w:cs="Arial"/>
          <w:sz w:val="24"/>
          <w:szCs w:val="24"/>
        </w:rPr>
        <w:t>visitarà demà les obres de la futura comissaria dels Mosso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15 hores. Hotel El Castell de Ciutat (Ctra. N-260, km 229). La Seu d'Urgell (L'alt Urgel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signarà el Pacte de Salut de l'Alt Urgell. Un cop signat el conveni hi haurà atenció als mitjans de comunicació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Departament de Justícia (Carrer Casp, 26). 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 xml:space="preserve">Josep M. Vallès, </w:t>
      </w:r>
      <w:r>
        <w:rPr>
          <w:rFonts w:cs="Arial"/>
          <w:sz w:val="24"/>
          <w:szCs w:val="24"/>
        </w:rPr>
        <w:t>es reunirà amb la Comissió Permanent del Consell de la Justíc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6.30 hores. Departament de Treball, Indústria i Consum (Carrer Sepúlveda, 148-150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, Indústria i Consum, </w:t>
      </w:r>
      <w:r>
        <w:rPr>
          <w:rFonts w:cs="Arial"/>
          <w:b/>
          <w:sz w:val="24"/>
          <w:szCs w:val="24"/>
        </w:rPr>
        <w:t xml:space="preserve">Jordi Valls, </w:t>
      </w:r>
      <w:r>
        <w:rPr>
          <w:rFonts w:cs="Arial"/>
          <w:sz w:val="24"/>
          <w:szCs w:val="24"/>
        </w:rPr>
        <w:t>mantindrà un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unió amb el director general del Grup Damm, </w:t>
      </w:r>
      <w:r>
        <w:rPr>
          <w:rFonts w:cs="Arial"/>
          <w:b/>
          <w:sz w:val="24"/>
          <w:szCs w:val="24"/>
        </w:rPr>
        <w:t>Enric Crou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Departament de Treball i Indústria (Carrer Sepúlveda, 148-150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; el secretari d'Indústria, </w:t>
      </w:r>
      <w:r>
        <w:rPr>
          <w:rFonts w:cs="Arial"/>
          <w:b/>
          <w:sz w:val="24"/>
          <w:szCs w:val="24"/>
        </w:rPr>
        <w:t>Joan Josep Berbel</w:t>
      </w:r>
      <w:r>
        <w:rPr>
          <w:rFonts w:cs="Arial"/>
          <w:sz w:val="24"/>
          <w:szCs w:val="24"/>
        </w:rPr>
        <w:t xml:space="preserve">; i la Directora general de Relacions Laborals, </w:t>
      </w:r>
      <w:r>
        <w:rPr>
          <w:rFonts w:cs="Arial"/>
          <w:b/>
          <w:sz w:val="24"/>
          <w:szCs w:val="24"/>
        </w:rPr>
        <w:t>Mar Serna</w:t>
      </w:r>
      <w:r>
        <w:rPr>
          <w:rFonts w:cs="Arial"/>
          <w:sz w:val="24"/>
          <w:szCs w:val="24"/>
        </w:rPr>
        <w:t>, es reunirà amb representants de les federacions del metall de CCOO i UGT i del comitè d'empresa de Brau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Hospital Meritxell (Av. Fité  Rosell, 1-13). Andorra La Vell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,</w:t>
      </w:r>
      <w:r>
        <w:rPr>
          <w:rFonts w:cs="Arial"/>
          <w:sz w:val="24"/>
          <w:szCs w:val="24"/>
        </w:rPr>
        <w:t xml:space="preserve"> es reunirà amb la Ministra de Salut i Benestar d'Andorra, </w:t>
      </w:r>
      <w:r>
        <w:rPr>
          <w:rFonts w:cs="Arial"/>
          <w:b/>
          <w:sz w:val="24"/>
          <w:szCs w:val="24"/>
        </w:rPr>
        <w:t>Montserrat Gil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(Rbla. Camarón s/n). Sant Adrià de Besòs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onsellera de Benestar i Família,</w:t>
      </w:r>
      <w:r>
        <w:rPr>
          <w:rFonts w:cs="Arial"/>
          <w:b/>
          <w:sz w:val="24"/>
          <w:szCs w:val="24"/>
        </w:rPr>
        <w:t xml:space="preserve"> Carme Figueras</w:t>
      </w:r>
      <w:r>
        <w:rPr>
          <w:rFonts w:cs="Arial"/>
          <w:sz w:val="24"/>
          <w:szCs w:val="24"/>
        </w:rPr>
        <w:t>, presidirà l'acte inaugural de la XVena Setmana Cultural de La Mi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Llibreria La Central del Raval (Carrer d’Elisabets, 6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la presentació del llibre de </w:t>
      </w:r>
      <w:r>
        <w:rPr>
          <w:rFonts w:cs="Arial"/>
          <w:b/>
          <w:sz w:val="24"/>
          <w:szCs w:val="24"/>
        </w:rPr>
        <w:t>Joan Fuster “</w:t>
      </w:r>
      <w:r>
        <w:rPr>
          <w:rFonts w:cs="Arial"/>
          <w:sz w:val="24"/>
          <w:szCs w:val="24"/>
        </w:rPr>
        <w:t xml:space="preserve">Barcelona i l'Estat centralista”. Hi assistiria també 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9.00 hores. Departament de Treball i Indústria (Carrer Sepúlveda, 148-150). Barcelo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; mantindrà una reunió amb els representants del Col·legi d'Enginyers Industrials de Catalunya, hi assistiran, el degà del Col·legi d'Enginyers Industrials de Catalunya, </w:t>
      </w:r>
      <w:r>
        <w:rPr>
          <w:rFonts w:cs="Arial"/>
          <w:b/>
          <w:sz w:val="24"/>
          <w:szCs w:val="24"/>
        </w:rPr>
        <w:t xml:space="preserve">Antoni Llardén; </w:t>
      </w:r>
      <w:r>
        <w:rPr>
          <w:rFonts w:cs="Arial"/>
          <w:sz w:val="24"/>
          <w:szCs w:val="24"/>
        </w:rPr>
        <w:t xml:space="preserve">i el president de l'Associació d'Enginyers Industrials de Catalunya, </w:t>
      </w:r>
      <w:r>
        <w:rPr>
          <w:rFonts w:cs="Arial"/>
          <w:b/>
          <w:sz w:val="24"/>
          <w:szCs w:val="24"/>
        </w:rPr>
        <w:t>Joan Vallvé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Palau Robert (Pg. de Gràcia, 107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a consellera de Benestar i Família,</w:t>
      </w:r>
      <w:r>
        <w:rPr>
          <w:rFonts w:cs="Arial"/>
          <w:b/>
          <w:sz w:val="24"/>
          <w:szCs w:val="24"/>
        </w:rPr>
        <w:t xml:space="preserve"> Carme Figueras</w:t>
      </w:r>
      <w:r>
        <w:rPr>
          <w:rFonts w:cs="Arial"/>
          <w:sz w:val="24"/>
          <w:szCs w:val="24"/>
        </w:rPr>
        <w:t>, assistirà a la presentació pública de la Fundació Alzheimer Catalunya.</w:t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MECRES, 24 DE MAIG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15 hores. Hotel Melià (Av. Sarrià, 50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general de Medi Ambient i 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>, participarà en l'obertura de la ”II Trobada Habitatge i Urbanisme” organitzada pel Grup Recoletos amb la conferència "Projecte de la Llei del dret a l'Habitatge a Catalunya"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0.15 hores. Recinte Firal Gran Via M2. Fira de Barcelona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per a la Mobilitat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sz w:val="24"/>
          <w:szCs w:val="24"/>
        </w:rPr>
        <w:t>, inaugurarà la Jornada del Ferrocarril, Potenciació de la “interfície” ports-ferrocarril a la Unió Europea, en el marc del Saló Internacional de la Logística i la Manutenció (SI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45 hores. Hotel Melià (Av. Sarrià, 50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secretària d'Habitatge, </w:t>
      </w:r>
      <w:r>
        <w:rPr>
          <w:rFonts w:cs="Arial"/>
          <w:b/>
          <w:sz w:val="24"/>
          <w:szCs w:val="24"/>
        </w:rPr>
        <w:t>Carme Trilla,</w:t>
      </w:r>
      <w:r>
        <w:rPr>
          <w:rFonts w:cs="Arial"/>
          <w:sz w:val="24"/>
          <w:szCs w:val="24"/>
        </w:rPr>
        <w:t xml:space="preserve"> participarà a la “II Trobada Habitatge i Urbanisme” organitzada pel Grup Recoletos amb un conferència sobre "El Pla català per al dret a l'habitatge: iniciatives de l'Administració Autonòmica per a col·laborar amb el sector privat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Ajuntament. Figueres (L’alt Empordà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assistirà a la reunió de Microunitats d'Espectacle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Hotel Princesa Sofía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de Planificació Territorial, </w:t>
      </w:r>
      <w:r>
        <w:rPr>
          <w:rFonts w:cs="Arial"/>
          <w:b/>
          <w:sz w:val="24"/>
          <w:szCs w:val="24"/>
        </w:rPr>
        <w:t>Oriol Nel.lo,</w:t>
      </w:r>
      <w:r>
        <w:rPr>
          <w:rFonts w:cs="Arial"/>
          <w:sz w:val="24"/>
          <w:szCs w:val="24"/>
        </w:rPr>
        <w:t xml:space="preserve"> assistirà a la "II Trobada Habitatge i Urbanisme"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Fira de Barcelona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l secretari per a la Mobilitat,</w:t>
      </w:r>
      <w:r>
        <w:rPr>
          <w:rFonts w:cs="Arial"/>
          <w:b/>
          <w:sz w:val="24"/>
          <w:szCs w:val="24"/>
        </w:rPr>
        <w:t xml:space="preserve"> Manel Nadal, </w:t>
      </w:r>
      <w:r>
        <w:rPr>
          <w:rFonts w:cs="Arial"/>
          <w:sz w:val="24"/>
          <w:szCs w:val="24"/>
        </w:rPr>
        <w:t>visitarà l’estand CIMALSA al SIL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7.00 hores. Recinte Firal Gran Via M2. Fira de Barcelona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irector general de Ports i Transports, </w:t>
      </w:r>
      <w:r>
        <w:rPr>
          <w:rFonts w:cs="Arial"/>
          <w:b/>
          <w:sz w:val="24"/>
          <w:szCs w:val="24"/>
        </w:rPr>
        <w:t>Esteve Tomàs</w:t>
      </w:r>
      <w:r>
        <w:rPr>
          <w:rFonts w:cs="Arial"/>
          <w:sz w:val="24"/>
          <w:szCs w:val="24"/>
        </w:rPr>
        <w:t>, lliurarà diplomes del cicle superior de gestió del transport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Recinte Firal Gran Via M2. Fira de Barcelona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l secretari per a la Mobilitat,</w:t>
      </w:r>
      <w:r>
        <w:rPr>
          <w:rFonts w:cs="Arial"/>
          <w:b/>
          <w:sz w:val="24"/>
          <w:szCs w:val="24"/>
        </w:rPr>
        <w:t xml:space="preserve"> Manel Nadal, </w:t>
      </w:r>
      <w:r>
        <w:rPr>
          <w:rFonts w:cs="Arial"/>
          <w:sz w:val="24"/>
          <w:szCs w:val="24"/>
        </w:rPr>
        <w:t>clourà la Jornada del Ferrocarril, Potenciació de la “interfície” ports-ferrocarril a la Unió Europea, en el marc del Saló Internacional de la Logística i la Manutenció (SIL).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Dpt. de la Presidència</dc:creator>
  <dc:description/>
  <dc:language>en-US</dc:language>
  <cp:lastModifiedBy>Dpt. de la Presidència</cp:lastModifiedBy>
  <cp:lastPrinted>2006-05-23T18:38:00Z</cp:lastPrinted>
  <dcterms:modified xsi:type="dcterms:W3CDTF">2006-05-23T16:58:00Z</dcterms:modified>
  <cp:revision>47</cp:revision>
  <dc:subject/>
  <dc:title>AGENDA DEL GOVERN DE LA GENERALITAT </dc:title>
</cp:coreProperties>
</file>