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ARTS, 22 DE JU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30 hores. TV3 (Carrer de la TV3, s/n). Sant Joan Despí (Baix Llobreg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Relacions Institucionals i Participació, </w:t>
      </w:r>
      <w:r>
        <w:rPr>
          <w:b/>
          <w:sz w:val="24"/>
          <w:szCs w:val="24"/>
        </w:rPr>
        <w:t>Joan Saura</w:t>
      </w:r>
      <w:r>
        <w:rPr>
          <w:sz w:val="24"/>
          <w:szCs w:val="24"/>
        </w:rPr>
        <w:t xml:space="preserve">, serà entrevistat al programa “Els matins a TV3”, conduït per </w:t>
      </w:r>
      <w:r>
        <w:rPr>
          <w:b/>
          <w:sz w:val="24"/>
          <w:szCs w:val="24"/>
        </w:rPr>
        <w:t>Josep Cu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00 hores. Auditori del World Trade Center (Moll de Barcelona, s/n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en cap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>, presidirà la inauguració del 4t Congrés Internacional de Premsa Professional (4th Internacional b2b Magazine Conferen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Palau de la Generalitat (Pl. Sant Jaume, 4). Barcelona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>, presidirà la reunió del Consell Executi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Terminal de Contenidors de Barcelona (Moll Sud, 1. Magatzem núm. 2). Port de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assistirà a l’escala inaugural del vaixell “ZIM Barcelona”, que pertany a la nova generació de portacontenidors amb capacitat per transportar 4.800 contenido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Departament de Salut (Pavelló Ave Maria. Travessera de les Corts, 131-159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s’entrevistarà amb representants de l’Associació Espanyola de Dietistes i Nutricionis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00 hores. Benito Menni (Dr. Antoni Pujades, 42). Sant Boi de Llobregat (Baix Llobrega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>, visitarà les instal·lacions del Complex Assistencial en Salut Mental, Benito M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5.30 hores. Servei Territorial de la Salut (Sol, 15). Gir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egada del Govern de la Generalitat a Girona, </w:t>
      </w:r>
      <w:r>
        <w:rPr>
          <w:b/>
          <w:sz w:val="24"/>
          <w:szCs w:val="24"/>
        </w:rPr>
        <w:t>Pia Bosch</w:t>
      </w:r>
      <w:r>
        <w:rPr>
          <w:sz w:val="24"/>
          <w:szCs w:val="24"/>
        </w:rPr>
        <w:t>, assistirà al Consell de Direcció i Consells de Salut de la Regió Sanità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en cap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>, compareixerà davant la Comissió d’Organització i Administració de la Generalitat i Govern Local per informar de la política del Govern en matèria de comunicaci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00 hores. Parlament de Catalunya (Parc de la Ciutadella, s/n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sz w:val="24"/>
          <w:szCs w:val="24"/>
        </w:rPr>
        <w:t>, presentarà l’informe sobre la situació econòmica de l’Agència Catalana de l’Aigua (A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30 hores. Departament de Governació i Administracions Públiques (Via Laietana, 26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sz w:val="24"/>
          <w:szCs w:val="24"/>
        </w:rPr>
        <w:t xml:space="preserve">, es reunirà amb l’alcalde de Granollers, </w:t>
      </w:r>
      <w:r>
        <w:rPr>
          <w:b/>
          <w:sz w:val="24"/>
          <w:szCs w:val="24"/>
        </w:rPr>
        <w:t>Josep Majoral</w:t>
      </w:r>
      <w:r>
        <w:rPr>
          <w:sz w:val="24"/>
          <w:szCs w:val="24"/>
        </w:rPr>
        <w:t xml:space="preserve"> i després, a les </w:t>
      </w:r>
      <w:r>
        <w:rPr>
          <w:b/>
          <w:sz w:val="24"/>
          <w:szCs w:val="24"/>
        </w:rPr>
        <w:t xml:space="preserve">19.30 hores, </w:t>
      </w:r>
      <w:r>
        <w:rPr>
          <w:sz w:val="24"/>
          <w:szCs w:val="24"/>
        </w:rPr>
        <w:t>am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’alcalde de Sant Martí Sarroca, </w:t>
      </w:r>
      <w:r>
        <w:rPr>
          <w:b/>
          <w:sz w:val="24"/>
          <w:szCs w:val="24"/>
        </w:rPr>
        <w:t>Pere Tor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Sala de Premsa del Palau de la Generalitat (Pl.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Política Territorial i Obres Públiques i Portaveu del Govern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>, informarà en roda de premsa dels acords presos durant la reunió del Govern del ma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Departament de Salut (Pavelló Ave Maria. Travessera de les Corts, 131-159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onsellera de Salut, </w:t>
      </w:r>
      <w:r>
        <w:rPr>
          <w:b/>
          <w:sz w:val="24"/>
          <w:szCs w:val="24"/>
        </w:rPr>
        <w:t>Marina Geli</w:t>
      </w:r>
      <w:r>
        <w:rPr>
          <w:sz w:val="24"/>
          <w:szCs w:val="24"/>
        </w:rPr>
        <w:t xml:space="preserve">, s’entrevistarà amb representants de la Fundació Catalana per la Recerca; a les </w:t>
      </w:r>
      <w:r>
        <w:rPr>
          <w:b/>
          <w:sz w:val="24"/>
          <w:szCs w:val="24"/>
        </w:rPr>
        <w:t>18.00 hores</w:t>
      </w:r>
      <w:r>
        <w:rPr>
          <w:sz w:val="24"/>
          <w:szCs w:val="24"/>
        </w:rPr>
        <w:t xml:space="preserve">, la consellera s’entrevistarà amb representants de l’Associació de Malalts de Ronyó, i a les </w:t>
      </w:r>
      <w:r>
        <w:rPr>
          <w:b/>
          <w:sz w:val="24"/>
          <w:szCs w:val="24"/>
        </w:rPr>
        <w:t>19.00 hores</w:t>
      </w:r>
      <w:r>
        <w:rPr>
          <w:sz w:val="24"/>
          <w:szCs w:val="24"/>
        </w:rPr>
        <w:t>, amb representants de la Fundació per la Reinserció de D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Departament de Comerç, Turisme i Consum (Passeig de Gràcia, 105).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Pere Esteve</w:t>
      </w:r>
      <w:r>
        <w:rPr>
          <w:sz w:val="24"/>
          <w:szCs w:val="24"/>
        </w:rPr>
        <w:t xml:space="preserve">, es reunirà amb el director general d’empreses de Banesto, </w:t>
      </w:r>
      <w:r>
        <w:rPr>
          <w:b/>
          <w:sz w:val="24"/>
          <w:szCs w:val="24"/>
        </w:rPr>
        <w:t>Pere Estruc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00 hores. Col·legi d’Enginyers Industrials de Barcelona (Via Laietana, 39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’Habitatge, </w:t>
      </w:r>
      <w:r>
        <w:rPr>
          <w:b/>
          <w:sz w:val="24"/>
          <w:szCs w:val="24"/>
        </w:rPr>
        <w:t>Ricard Fernández</w:t>
      </w:r>
      <w:r>
        <w:rPr>
          <w:sz w:val="24"/>
          <w:szCs w:val="24"/>
        </w:rPr>
        <w:t>, participarà a la taula rodona “Patrimoni públic i sòl: creació i ús”, organitzada per la Plataforma per al Dret a un Habitatge Dig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30 hores. Biblioteca Pública (Templers, 9). Llei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de Política Lingüística, </w:t>
      </w:r>
      <w:r>
        <w:rPr>
          <w:b/>
          <w:sz w:val="24"/>
          <w:szCs w:val="24"/>
        </w:rPr>
        <w:t>Antoni Mir</w:t>
      </w:r>
      <w:r>
        <w:rPr>
          <w:sz w:val="24"/>
          <w:szCs w:val="24"/>
        </w:rPr>
        <w:t>, inaugurarà l’exposició “...A la vera de Sant Joan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00 hores. Departament de Treball i Indústria (Sepúlveda, 148-150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es reunirà amb representants del Gremi de Restauració de Barcel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30 hores. Sala d’Actes de PIMEC-SEFES (Manel Bonmartí i Romagueres, 2). Gir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cretària general de Medi Ambient i Habitatge, </w:t>
      </w:r>
      <w:r>
        <w:rPr>
          <w:b/>
          <w:sz w:val="24"/>
          <w:szCs w:val="24"/>
        </w:rPr>
        <w:t>Genoveva Català</w:t>
      </w:r>
      <w:r>
        <w:rPr>
          <w:sz w:val="24"/>
          <w:szCs w:val="24"/>
        </w:rPr>
        <w:t>, pronunciarà la ponència “Noves polítiques actives mediambientals: present i futur” a les jornades “Empresa i Medi Ambient: Problemes, reptes i oportunitats”, organitzades per PIMEC-SE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Departament de Comerç, Turisme i Consum (Passeig de Gràcia, 105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Pere Esteve</w:t>
      </w:r>
      <w:r>
        <w:rPr>
          <w:sz w:val="24"/>
          <w:szCs w:val="24"/>
        </w:rPr>
        <w:t>, lliurarà els certificats de Tècnic Administratiu en Comerç Internacional i Tècnic Especialista en Comerç Inter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Torre del Roser. Sant Feliu de Llobregat (Baix Llobrega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identa de l’Institut Català de la Dona, </w:t>
      </w:r>
      <w:r>
        <w:rPr>
          <w:b/>
          <w:sz w:val="24"/>
          <w:szCs w:val="24"/>
        </w:rPr>
        <w:t>Marta Selva</w:t>
      </w:r>
      <w:r>
        <w:rPr>
          <w:sz w:val="24"/>
          <w:szCs w:val="24"/>
        </w:rPr>
        <w:t>, participarà en la taula rodona “La història de l’associacionisme de les dones – 25 anys del Casal de la Dona de Sant Feliu de Llobrega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00 hores. Departament de Política Territorial i Obres Públiques (Av. Josep Tarradellas, 2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ecretari per a la Mobilitat, </w:t>
      </w:r>
      <w:r>
        <w:rPr>
          <w:b/>
          <w:sz w:val="24"/>
          <w:szCs w:val="24"/>
        </w:rPr>
        <w:t>Manel Nadal</w:t>
      </w:r>
      <w:r>
        <w:rPr>
          <w:sz w:val="24"/>
          <w:szCs w:val="24"/>
        </w:rPr>
        <w:t>, presidirà l’acte de lliurament als alumnes dels títols oficials de la 3a edició del Curs d’Especialització en nàutica espor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Auditori del Palau de la Generalitat (Pl. Sant Jaume, 4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en cap, </w:t>
      </w:r>
      <w:r>
        <w:rPr>
          <w:b/>
          <w:sz w:val="24"/>
          <w:szCs w:val="24"/>
        </w:rPr>
        <w:t>Josep Bargalló</w:t>
      </w:r>
      <w:r>
        <w:rPr>
          <w:sz w:val="24"/>
          <w:szCs w:val="24"/>
        </w:rPr>
        <w:t xml:space="preserve">, presidirà l’acte institucional de commemoració del 28 de juny, dia de reivindicació dels drets dels gais, lesbianes i transexuals. Hi participarà la consellera de Benestar i Família, </w:t>
      </w:r>
      <w:r>
        <w:rPr>
          <w:b/>
          <w:sz w:val="24"/>
          <w:szCs w:val="24"/>
        </w:rPr>
        <w:t>An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m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00 hores. Museu Marítim de Barcelona (Av. Drassanes, s/n. Jardí del Rei). Barcelo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sz w:val="24"/>
          <w:szCs w:val="24"/>
        </w:rPr>
        <w:t>, assistirà a la recepció que, amb motiu de Sant Joan, Festa Nacional del Quebec, organitza l’Oficina del Govern del Que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0.30 hores. Foment de les Arts Decoratives (Pl. dels Àngels, 1). Barcel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sz w:val="24"/>
          <w:szCs w:val="24"/>
        </w:rPr>
        <w:t xml:space="preserve">, i la consellera de Cultura, </w:t>
      </w:r>
      <w:r>
        <w:rPr>
          <w:b/>
          <w:sz w:val="24"/>
          <w:szCs w:val="24"/>
        </w:rPr>
        <w:t>Caterina Mieras</w:t>
      </w:r>
      <w:r>
        <w:rPr>
          <w:sz w:val="24"/>
          <w:szCs w:val="24"/>
        </w:rPr>
        <w:t>, assistiran a l’acte de lliurament dels premis F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.00 hores. Catalunya Ràdio (102.8 FM a Barcelona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conseller de Comerç, Turisme i Consum, </w:t>
      </w:r>
      <w:r>
        <w:rPr>
          <w:b/>
          <w:sz w:val="24"/>
          <w:szCs w:val="24"/>
        </w:rPr>
        <w:t>Pere Esteve</w:t>
      </w:r>
      <w:r>
        <w:rPr>
          <w:sz w:val="24"/>
          <w:szCs w:val="24"/>
        </w:rPr>
        <w:t>, serà entrevistat al programa “Catalunya Nit”, de Catalunya Ràd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">
    <w:name w:val="Lista con viñetas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5:00Z</dcterms:created>
  <dc:creator>Susanna Trujillo</dc:creator>
  <dc:description/>
  <dc:language>en-US</dc:language>
  <cp:lastModifiedBy>Departament de la Presidencia</cp:lastModifiedBy>
  <cp:lastPrinted>2004-06-17T17:08:00Z</cp:lastPrinted>
  <dcterms:modified xsi:type="dcterms:W3CDTF">2004-06-21T14:28:00Z</dcterms:modified>
  <cp:revision>16</cp:revision>
  <dc:subject/>
  <dc:title>AGENDA DEL GOVERN DE LA GENERALITAT</dc:title>
</cp:coreProperties>
</file>