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DIMARTS, 20 DE JULIOL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La Caixa (Santa Clara, 11). Gir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de la Generalitat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ssistirà a la videoconferència del vicepresident segon del Govern i ministre d’Economia i Hisenda, </w:t>
      </w:r>
      <w:r>
        <w:rPr>
          <w:rFonts w:cs="Arial"/>
          <w:b/>
          <w:sz w:val="24"/>
          <w:szCs w:val="24"/>
        </w:rPr>
        <w:t>Pedro Solbes</w:t>
      </w:r>
      <w:r>
        <w:rPr>
          <w:rFonts w:cs="Arial"/>
          <w:sz w:val="24"/>
          <w:szCs w:val="24"/>
        </w:rPr>
        <w:t>, amb el títol “España ante la ampliación de la Unión Europea: oportunidades y retos”, que organitza CEDE i hi participa Tribuna de Gir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3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Govern de la Generalitat que es durà a terme a la sala Torres Gar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Estudis d’Ona Catalana (Aragó, 39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esidenta de l’Institut Català de la Dona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serà entrevistada per </w:t>
      </w:r>
      <w:r>
        <w:rPr>
          <w:rFonts w:cs="Arial"/>
          <w:b/>
          <w:sz w:val="24"/>
          <w:szCs w:val="24"/>
        </w:rPr>
        <w:t>Neus Bonet</w:t>
      </w:r>
      <w:r>
        <w:rPr>
          <w:rFonts w:cs="Arial"/>
          <w:sz w:val="24"/>
          <w:szCs w:val="24"/>
        </w:rPr>
        <w:t xml:space="preserve"> al programa </w:t>
      </w:r>
      <w:r>
        <w:rPr>
          <w:rFonts w:cs="Arial"/>
          <w:i/>
          <w:sz w:val="24"/>
          <w:szCs w:val="24"/>
        </w:rPr>
        <w:t>Accent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onsorci Sanitari de Barcelona (Esteve Terrades, 3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de la Generalitat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>, assistirà al Consell de Direcció del Consorci Sanitari de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Sala Pau Casals de la Delegació del Govern de la Generalitat (Sant Francesc, 3).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de la Generalitat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presidirà l’acte de signatura del conveni de col·laboració entre el Departament d’Educació i l’Associació Empresarial Química de Tarragona, per a la realització d’activitats formatives i pedagògiques en l’àmbit dels Serveis Territorials de Tarragona. Posteriorment hi haurà una roda de prems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àrquing de la promoció (Josep Duran Campderròs, 6). Cornellà de Llobregat (Baix Llobregat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’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lliurarà la nova promoció d’habitatges de lloguer a Cornellà de Llobreg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Departament de Salut (Travessera de les Corts, 131-159. Pavelló Ave Maria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s’entrevistarà amb l’alcaldessa de Tossa de Mar, </w:t>
      </w:r>
      <w:r>
        <w:rPr>
          <w:rFonts w:cs="Arial"/>
          <w:b/>
          <w:sz w:val="24"/>
          <w:szCs w:val="24"/>
        </w:rPr>
        <w:t>Ma. del Pilar Mundet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5.30 hores. Departament de Comerç, Turisme i Consum (Passeig de Gràcia, 105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Pere Esteve</w:t>
      </w:r>
      <w:r>
        <w:rPr>
          <w:rFonts w:cs="Arial"/>
          <w:sz w:val="24"/>
          <w:szCs w:val="24"/>
        </w:rPr>
        <w:t xml:space="preserve">, es reunirà amb el president de la Cambra de Comerç de Tortosa, </w:t>
      </w:r>
      <w:r>
        <w:rPr>
          <w:rFonts w:cs="Arial"/>
          <w:b/>
          <w:sz w:val="24"/>
          <w:szCs w:val="24"/>
        </w:rPr>
        <w:t>Valentí Faura</w:t>
      </w:r>
      <w:r>
        <w:rPr>
          <w:rFonts w:cs="Arial"/>
          <w:sz w:val="24"/>
          <w:szCs w:val="24"/>
        </w:rPr>
        <w:t xml:space="preserve">, i a les </w:t>
      </w:r>
      <w:r>
        <w:rPr>
          <w:rFonts w:cs="Arial"/>
          <w:b/>
          <w:sz w:val="24"/>
          <w:szCs w:val="24"/>
        </w:rPr>
        <w:t>16.0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sz w:val="24"/>
          <w:szCs w:val="24"/>
        </w:rPr>
        <w:t xml:space="preserve">, amb el president del Col·legi d’Agents Comercials, </w:t>
      </w:r>
      <w:r>
        <w:rPr>
          <w:rFonts w:cs="Arial"/>
          <w:b/>
          <w:sz w:val="24"/>
          <w:szCs w:val="24"/>
        </w:rPr>
        <w:t>Josep González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Departament de Governació i Administracions Públiques (Via Laietana, 26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sz w:val="24"/>
          <w:szCs w:val="24"/>
        </w:rPr>
        <w:t xml:space="preserve">, es reunirà amb l’alcalde de Palau-saverdera, </w:t>
      </w:r>
      <w:r>
        <w:rPr>
          <w:rFonts w:cs="Arial"/>
          <w:b/>
          <w:sz w:val="24"/>
          <w:szCs w:val="24"/>
        </w:rPr>
        <w:t>Narcís Dausedas</w:t>
      </w:r>
      <w:r>
        <w:rPr>
          <w:rFonts w:cs="Arial"/>
          <w:sz w:val="24"/>
          <w:szCs w:val="24"/>
        </w:rPr>
        <w:t xml:space="preserve">. A les </w:t>
      </w:r>
      <w:r>
        <w:rPr>
          <w:rFonts w:cs="Arial"/>
          <w:b/>
          <w:sz w:val="24"/>
          <w:szCs w:val="24"/>
        </w:rPr>
        <w:t>17.3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sz w:val="24"/>
          <w:szCs w:val="24"/>
        </w:rPr>
        <w:t xml:space="preserve">, el conseller es reunirà amb l’alcalde d’Òdena, </w:t>
      </w:r>
      <w:r>
        <w:rPr>
          <w:rFonts w:cs="Arial"/>
          <w:b/>
          <w:sz w:val="24"/>
          <w:szCs w:val="24"/>
        </w:rPr>
        <w:t>Francesc Guisad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00 hores.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oferirà una recepció als cònsols europeus acreditats a Barcelona. Durant aquesta trobada els assistents es faran una fotografia amb el mandatari catal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ala de Premsa del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oferirà en roda de premsa els acords del Govern adoptats a la reunió del mat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Hospital Universitari Doctor Josep Trueta (Av. de França, s/n). Gir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esidirà la signatura d’un conveni entre la Universitat de Girona, la Fundació Josep Trueta i l’Institut Català de la Salut per la creació de l’Institut de Recerca Biomèdica de Gir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Departament d’Agricultura, Ramaderia i Pesca (Gran Via de les Corts Catalanes, 612-61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>, presidirà la signatura d’un conveni entre el Departament d’Agricultura, Ramaderia i Pesca i la Fundació Dieta Mediterrà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Departament de Treball i Indústria (Sepúlveda, 148-15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es reunirà amb representants del Pacte Industrial de la Regió Metropolitana de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ula Magna de la Facultat de Dret de la Universitat de Barcelona (Av. Diagonal, 68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inaugurarà el seminari organitzat per la Fundació Olof Palme amb el títol </w:t>
      </w:r>
      <w:r>
        <w:rPr>
          <w:rFonts w:cs="Arial"/>
          <w:i/>
          <w:sz w:val="24"/>
          <w:szCs w:val="24"/>
        </w:rPr>
        <w:t>Homofòbia</w:t>
      </w:r>
      <w:r>
        <w:rPr>
          <w:rFonts w:cs="Arial"/>
          <w:sz w:val="24"/>
          <w:szCs w:val="24"/>
        </w:rPr>
        <w:t>. Aquest seminari se celebra entre els dies 20 i 23 de juliol i tractarà de la violència i discriminació que pateixen els gais i les lesbian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rebrà els alcaldes de l’anomenat Arc Metropolità de Barcelona: Mataró, Granollers, Sabadell, Terrassa, Martorell, Vilafranca del Penedès i Vilanova i la Geltrú, per parlar de l’articulació de la Regió Metropolitana i de l’organització territorial de Catalunya.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sz w:val="24"/>
          <w:szCs w:val="24"/>
        </w:rPr>
        <w:t xml:space="preserve">, es podran prendre imatges de la trobada i a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sz w:val="24"/>
          <w:szCs w:val="24"/>
        </w:rPr>
        <w:t xml:space="preserve"> hi haurà un contacte informa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Carrer de Buenos Aires, 56-58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presidirà l’entrega del Cotxe de l’Any de Radiomotor – Telemoto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15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en cap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rebrà en audiència el cònsol de Perú, </w:t>
      </w:r>
      <w:r>
        <w:rPr>
          <w:rFonts w:cs="Arial"/>
          <w:b/>
          <w:sz w:val="24"/>
          <w:szCs w:val="24"/>
        </w:rPr>
        <w:t>Augusto Thomberry Naggy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15 hores. Centre d’Educació Ambiental de Can Cabanyes. Granollers (Vallès Ori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sz w:val="24"/>
          <w:szCs w:val="24"/>
        </w:rPr>
        <w:t>, visitarà Granollers per conèixer alguns dels projectes que el Departament porta a terme en aquesta ciu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Estadi Municipal (Av. Catalunya, s/n). Palamós (Baix Empord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assistirà al partit Palamós-Barça, corresponent a la campanya </w:t>
      </w:r>
      <w:r>
        <w:rPr>
          <w:rFonts w:cs="Arial"/>
          <w:i/>
          <w:sz w:val="24"/>
          <w:szCs w:val="24"/>
        </w:rPr>
        <w:t>Fent Paí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Castell de Cap Roig. Calella de Palafrugell (Baix Empord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>, assistirà al Festival Jardins de Cap Roi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49:00Z</dcterms:created>
  <dc:creator>Susanna Trujillo</dc:creator>
  <dc:description/>
  <dc:language>en-US</dc:language>
  <cp:lastModifiedBy>Departament de la Presidencia</cp:lastModifiedBy>
  <cp:lastPrinted>2004-07-19T16:53:00Z</cp:lastPrinted>
  <dcterms:modified xsi:type="dcterms:W3CDTF">2004-07-19T15:22:00Z</dcterms:modified>
  <cp:revision>11</cp:revision>
  <dc:subject/>
  <dc:title>AGENDA DEL GOVERN DE LA GENERALITAT</dc:title>
</cp:coreProperties>
</file>