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21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00 hores. Palau de la Generalitat (Pl.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l’ambaixador dels Països Baixos, </w:t>
      </w:r>
      <w:r>
        <w:rPr>
          <w:rFonts w:cs="Arial"/>
          <w:b/>
          <w:bCs/>
          <w:sz w:val="24"/>
          <w:szCs w:val="24"/>
        </w:rPr>
        <w:t>Como van Hellenberg Hubar</w:t>
      </w:r>
      <w:r>
        <w:rPr>
          <w:rFonts w:cs="Arial"/>
          <w:sz w:val="24"/>
          <w:szCs w:val="24"/>
        </w:rPr>
        <w:t xml:space="preserve">. Hi assistirà la secretària de Relacions Internacionals, </w:t>
      </w:r>
      <w:r>
        <w:rPr>
          <w:rFonts w:cs="Arial"/>
          <w:b/>
          <w:bCs/>
          <w:sz w:val="24"/>
          <w:szCs w:val="24"/>
        </w:rPr>
        <w:t>Margarita Obiol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es reunions de les Comissions de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gència Catalana de l’Aigua (Provença, 20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 el director de l'Agència Catalana de l'Aigua, </w:t>
      </w:r>
      <w:r>
        <w:rPr>
          <w:rFonts w:cs="Arial"/>
          <w:b/>
          <w:sz w:val="24"/>
          <w:szCs w:val="24"/>
        </w:rPr>
        <w:t>Jaume Solà</w:t>
      </w:r>
      <w:r>
        <w:rPr>
          <w:rFonts w:cs="Arial"/>
          <w:bCs/>
          <w:sz w:val="24"/>
          <w:szCs w:val="24"/>
        </w:rPr>
        <w:t xml:space="preserve">, informaran en roda de premsa sobre la licitació del projecte de la dessalinitzadora del Llobregat i presentaran el Pla per a l’eficiència en l’ús de l’aigua per a reg agríc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Sala d'actes del Departament de Salut (Travessera de les Corts, 131-159. Pavelló Ave Maria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oferirà una roda de premsa per presentar el Pla director de salut mental i addiccions. L’acompanyaran el secretari general d’Estratègia i Coordinació del Departament, </w:t>
      </w:r>
      <w:r>
        <w:rPr>
          <w:rFonts w:cs="Arial"/>
          <w:b/>
          <w:sz w:val="24"/>
          <w:szCs w:val="24"/>
        </w:rPr>
        <w:t>Manel Balcells</w:t>
      </w:r>
      <w:r>
        <w:rPr>
          <w:rFonts w:cs="Arial"/>
          <w:bCs/>
          <w:sz w:val="24"/>
          <w:szCs w:val="24"/>
        </w:rPr>
        <w:t xml:space="preserve">; la directora general de Planificació i Avaluació, </w:t>
      </w:r>
      <w:r>
        <w:rPr>
          <w:rFonts w:cs="Arial"/>
          <w:b/>
          <w:sz w:val="24"/>
          <w:szCs w:val="24"/>
        </w:rPr>
        <w:t>M. Luisa de la Puente</w:t>
      </w:r>
      <w:r>
        <w:rPr>
          <w:rFonts w:cs="Arial"/>
          <w:bCs/>
          <w:sz w:val="24"/>
          <w:szCs w:val="24"/>
        </w:rPr>
        <w:t xml:space="preserve">, i el president del Consell Assessor de Salut Mental i Addiccions, </w:t>
      </w:r>
      <w:r>
        <w:rPr>
          <w:rFonts w:cs="Arial"/>
          <w:b/>
          <w:sz w:val="24"/>
          <w:szCs w:val="24"/>
        </w:rPr>
        <w:t>Miquel Casas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eu de l'Ateneu Barcelonès (Canuda, 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;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bCs/>
          <w:sz w:val="24"/>
          <w:szCs w:val="24"/>
        </w:rPr>
        <w:t xml:space="preserve">, i el president de la Diputació de Barcelona, </w:t>
      </w:r>
      <w:r>
        <w:rPr>
          <w:rFonts w:cs="Arial"/>
          <w:b/>
          <w:sz w:val="24"/>
          <w:szCs w:val="24"/>
        </w:rPr>
        <w:t>Celestino Corbacho</w:t>
      </w:r>
      <w:r>
        <w:rPr>
          <w:rFonts w:cs="Arial"/>
          <w:bCs/>
          <w:sz w:val="24"/>
          <w:szCs w:val="24"/>
        </w:rPr>
        <w:t xml:space="preserve">, signaran un conveni de col·laboració per a la restauració de la biblioteca de l’Ateneu Barcelonè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00 hores. Palau de la Generalitat (Pl.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presidirà la reunió amb la Mesa Socioeconòmica del Camp de Tarragona. Hi assistirà el delegat del Govern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Torre Agbar (Diagonal, 21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entarà el llibre d'AGBAR "L'Aigua a Catalunya. Una perspectiva per als ciutadan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Restaurant La Camarga (Aribau, 11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ssistirà al dinar de treball amb els caps d’Inspecció de Treball i Seguretat Social. L’acompanyaran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 xml:space="preserve">, i el director territorial de la Inspecció de Treball i Seguretat Social a Catalunya, </w:t>
      </w:r>
      <w:r>
        <w:rPr>
          <w:rFonts w:cs="Arial"/>
          <w:b/>
          <w:sz w:val="24"/>
          <w:szCs w:val="24"/>
        </w:rPr>
        <w:t>Ferran Cardena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Moscou (Rúss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encapçalarà la representació catalana a la Federació de Rússia, amb motiu de la missió empresarial del Copca i la participació de Catalunya a la fira turística Mitt de Mosc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informarà en roda de premsa dels acords adoptats a les reunions de les diferent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Estació de Bombeig del Canal de Pinyana. Alcarràs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es obres de millora de la Comunitat de Regants d'Alcarràs del Canal de Pinyana. Els mitjans gràfics podran prendre imat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eu del Cidem (Passeig de Gràcia, 12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>, presidirà el Consell de Govern del Cid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15 hores. RAC 1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serà entrevistada al programa “Versió RAC1”, que condueix </w:t>
      </w:r>
      <w:r>
        <w:rPr>
          <w:rFonts w:cs="Arial"/>
          <w:b/>
          <w:sz w:val="24"/>
          <w:szCs w:val="24"/>
        </w:rPr>
        <w:t>Toni Clapé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Avinguda de la Catedral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 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assistiran a l'acte organitzat per SOS Racisme sota el lema "Planta la teva cara contra el racisme", en el marc del Dia Internacional contra el Racisme i la Xenofòb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8.00 hores. Col·legi Oficial de Doctors i Llicenciats en </w:t>
      </w:r>
      <w:r>
        <w:rPr>
          <w:rFonts w:cs="Arial"/>
          <w:b/>
          <w:color w:val="000000"/>
          <w:sz w:val="24"/>
          <w:szCs w:val="24"/>
          <w:u w:val="single"/>
        </w:rPr>
        <w:t>Filosofia i Lletres i en Ciències de Catalunya</w:t>
      </w:r>
      <w:r>
        <w:rPr>
          <w:rFonts w:cs="Arial"/>
          <w:b/>
          <w:sz w:val="24"/>
          <w:szCs w:val="24"/>
          <w:u w:val="single"/>
        </w:rPr>
        <w:t xml:space="preserve"> (Rbla. de Catalunya, 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presidirà l'acte de lliurament de l’11è Premi Pere Calders de Literatura Catalana 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Departament d'Interior (Via Laietana, 6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presidirà la conferència "Internacionalització econòmica i convivència", que pronunciarà la presidenta del Consell de Treball Econòmic i Social de Catalunya, </w:t>
      </w:r>
      <w:r>
        <w:rPr>
          <w:rFonts w:cs="Arial"/>
          <w:b/>
          <w:sz w:val="24"/>
          <w:szCs w:val="24"/>
        </w:rPr>
        <w:t>Mercè Sala</w:t>
      </w:r>
      <w:r>
        <w:rPr>
          <w:rFonts w:cs="Arial"/>
          <w:bCs/>
          <w:sz w:val="24"/>
          <w:szCs w:val="24"/>
        </w:rPr>
        <w:t xml:space="preserve">, en el marc del cicle “Diàlegs Interior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uditori de La Pedrera (Passeig de Gràcia, 9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ronunciarà la conferència "Salut mental i qualitat de vid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d’actes del Departament d’Agricultura, Ramaderia i Pesca (Camp de Mart, 35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lliurarà els ajuts destinats a millores de regadius a les 82 comunitats de regants de les comarques de Lleida, amb motiu del Dia Mundial de l'Aigua. Posteriorment,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1.00 hores. Palau de Pedralbes (Av. Diagonal, 686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oferirà un sopar al cos consular acreditat a Barcelona. Hi assistiran 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; el conseller de Justícia, </w:t>
      </w:r>
      <w:r>
        <w:rPr>
          <w:rFonts w:cs="Arial"/>
          <w:b/>
          <w:bCs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; el conseller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i el conseller de Treball i Indústria, </w:t>
      </w:r>
      <w:r>
        <w:rPr>
          <w:rFonts w:cs="Arial"/>
          <w:b/>
          <w:bCs/>
          <w:sz w:val="24"/>
          <w:szCs w:val="24"/>
        </w:rPr>
        <w:t>Josep M. Rañé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55 hores. BTV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al programa “Contrapunt”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Delegació Territorial del Govern (Jaume I, 9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residirà la reunió mensual del Consell de Direcció de l'Administració Territorial a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Intercontinental Madrid (Pg. de la Castellana, 49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el ministre de Justícia, </w:t>
      </w:r>
      <w:r>
        <w:rPr>
          <w:rFonts w:cs="Arial"/>
          <w:b/>
          <w:sz w:val="24"/>
          <w:szCs w:val="24"/>
        </w:rPr>
        <w:t>Juan Fernando López Aguilar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Delegació Territorial del Govern de la Generalitat a Barcelona (Via Laietana, 1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presidirà la reunió del Consell de Direcció de l'Administració Territorial de Barcelona. Hi assistirà 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Zona Poliesportiva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una nova Trobada Juvenil de Centres d’Ensenyament, que comptarà amb la participació de 6.100 nois i noies de 103 institut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La Mañana Televisió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serà entrevistada a la Mañana Televis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Delegació Territorial del Govern (Pg. Lluís Companys, 1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intervindrà en el Consell de direcció per explicar les actuacions territorials del V Pla d'acció i desenvolupament de les polítiques de dones i impulsar la coordinació interdepartamen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Palau de Fires i Congressos de Reus (Sant Jordi, s/n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Telecomunicacions i Societat de la Informació, </w:t>
      </w:r>
      <w:r>
        <w:rPr>
          <w:rFonts w:cs="Arial"/>
          <w:b/>
          <w:sz w:val="24"/>
          <w:szCs w:val="24"/>
        </w:rPr>
        <w:t>Oriol Ferran</w:t>
      </w:r>
      <w:r>
        <w:rPr>
          <w:rFonts w:cs="Arial"/>
          <w:bCs/>
          <w:sz w:val="24"/>
          <w:szCs w:val="24"/>
        </w:rPr>
        <w:t>, participarà a la roda de premsa de presentació de la ReusLanPar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Llar de jubilats (Pl. de l’Església, s/n). Riudoms (Baix Camp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onunciarà la conferència "El Programa per a l'abordatge integral de les violències contra les done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Can Taronger (Tarongers, 10). La Bisbal d’Empordà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presentarà l’Avantprojecte de Llei d’Habitatge al Consell Comarcal del Baix Empord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Demarcació de l’Ebre del Col·legi d’Arquitectes de Catalunya (Berenguer IV, 26). Tortosa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bCs/>
          <w:sz w:val="24"/>
          <w:szCs w:val="24"/>
        </w:rPr>
        <w:t xml:space="preserve">, acompanyat del director general d’Urbanisme, </w:t>
      </w:r>
      <w:r>
        <w:rPr>
          <w:rFonts w:cs="Arial"/>
          <w:b/>
          <w:sz w:val="24"/>
          <w:szCs w:val="24"/>
        </w:rPr>
        <w:t>Joan Llort</w:t>
      </w:r>
      <w:r>
        <w:rPr>
          <w:rFonts w:cs="Arial"/>
          <w:bCs/>
          <w:sz w:val="24"/>
          <w:szCs w:val="24"/>
        </w:rPr>
        <w:t xml:space="preserve">, oferirà la xerrada “El Pla director urbanístic del sistema costaner: una aposta de futur”, amb motiu de l’exposició “Amb vistes al mar. Un pla per preservar el litoral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8:00Z</dcterms:created>
  <dc:creator>Dpt. de la Presidència</dc:creator>
  <dc:description/>
  <dc:language>en-US</dc:language>
  <cp:lastModifiedBy>Dpt. de la Presidència</cp:lastModifiedBy>
  <cp:lastPrinted>2006-03-20T16:53:00Z</cp:lastPrinted>
  <dcterms:modified xsi:type="dcterms:W3CDTF">2006-03-20T16:11:00Z</dcterms:modified>
  <cp:revision>27</cp:revision>
  <dc:subject/>
  <dc:title>AGENDA DEL GOVERN DE LA GENERALITAT </dc:title>
</cp:coreProperties>
</file>