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</w:rPr>
        <w:t>DIMARTS, 22 D’AGOST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/>
          <w:b/>
          <w:sz w:val="24"/>
          <w:szCs w:val="24"/>
          <w:u w:val="single"/>
        </w:rPr>
        <w:t>10.00 hores. Saló Daurat del Palau de la Generalitat (Pl. de Sant Jaume, 4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reunió del Consell Executiu del Gover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Sala de premsa del Palau de la Generalitat (Pl. Sant Jaume, 4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oferirà una roda de premsa per informar dels acords del Consell Execut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Sala d'actes de l’ajuntament (Plaça d'Espanya, 1). Gandesa (Terra Alt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signarà  un conveni amb l’Ajuntament de Gandesa i el Grup d’Assistència Sanitària i Social per a l'ampliació de la Residència de Gent Gran de Gandesa. Tot seguit, la consellera, acompanyada de l’alcalde de la localitat, </w:t>
      </w:r>
      <w:r>
        <w:rPr>
          <w:rFonts w:cs="Arial"/>
          <w:b/>
          <w:sz w:val="24"/>
          <w:szCs w:val="24"/>
        </w:rPr>
        <w:t>Miquel Aubà</w:t>
      </w:r>
      <w:r>
        <w:rPr>
          <w:rFonts w:cs="Arial"/>
          <w:sz w:val="24"/>
          <w:szCs w:val="24"/>
        </w:rPr>
        <w:t>, visitarà la Residència i el Centre de Dia de Gent Gran de Gandes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Sala de reunions de l’ajuntament (Av. Mestre Muntaner, 86). Igualada (Anoi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i l’alcalde d’Igualada, </w:t>
      </w:r>
      <w:r>
        <w:rPr>
          <w:rFonts w:cs="Arial"/>
          <w:b/>
          <w:sz w:val="24"/>
          <w:szCs w:val="24"/>
        </w:rPr>
        <w:t>Jordi Aymamí</w:t>
      </w:r>
      <w:r>
        <w:rPr>
          <w:rFonts w:cs="Arial"/>
          <w:sz w:val="24"/>
          <w:szCs w:val="24"/>
        </w:rPr>
        <w:t>, signaran un conveni de col·laboració per iniciar l’expedició telemàtica de volants de padró. Després de la signatura tots dos atendran els mitjans de comunicació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Sala de plens de l’ajuntament (Plaça de Baix, 1) Móra d’Ebre (la Ribera d’Ebre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i l’alcalde de Móra d’Ebre, </w:t>
      </w:r>
      <w:r>
        <w:rPr>
          <w:rFonts w:cs="Arial"/>
          <w:b/>
          <w:sz w:val="24"/>
          <w:szCs w:val="24"/>
        </w:rPr>
        <w:t>Josep Solé</w:t>
      </w:r>
      <w:r>
        <w:rPr>
          <w:rFonts w:cs="Arial"/>
          <w:sz w:val="24"/>
          <w:szCs w:val="24"/>
        </w:rPr>
        <w:t>, atendran els mitjans després d’una reunió de treball. Tot seguit visitaran la Residència Natzaret, on la consellera inaugurarà una exposició de làmin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Teatre Municipal La Llanterna (C/ de Miquel Rojals, 1). Móra d’Ebre (la Ribera d’Ebre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residirà els actes de la Festa de l'Avi Comarcal i assistirà al sopar de germano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2.00 hores. Camp Nou (Av. Arístides Maillol, s/n). Barcelon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i 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an al Trofeu Joan Gamper, que disputen el FC Barcelona i el Bayern de Munic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55:00Z</dcterms:created>
  <dc:creator>Dpt. de la Presidència</dc:creator>
  <dc:description/>
  <dc:language>en-US</dc:language>
  <cp:lastModifiedBy>Gencat</cp:lastModifiedBy>
  <cp:lastPrinted>2006-08-21T17:40:00Z</cp:lastPrinted>
  <dcterms:modified xsi:type="dcterms:W3CDTF">2006-08-21T15:57:00Z</dcterms:modified>
  <cp:revision>9</cp:revision>
  <dc:subject/>
  <dc:title>AGENDA DEL GOVERN DE LA GENERALITAT </dc:title>
</cp:coreProperties>
</file>