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lang w:eastAsia="ca-ES"/>
        </w:rPr>
      </w:pPr>
      <w:r>
        <w:rPr>
          <w:rFonts w:cs="Arial"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lang w:eastAsia="ca-ES"/>
        </w:rPr>
      </w:pPr>
      <w:r>
        <w:rPr>
          <w:rFonts w:cs="Arial"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color w:val="333399"/>
          <w:sz w:val="24"/>
          <w:szCs w:val="24"/>
          <w:lang w:eastAsia="ca-ES"/>
        </w:rPr>
      </w:pPr>
      <w:r>
        <w:rPr>
          <w:rFonts w:cs="Arial"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MECRES, 18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. Sala de Juntes de la Facultat de Medicina. Hospital de Santa Maria. (Av. Alcalde Rovira Roure, 44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la Junta de l'Escola Universitària d'Infermeria de Lleida. Posteriorment, a les </w:t>
      </w:r>
      <w:r>
        <w:rPr>
          <w:rFonts w:cs="Arial"/>
          <w:b/>
          <w:sz w:val="24"/>
          <w:szCs w:val="24"/>
        </w:rPr>
        <w:t>9.15 hores</w:t>
      </w:r>
      <w:r>
        <w:rPr>
          <w:rFonts w:cs="Arial"/>
          <w:bCs/>
          <w:sz w:val="24"/>
          <w:szCs w:val="24"/>
        </w:rPr>
        <w:t xml:space="preserve">, la consellera pronunciarà la conferència "El paper de la infermeria dins el sistema sanitari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Cosmocaixa (Teodor Roviralta, 47-5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naugurarà el  II Seminari tècnic sota el títol "Ciment i formigó, camí cap a Kioto", organitzat per Ciment Catal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CEIP Verge del Tallat (Verge del tallat, s/n). Blancafort (la Conca de Barber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Blancafort i el CEIP Verge del Tallat. L’acompanyaran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’Educació a Tarragona, </w:t>
      </w:r>
      <w:r>
        <w:rPr>
          <w:rFonts w:cs="Arial"/>
          <w:b/>
          <w:sz w:val="24"/>
          <w:szCs w:val="24"/>
        </w:rPr>
        <w:t>Josep Maria Pallà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30 hores. Sala d’actes del Palau de Mar (Pl.  Pau Vila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presentarà en roda de premsa la cartera de serveis de la Llei de serveis socials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Hospital de Santa Maria (Av. de l’Alcalde Rovira Roure, 44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es noves instal·lacions d'urgències de salut mental, l'àrea de recepció de malalts i inaugurarà el nou quiròfan de l’hospi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Delegació Territorial del Govern (Montalban, 9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'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acompanyat d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oferirà un esmorzar a la prem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IES Martí l'Humà (Av. Dr. Folch, s/n). Montblanc (la Conca de Barber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 Tarragona, </w:t>
      </w:r>
      <w:r>
        <w:rPr>
          <w:rFonts w:cs="Arial"/>
          <w:b/>
          <w:sz w:val="24"/>
          <w:szCs w:val="24"/>
        </w:rPr>
        <w:t>Josep Maria Pallàs</w:t>
      </w:r>
      <w:r>
        <w:rPr>
          <w:rFonts w:cs="Arial"/>
          <w:bCs/>
          <w:sz w:val="24"/>
          <w:szCs w:val="24"/>
        </w:rPr>
        <w:t xml:space="preserve">, visitarà l'Ajuntament de Montblanc i l'IES Martí l'Humà, on la consellera d'Educació es reunirà amb els directors i les directores de centres educatius de la comarca i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entre d’acolliment lingüístic del Centre de Normalització Lingüística (Pl. de Catalunya, 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ecretari de Política Lingüística i president del Consorci per a la Normalització Lingüística, </w:t>
      </w:r>
      <w:r>
        <w:rPr>
          <w:rFonts w:cs="Arial"/>
          <w:b/>
          <w:sz w:val="24"/>
          <w:szCs w:val="24"/>
        </w:rPr>
        <w:t>Miquel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ueyo</w:t>
      </w:r>
      <w:r>
        <w:rPr>
          <w:rFonts w:cs="Arial"/>
          <w:bCs/>
          <w:sz w:val="24"/>
          <w:szCs w:val="24"/>
        </w:rPr>
        <w:t>, farà balanç, en roda de premsa, de les actuacions que s’han dut a terme en acolliment lingüístic adreçat a la població adulta durant el 2005 i presentarà les previsions per al 2006 en aquest àmbit, en el marc del Consorci per a la Normalització Lingüíst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eu de la UGT (Rambla Santa Mònica, 1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inaugurarà les jornades sobre política regional de la Unió Europea, organitzades per la UG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Edifici C-1 del Campus Nord de la UPC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assistirà al Consell de Govern del Centre Internacional de Mètodes Numèrics en Enginyeria (CIMN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00 hores. Palau de Pedralbes. (Av. Diagonal, 686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del Patronat de la Fundació del Gran Teatre del Liceu i de la junta de govern del consor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a d'actes del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presentarà en roda de premsa la missió d'observadors electorals a Jerusal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45 hores. Les Masies (Albert Jaume I, s/n). Espluga de Francolí (la Conca de Barber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 Tarragona, </w:t>
      </w:r>
      <w:r>
        <w:rPr>
          <w:rFonts w:cs="Arial"/>
          <w:b/>
          <w:sz w:val="24"/>
          <w:szCs w:val="24"/>
        </w:rPr>
        <w:t>Josep Maria Pallàs</w:t>
      </w:r>
      <w:r>
        <w:rPr>
          <w:rFonts w:cs="Arial"/>
          <w:bCs/>
          <w:sz w:val="24"/>
          <w:szCs w:val="24"/>
        </w:rPr>
        <w:t xml:space="preserve">, visitarà l'Ajuntament de l'Espluga de Francolí i el Camp d'Aprenentatge del Monestir del Císt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3.00 hores. Palau de Pedralbes. (Av. Diagonal, 686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 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assistirà a una trobada amb els mecenes i patrocinadors del Gran Teatre del Lice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Sala Torres Garcia del Palau de la Generalitat (Pl. Sant Jaume, 4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rebrà els pilots </w:t>
      </w:r>
      <w:r>
        <w:rPr>
          <w:rFonts w:cs="Arial"/>
          <w:b/>
          <w:sz w:val="24"/>
          <w:szCs w:val="24"/>
        </w:rPr>
        <w:t>Marc Coma</w:t>
      </w:r>
      <w:r>
        <w:rPr>
          <w:rFonts w:cs="Arial"/>
          <w:bCs/>
          <w:sz w:val="24"/>
          <w:szCs w:val="24"/>
        </w:rPr>
        <w:t xml:space="preserve">, recent campió del Ral·li Lisboa-Dakar en motos, i </w:t>
      </w:r>
      <w:r>
        <w:rPr>
          <w:rFonts w:cs="Arial"/>
          <w:b/>
          <w:sz w:val="24"/>
          <w:szCs w:val="24"/>
        </w:rPr>
        <w:t>Joan ‘Nani’ Roma</w:t>
      </w:r>
      <w:r>
        <w:rPr>
          <w:rFonts w:cs="Arial"/>
          <w:bCs/>
          <w:sz w:val="24"/>
          <w:szCs w:val="24"/>
        </w:rPr>
        <w:t xml:space="preserve">, tercer classificat en la categoria de cotxes en la prova afric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Delegació Territorial de Salut (Av. de l’Alcalde Rovira Roure, 2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à els Pactes de Ciutat amb els alcaldes i presidents del consells comarca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Conselleria de Traballo de la Xunta (Complexo Adm. San Lázaro, s/n). Santiago de Composte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i el conselleiro de Traballo de la Xunta de Galicia, </w:t>
      </w:r>
      <w:r>
        <w:rPr>
          <w:rFonts w:cs="Arial"/>
          <w:b/>
          <w:sz w:val="24"/>
          <w:szCs w:val="24"/>
        </w:rPr>
        <w:t>Ricardo Varela</w:t>
      </w:r>
      <w:r>
        <w:rPr>
          <w:rFonts w:cs="Arial"/>
          <w:bCs/>
          <w:sz w:val="24"/>
          <w:szCs w:val="24"/>
        </w:rPr>
        <w:t xml:space="preserve">, oferiran una roda de premsa. Prèviament, a les </w:t>
      </w:r>
      <w:r>
        <w:rPr>
          <w:rFonts w:cs="Arial"/>
          <w:b/>
          <w:sz w:val="24"/>
          <w:szCs w:val="24"/>
        </w:rPr>
        <w:t>12.15 hores</w:t>
      </w:r>
      <w:r>
        <w:rPr>
          <w:rFonts w:cs="Arial"/>
          <w:bCs/>
          <w:sz w:val="24"/>
          <w:szCs w:val="24"/>
        </w:rPr>
        <w:t xml:space="preserve">, es reuniran per parlar de polítiques d'ocupació, de seguretat laboral i d'integració dels col·lectius amb més dificultats d'accés al mercat de treball. A les </w:t>
      </w:r>
      <w:r>
        <w:rPr>
          <w:rFonts w:cs="Arial"/>
          <w:b/>
          <w:sz w:val="24"/>
          <w:szCs w:val="24"/>
        </w:rPr>
        <w:t>14.15 hores</w:t>
      </w:r>
      <w:r>
        <w:rPr>
          <w:rFonts w:cs="Arial"/>
          <w:bCs/>
          <w:sz w:val="24"/>
          <w:szCs w:val="24"/>
        </w:rPr>
        <w:t>, el conseller de Treball i Indústria es reunirà amb representants de les organitzacions sindicals galleg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brà en audiència l'alcalde de Lliçà d'Amunt, </w:t>
      </w:r>
      <w:r>
        <w:rPr>
          <w:rFonts w:cs="Arial"/>
          <w:b/>
          <w:sz w:val="24"/>
          <w:szCs w:val="24"/>
        </w:rPr>
        <w:t>Joaquim Ferrio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Cosmocaixa (Teodor Roviralta, 47-5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,</w:t>
      </w:r>
      <w:r>
        <w:rPr>
          <w:rFonts w:cs="Arial"/>
          <w:bCs/>
          <w:sz w:val="24"/>
          <w:szCs w:val="24"/>
        </w:rPr>
        <w:t xml:space="preserve"> clourà el seminari tècnic "Ciment Català i Formigó, camí cap a Kioto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5.50 hores. CEIP (Pagès, s/n). La Riba (l’Alt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 Tarragona, </w:t>
      </w:r>
      <w:r>
        <w:rPr>
          <w:rFonts w:cs="Arial"/>
          <w:b/>
          <w:sz w:val="24"/>
          <w:szCs w:val="24"/>
        </w:rPr>
        <w:t>Josep Maria Pallàs</w:t>
      </w:r>
      <w:r>
        <w:rPr>
          <w:rFonts w:cs="Arial"/>
          <w:bCs/>
          <w:sz w:val="24"/>
          <w:szCs w:val="24"/>
        </w:rPr>
        <w:t xml:space="preserve">, visitarà l'Ajuntament de La Riba i el CEIP de la mateixa locali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50 hores. Delegació Territorial de Salut (Av. de l’Alcalde Rovira Roure, 2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el sindicat UG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brà en audiència el president d'Òmnium Cultural, </w:t>
      </w:r>
      <w:r>
        <w:rPr>
          <w:rFonts w:cs="Arial"/>
          <w:b/>
          <w:sz w:val="24"/>
          <w:szCs w:val="24"/>
        </w:rPr>
        <w:t>Jordi Port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Ministeri de Treball i Assumptes Socials (Agustín de Bethencourt, 4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assistirà a la XXXV Conferència Sectorial d'Assumptes Socia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Delegació Territorial de Salut (Av. de l’Alcalde Rovira Roure, 2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el sindicat CC.OO. Posteriorment,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bCs/>
          <w:sz w:val="24"/>
          <w:szCs w:val="24"/>
        </w:rPr>
        <w:t xml:space="preserve">, la consellera assistirà a la constitució del Consell d'Estudiants de Medicina de Catalunya (Aula Magna de la Facultat de Medicina de Lleida (Av. Alcalde Rovira Roure, 44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es reunirà amb el president de Joves Agricultors i Ramaders de Catalunya (JARC), </w:t>
      </w:r>
      <w:r>
        <w:rPr>
          <w:rFonts w:cs="Arial"/>
          <w:b/>
          <w:sz w:val="24"/>
          <w:szCs w:val="24"/>
        </w:rPr>
        <w:t>Josep M. Jové</w:t>
      </w:r>
      <w:r>
        <w:rPr>
          <w:rFonts w:cs="Arial"/>
          <w:bCs/>
          <w:sz w:val="24"/>
          <w:szCs w:val="24"/>
        </w:rPr>
        <w:t xml:space="preserve">, i altres membres de l'organitz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00 hores. Saló Sant Jordi. Palau de la Generalitat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lliurarà el I Premi Ramon Margalef al doctor </w:t>
      </w:r>
      <w:r>
        <w:rPr>
          <w:rFonts w:cs="Arial"/>
          <w:b/>
          <w:bCs/>
          <w:sz w:val="24"/>
          <w:szCs w:val="24"/>
        </w:rPr>
        <w:t>Paul Dayton</w:t>
      </w:r>
      <w:r>
        <w:rPr>
          <w:rFonts w:cs="Arial"/>
          <w:sz w:val="24"/>
          <w:szCs w:val="24"/>
        </w:rPr>
        <w:t xml:space="preserve">. A l’acte també hi intervindran l’ecòleg </w:t>
      </w:r>
      <w:r>
        <w:rPr>
          <w:rFonts w:cs="Arial"/>
          <w:b/>
          <w:bCs/>
          <w:sz w:val="24"/>
          <w:szCs w:val="24"/>
        </w:rPr>
        <w:t>Ramon Folch</w:t>
      </w:r>
      <w:r>
        <w:rPr>
          <w:rFonts w:cs="Arial"/>
          <w:sz w:val="24"/>
          <w:szCs w:val="24"/>
        </w:rPr>
        <w:t xml:space="preserve"> i la presidenta del jurat que ha atorgat el premi, </w:t>
      </w:r>
      <w:r>
        <w:rPr>
          <w:rFonts w:cs="Arial"/>
          <w:b/>
          <w:bCs/>
          <w:sz w:val="24"/>
          <w:szCs w:val="24"/>
        </w:rPr>
        <w:t xml:space="preserve">Josefina Castellví. </w:t>
      </w:r>
      <w:r>
        <w:rPr>
          <w:rFonts w:cs="Arial"/>
          <w:sz w:val="24"/>
          <w:szCs w:val="24"/>
        </w:rPr>
        <w:t xml:space="preserve">Hi assistirà el conseller de Medi Ambient i Habitatge, </w:t>
      </w:r>
      <w:r>
        <w:rPr>
          <w:rFonts w:cs="Arial"/>
          <w:b/>
          <w:bCs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Teatre Escorxador (Lluís Companys, s/n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 l’homenatge a </w:t>
      </w:r>
      <w:r>
        <w:rPr>
          <w:rFonts w:cs="Arial"/>
          <w:b/>
          <w:sz w:val="24"/>
          <w:szCs w:val="24"/>
        </w:rPr>
        <w:t>Joan Reventó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Saló Jardí de l'Hotel Juan Carlos I (Av. Diagonal 661-67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i 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>, assistirà al sopar de commemoració del 20è aniversari de la creació de Catalana d'Iniciati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11.00 hores. Ajuntament (Carretera d'Olot, 32). Sant Joan de les Fonts (la Garrotxa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es reunirà amb l’alcalde de Sant Joan les Fonts, </w:t>
      </w:r>
      <w:r>
        <w:rPr>
          <w:rFonts w:cs="Arial"/>
          <w:b/>
          <w:sz w:val="24"/>
          <w:szCs w:val="24"/>
        </w:rPr>
        <w:t>Joan Espona</w:t>
      </w:r>
      <w:r>
        <w:rPr>
          <w:rFonts w:cs="Arial"/>
          <w:bCs/>
          <w:sz w:val="24"/>
          <w:szCs w:val="24"/>
        </w:rPr>
        <w:t xml:space="preserve">, i visitarà diferents equipaments per a joves del municipi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Centre de Càlcul de Sabadell (Av. Castell de Barberà, 22-24).  Barberà del Vallès (el Vallès Occidental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visitarà les instal·lacions del Centre de Càlcul de Sabadell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Restaurant La Deu (Mas La Deu). Olot (la Garrotxa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,</w:t>
      </w:r>
      <w:r>
        <w:rPr>
          <w:rFonts w:cs="Arial"/>
          <w:bCs/>
          <w:sz w:val="24"/>
          <w:szCs w:val="24"/>
        </w:rPr>
        <w:t xml:space="preserve"> assistirà al dinar de treball amb els alcaldes i alcaldesses de la comarca de la Garrotx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Espai de joves. Riudaura (la Garrotxa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i l'alcaldessa de Riudaura, </w:t>
      </w:r>
      <w:r>
        <w:rPr>
          <w:rFonts w:cs="Arial"/>
          <w:b/>
          <w:sz w:val="24"/>
          <w:szCs w:val="24"/>
        </w:rPr>
        <w:t>Eulàlia Masana</w:t>
      </w:r>
      <w:r>
        <w:rPr>
          <w:rFonts w:cs="Arial"/>
          <w:bCs/>
          <w:sz w:val="24"/>
          <w:szCs w:val="24"/>
        </w:rPr>
        <w:t xml:space="preserve">, visitaran l'espai de joves del municipi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Museu d'Art Modern de la Diputació de Tarragona (Santa Anna, 8). Tarrag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>, assistirà a la presentació del llibre “L'Homnipresència de l'home” d'</w:t>
      </w:r>
      <w:r>
        <w:rPr>
          <w:rFonts w:cs="Arial"/>
          <w:b/>
          <w:sz w:val="24"/>
          <w:szCs w:val="24"/>
        </w:rPr>
        <w:t>Antonio Salcedo Miliani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Hotel Ritz (Plaza de la Lealtad, 5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presentació del llibre "Cada vez lo imposible" presentat per </w:t>
      </w:r>
      <w:r>
        <w:rPr>
          <w:rFonts w:cs="Arial"/>
          <w:b/>
          <w:sz w:val="24"/>
          <w:szCs w:val="24"/>
        </w:rPr>
        <w:t>Ana Patricia Botín</w:t>
      </w:r>
      <w:r>
        <w:rPr>
          <w:rFonts w:cs="Arial"/>
          <w:bCs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Santiago Eguidazu</w:t>
      </w:r>
      <w:r>
        <w:rPr>
          <w:rFonts w:cs="Arial"/>
          <w:bCs/>
          <w:sz w:val="24"/>
          <w:szCs w:val="24"/>
        </w:rPr>
        <w:t xml:space="preserve">, amb motiu del 5è aniversari del Grup Nmás1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6:00Z</dcterms:created>
  <dc:creator>Dpt. de la Presidència</dc:creator>
  <dc:description/>
  <dc:language>en-US</dc:language>
  <cp:lastModifiedBy>Dpt. de la Presidència</cp:lastModifiedBy>
  <cp:lastPrinted>2006-01-17T17:28:00Z</cp:lastPrinted>
  <dcterms:modified xsi:type="dcterms:W3CDTF">2006-01-17T16:54:00Z</dcterms:modified>
  <cp:revision>6</cp:revision>
  <dc:subject/>
  <dc:title>AGENDA DEL GOVERN DE LA GENERALITAT </dc:title>
</cp:coreProperties>
</file>