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color w:val="333399"/>
          <w:sz w:val="24"/>
          <w:szCs w:val="24"/>
          <w:lang w:eastAsia="ca-ES"/>
        </w:rPr>
      </w:pPr>
      <w:r>
        <w:rPr>
          <w:rFonts w:cs="Arial"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color w:val="333399"/>
          <w:sz w:val="24"/>
          <w:szCs w:val="24"/>
          <w:lang w:eastAsia="ca-ES"/>
        </w:rPr>
      </w:pPr>
      <w:r>
        <w:rPr>
          <w:rFonts w:cs="Arial"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Cs/>
          <w:color w:val="333399"/>
          <w:sz w:val="24"/>
          <w:szCs w:val="24"/>
          <w:lang w:eastAsia="ca-ES"/>
        </w:rPr>
      </w:pPr>
      <w:r>
        <w:rPr>
          <w:rFonts w:cs="Arial"/>
          <w:bCs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  <w:t>DIJOUS, 19 DE GEN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lang w:eastAsia="ca-ES"/>
        </w:rPr>
      </w:pPr>
      <w:r>
        <w:rPr>
          <w:rFonts w:cs="Arial"/>
          <w:b/>
          <w:bCs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30 hores. Hospital Universitari Arnau de Vilanova (Av. Alcalde Rovira Roure, 80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s reunirà amb el Comitè de direcció de l'Hospital Universitari Arnau de Vilanov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Plaça de l'Ajuntament, 3). Ripoll (el Ripoll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l'Ajuntament de Ripoll. Posteriorment, a les </w:t>
      </w:r>
      <w:r>
        <w:rPr>
          <w:rFonts w:cs="Arial"/>
          <w:b/>
          <w:sz w:val="24"/>
          <w:szCs w:val="24"/>
        </w:rPr>
        <w:t>10.30 hores</w:t>
      </w:r>
      <w:r>
        <w:rPr>
          <w:rFonts w:cs="Arial"/>
          <w:bCs/>
          <w:sz w:val="24"/>
          <w:szCs w:val="24"/>
        </w:rPr>
        <w:t xml:space="preserve">, el conseller visitarà l'Oficina comarcal del Departament d’Agricultura Ramaderia i Pesca al Ripollès (Progrés, 42 de Ripol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15 hores. Ajuntament (Pl. Major, 1). Mollet del Vallè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es reunirà amb l'alcalde de Mollet, </w:t>
      </w:r>
      <w:r>
        <w:rPr>
          <w:rFonts w:cs="Arial"/>
          <w:b/>
          <w:sz w:val="24"/>
          <w:szCs w:val="24"/>
        </w:rPr>
        <w:t>Josep Monràs</w:t>
      </w:r>
      <w:r>
        <w:rPr>
          <w:rFonts w:cs="Arial"/>
          <w:bCs/>
          <w:sz w:val="24"/>
          <w:szCs w:val="24"/>
        </w:rPr>
        <w:t xml:space="preserve">. Tot seguit, a les </w:t>
      </w:r>
      <w:r>
        <w:rPr>
          <w:rFonts w:cs="Arial"/>
          <w:b/>
          <w:sz w:val="24"/>
          <w:szCs w:val="24"/>
        </w:rPr>
        <w:t>10.30 hores</w:t>
      </w:r>
      <w:r>
        <w:rPr>
          <w:rFonts w:cs="Arial"/>
          <w:bCs/>
          <w:sz w:val="24"/>
          <w:szCs w:val="24"/>
        </w:rPr>
        <w:t xml:space="preserve">, el conseller i l'alcalde atendran els mitjans de comunicació. Posteriorment, a les </w:t>
      </w:r>
      <w:r>
        <w:rPr>
          <w:rFonts w:cs="Arial"/>
          <w:b/>
          <w:sz w:val="24"/>
          <w:szCs w:val="24"/>
        </w:rPr>
        <w:t>10.45 hores</w:t>
      </w:r>
      <w:r>
        <w:rPr>
          <w:rFonts w:cs="Arial"/>
          <w:bCs/>
          <w:sz w:val="24"/>
          <w:szCs w:val="24"/>
        </w:rPr>
        <w:t xml:space="preserve">, visitarà l'Escola Sant Gervasi i, a les </w:t>
      </w:r>
      <w:r>
        <w:rPr>
          <w:rFonts w:cs="Arial"/>
          <w:b/>
          <w:sz w:val="24"/>
          <w:szCs w:val="24"/>
        </w:rPr>
        <w:t>13.15 hores</w:t>
      </w:r>
      <w:r>
        <w:rPr>
          <w:rFonts w:cs="Arial"/>
          <w:bCs/>
          <w:sz w:val="24"/>
          <w:szCs w:val="24"/>
        </w:rPr>
        <w:t>, inaugurarà les noves dependències de l'Empresa Municipal per a la Formació Ocupacional i l'Ocupació (EMF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Agència Catalana de l'Aigua (Provença, 204-20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acompanyat del director de l'Agència Catalana de l'Aigua, </w:t>
      </w:r>
      <w:r>
        <w:rPr>
          <w:rFonts w:cs="Arial"/>
          <w:b/>
          <w:sz w:val="24"/>
          <w:szCs w:val="24"/>
        </w:rPr>
        <w:t>Jaume Solà</w:t>
      </w:r>
      <w:r>
        <w:rPr>
          <w:rFonts w:cs="Arial"/>
          <w:bCs/>
          <w:sz w:val="24"/>
          <w:szCs w:val="24"/>
        </w:rPr>
        <w:t xml:space="preserve">, presentarà les obres alternatives al transvasament de l'Ebre amb finançament dels Fons de Cohesió de la Unió Europe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1.00 hores. Institut per al Desenvolupament de les Comarques de l'Ebre (Av. Generalitat, 116). Tortosa (el Baix Ebre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acompanyat del delegat del Govern a les Terres de l'Ebre, </w:t>
      </w:r>
      <w:r>
        <w:rPr>
          <w:rFonts w:cs="Arial"/>
          <w:b/>
          <w:sz w:val="24"/>
          <w:szCs w:val="24"/>
        </w:rPr>
        <w:t>Lluís Salvadó</w:t>
      </w:r>
      <w:r>
        <w:rPr>
          <w:rFonts w:cs="Arial"/>
          <w:bCs/>
          <w:sz w:val="24"/>
          <w:szCs w:val="24"/>
        </w:rPr>
        <w:t xml:space="preserve">, presidirà la reunió del Consell Rector de l’Institut per al Desenvolupament de les Comarques del l’Ebre (IDECE). Posteriorment, a les </w:t>
      </w:r>
      <w:r>
        <w:rPr>
          <w:rFonts w:cs="Arial"/>
          <w:b/>
          <w:sz w:val="24"/>
          <w:szCs w:val="24"/>
        </w:rPr>
        <w:t>13.00 hores</w:t>
      </w:r>
      <w:r>
        <w:rPr>
          <w:rFonts w:cs="Arial"/>
          <w:bCs/>
          <w:sz w:val="24"/>
          <w:szCs w:val="24"/>
        </w:rPr>
        <w:t xml:space="preserve">, el conseller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Hospital Universitari Arnau de Vilanova (Av. de l’Alcalde Rovira Roure, 80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la Unitat d'Hemodinàmica i la sala de parts de l'Hospital Arnau de Vilanova, i col·locarà la primera pedra del nou edifici d'urgències de l'hospital. Posteriorment, a les </w:t>
      </w:r>
      <w:r>
        <w:rPr>
          <w:rFonts w:cs="Arial"/>
          <w:b/>
          <w:sz w:val="24"/>
          <w:szCs w:val="24"/>
        </w:rPr>
        <w:t>12.00 hores</w:t>
      </w:r>
      <w:r>
        <w:rPr>
          <w:rFonts w:cs="Arial"/>
          <w:bCs/>
          <w:sz w:val="24"/>
          <w:szCs w:val="24"/>
        </w:rPr>
        <w:t xml:space="preserve">, la consellera inaugurarà l’exposició pictòrica de l’artista </w:t>
      </w:r>
      <w:r>
        <w:rPr>
          <w:rFonts w:cs="Arial"/>
          <w:b/>
          <w:sz w:val="24"/>
          <w:szCs w:val="24"/>
        </w:rPr>
        <w:t>Víctor P. Pallarès</w:t>
      </w:r>
      <w:r>
        <w:rPr>
          <w:rFonts w:cs="Arial"/>
          <w:bCs/>
          <w:sz w:val="24"/>
          <w:szCs w:val="24"/>
        </w:rPr>
        <w:t xml:space="preserve">. A les </w:t>
      </w:r>
      <w:r>
        <w:rPr>
          <w:rFonts w:cs="Arial"/>
          <w:b/>
          <w:sz w:val="24"/>
          <w:szCs w:val="24"/>
        </w:rPr>
        <w:t>12.20 hores</w:t>
      </w:r>
      <w:r>
        <w:rPr>
          <w:rFonts w:cs="Arial"/>
          <w:bCs/>
          <w:sz w:val="24"/>
          <w:szCs w:val="24"/>
        </w:rPr>
        <w:t xml:space="preserve">,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15 hores. Ajuntament (Pl. Major, 3). Sant Joan de les Abadesses (el Ripoll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l'Ajuntament de Sant Joan de les Abadesses. Posteriorment, a les </w:t>
      </w:r>
      <w:r>
        <w:rPr>
          <w:rFonts w:cs="Arial"/>
          <w:b/>
          <w:sz w:val="24"/>
          <w:szCs w:val="24"/>
        </w:rPr>
        <w:t>11.45 hores</w:t>
      </w:r>
      <w:r>
        <w:rPr>
          <w:rFonts w:cs="Arial"/>
          <w:bCs/>
          <w:sz w:val="24"/>
          <w:szCs w:val="24"/>
        </w:rPr>
        <w:t xml:space="preserve">, el conseller visitarà la fàbrica d'embotits Artesans Monts, SL (Ctra. de Camprodon, s/n al Polígon Industrial Coromina del Bac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entarà en roda de premsa un informe sobre els ajuts i subvencions atorgats a les organitzacions sindica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eu del Departament d’Universitats, Recerca i Societat de la Informació (Via Laietana, 3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presentarà en roda de premsa el model de finançament universitari per al 2006. L’acompanyaran el director general d'Universitats, </w:t>
      </w:r>
      <w:r>
        <w:rPr>
          <w:rFonts w:cs="Arial"/>
          <w:b/>
          <w:sz w:val="24"/>
          <w:szCs w:val="24"/>
        </w:rPr>
        <w:t>Ramon Vilaseca</w:t>
      </w:r>
      <w:r>
        <w:rPr>
          <w:rFonts w:cs="Arial"/>
          <w:bCs/>
          <w:sz w:val="24"/>
          <w:szCs w:val="24"/>
        </w:rPr>
        <w:t xml:space="preserve">, i el director general de Recerca, </w:t>
      </w:r>
      <w:r>
        <w:rPr>
          <w:rFonts w:cs="Arial"/>
          <w:b/>
          <w:sz w:val="24"/>
          <w:szCs w:val="24"/>
        </w:rPr>
        <w:t>Francesc Xavier Hernàndez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45 hores. Mas La Folcrà. Sant Joan de les Abadesses (el Ripoll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l'explotació ramadera Mas La Folcrà. Posteriorment, el conseller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Estació depuradora  de Campdorà (Paratge de Campdorà, s/n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signarà un conveni per finançar el Pla director sobre sanejament de la comarca del Gironès. L’acompanyaran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i el director de l'Agència Catalana de l'Aigua, </w:t>
      </w:r>
      <w:r>
        <w:rPr>
          <w:rFonts w:cs="Arial"/>
          <w:b/>
          <w:sz w:val="24"/>
          <w:szCs w:val="24"/>
        </w:rPr>
        <w:t>Jaume Solà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3.30 hores. Sindicatura de Greuges. Palau del Marquès d’Alfarràs (Josep Anselm Clavé, 31). Barcelona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farà una visita institucional a la Sindicatura de Greuges, en el decurs de la qual es reunirà amb el síndic </w:t>
      </w:r>
      <w:r>
        <w:rPr>
          <w:rFonts w:cs="Arial"/>
          <w:b/>
          <w:bCs/>
          <w:sz w:val="24"/>
          <w:szCs w:val="24"/>
        </w:rPr>
        <w:t>Rafael Ribó</w:t>
      </w:r>
      <w:r>
        <w:rPr>
          <w:rFonts w:cs="Arial"/>
          <w:sz w:val="24"/>
          <w:szCs w:val="24"/>
        </w:rPr>
        <w:t>.  La reunió serà a porta tancada</w:t>
      </w:r>
      <w:r>
        <w:rPr>
          <w:rFonts w:cs="Arial"/>
          <w:i/>
          <w:i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erò es podran fer imatges a l’ini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Auditori del Rectorat de la Universitat de Lleida (Jaume II, 71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clourà la Jornada de Salut Pública. L’acompanyaran la secretària general del Departament de Salut, </w:t>
      </w:r>
      <w:r>
        <w:rPr>
          <w:rFonts w:cs="Arial"/>
          <w:b/>
          <w:sz w:val="24"/>
          <w:szCs w:val="24"/>
        </w:rPr>
        <w:t>Marta Segura</w:t>
      </w:r>
      <w:r>
        <w:rPr>
          <w:rFonts w:cs="Arial"/>
          <w:bCs/>
          <w:sz w:val="24"/>
          <w:szCs w:val="24"/>
        </w:rPr>
        <w:t xml:space="preserve">, i el director de Salut Pública, </w:t>
      </w:r>
      <w:r>
        <w:rPr>
          <w:rFonts w:cs="Arial"/>
          <w:b/>
          <w:sz w:val="24"/>
          <w:szCs w:val="24"/>
        </w:rPr>
        <w:t>Antoni Plasènci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Club Tenis Sabadell (Av. Prat de la Riba, 91). Sabadell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acompanyat de l’alcalde de Sabadell, </w:t>
      </w:r>
      <w:r>
        <w:rPr>
          <w:rFonts w:cs="Arial"/>
          <w:b/>
          <w:sz w:val="24"/>
          <w:szCs w:val="24"/>
        </w:rPr>
        <w:t>Manuel Bustos</w:t>
      </w:r>
      <w:r>
        <w:rPr>
          <w:rFonts w:cs="Arial"/>
          <w:bCs/>
          <w:sz w:val="24"/>
          <w:szCs w:val="24"/>
        </w:rPr>
        <w:t xml:space="preserve">, assistirà a l’acte inaugural de la instal·lació solar tèrmica del Club de Tennis de Sabade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Cal Mariner. Sant Pau de Segúries (el Ripoll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l'explotació Bruna del Pirineu Mas Cal Marin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7.00 hores. Estudis de Punto Ràdio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 xml:space="preserve">Pasqual Maragall, </w:t>
      </w:r>
      <w:r>
        <w:rPr>
          <w:rFonts w:cs="Arial"/>
          <w:sz w:val="24"/>
          <w:szCs w:val="24"/>
        </w:rPr>
        <w:t xml:space="preserve">serà entrevistat per la periodista </w:t>
      </w:r>
      <w:r>
        <w:rPr>
          <w:rFonts w:cs="Arial"/>
          <w:b/>
          <w:bCs/>
          <w:sz w:val="24"/>
          <w:szCs w:val="24"/>
        </w:rPr>
        <w:t>Concha Garcia Campoy</w:t>
      </w:r>
      <w:r>
        <w:rPr>
          <w:rFonts w:cs="Arial"/>
          <w:sz w:val="24"/>
          <w:szCs w:val="24"/>
        </w:rPr>
        <w:t xml:space="preserve"> al programa “Campoy en su punto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Delegació Territorial de Salut (Av. de l’alcalde Rovira Roure, 2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s reunirà amb membres de l'Associació de Rehabilitació de Minusvàlids (AREMI). Posteriorment, a les </w:t>
      </w:r>
      <w:r>
        <w:rPr>
          <w:rFonts w:cs="Arial"/>
          <w:b/>
          <w:sz w:val="24"/>
          <w:szCs w:val="24"/>
        </w:rPr>
        <w:t>17.30 hores</w:t>
      </w:r>
      <w:r>
        <w:rPr>
          <w:rFonts w:cs="Arial"/>
          <w:bCs/>
          <w:sz w:val="24"/>
          <w:szCs w:val="24"/>
        </w:rPr>
        <w:t xml:space="preserve">, la consellera es reunirà amb la Junta del Col·legi de Veterinari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Parc del Mediterrani de la Tecnologia (Av. Canal Olímpic, s/n). Castelldefels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presidirà la reunió del Patronat de l'Institut de Ciències Fotòniqu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rebrà en audiència l’alcalde de Cornudella de Montsant, </w:t>
      </w:r>
      <w:r>
        <w:rPr>
          <w:rFonts w:cs="Arial"/>
          <w:b/>
          <w:sz w:val="24"/>
          <w:szCs w:val="24"/>
        </w:rPr>
        <w:t>Josep M. Castan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Auditori del Centre Cívic de Can Puiggener (Pl. Primer de Maig, 1). Sabadell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signarà amb l’alcalde de Sabadell, </w:t>
      </w:r>
      <w:r>
        <w:rPr>
          <w:rFonts w:cs="Arial"/>
          <w:b/>
          <w:sz w:val="24"/>
          <w:szCs w:val="24"/>
        </w:rPr>
        <w:t>Manuel Bustos</w:t>
      </w:r>
      <w:r>
        <w:rPr>
          <w:rFonts w:cs="Arial"/>
          <w:bCs/>
          <w:sz w:val="24"/>
          <w:szCs w:val="24"/>
        </w:rPr>
        <w:t>, un conveni per al desenvolupament del projecte d’intervenció integral de l’entorn del parc fluvial del riu Ripoll, que s’emmarca dins la Llei de millora de barris, àrees urbanes i viles que requereixen atenció espe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Delegació Territorial de Salut (Av. de l’alcalde Rovira Roure, 2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s reunirà amb la Junta del Col·legi de Farmacèutics. Posteriorment, a les </w:t>
      </w:r>
      <w:r>
        <w:rPr>
          <w:rFonts w:cs="Arial"/>
          <w:b/>
          <w:sz w:val="24"/>
          <w:szCs w:val="24"/>
        </w:rPr>
        <w:t>18.30 hores</w:t>
      </w:r>
      <w:r>
        <w:rPr>
          <w:rFonts w:cs="Arial"/>
          <w:bCs/>
          <w:sz w:val="24"/>
          <w:szCs w:val="24"/>
        </w:rPr>
        <w:t xml:space="preserve">, la consellera es reunirà amb la Junta de la Federació d’Entitats de Salu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8.15 hores. Polígon Els Pintors (Joan Miró, 2-4). Ripoll (el Ripoll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el Consorci del Ripollès Desenvolupam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Departament de Justícia (Pau Claris, 8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>, presidirà la reunió de la Comissió Permanent del Consell de Justícia, que estudiarà la situació dels treballs del Llibre Verd de l'Administració de Justícia a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9.00 hores. Institut d’Estudis Catalans (c/ del Carme, 47). Barcel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ntervindrà en l’acte d’homenatge a </w:t>
      </w:r>
      <w:r>
        <w:rPr>
          <w:rFonts w:cs="Arial"/>
          <w:b/>
          <w:bCs/>
          <w:sz w:val="24"/>
          <w:szCs w:val="24"/>
        </w:rPr>
        <w:t>Ernest Lluch</w:t>
      </w:r>
      <w:r>
        <w:rPr>
          <w:rFonts w:cs="Arial"/>
          <w:sz w:val="24"/>
          <w:szCs w:val="24"/>
        </w:rPr>
        <w:t xml:space="preserve">, amb motiu del 5è aniversari de la seva mor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Ràdio Sabade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serà entrevistat al programa “Notícies Vespre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Delegació Territorial de Salut (Av. de l’alcalde Rovira Roure, 2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s reunirà amb la Junta del Col·legi de Metges de Lleida. Posteriorment, a les </w:t>
      </w:r>
      <w:r>
        <w:rPr>
          <w:rFonts w:cs="Arial"/>
          <w:b/>
          <w:sz w:val="24"/>
          <w:szCs w:val="24"/>
        </w:rPr>
        <w:t>19.35 hores</w:t>
      </w:r>
      <w:r>
        <w:rPr>
          <w:rFonts w:cs="Arial"/>
          <w:bCs/>
          <w:sz w:val="24"/>
          <w:szCs w:val="24"/>
        </w:rPr>
        <w:t xml:space="preserve">, la consellera es reunirà amb la Junta del Col·legi d’Infermeria de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Sala annexa Palau Sant Jordi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ssistirà a la desfilada de la col·lecció tardor-hivern 2006-2007 del dissenyador </w:t>
      </w:r>
      <w:r>
        <w:rPr>
          <w:rFonts w:cs="Arial"/>
          <w:b/>
          <w:sz w:val="24"/>
          <w:szCs w:val="24"/>
        </w:rPr>
        <w:t>Josep Abril</w:t>
      </w:r>
      <w:r>
        <w:rPr>
          <w:rFonts w:cs="Arial"/>
          <w:bCs/>
          <w:sz w:val="24"/>
          <w:szCs w:val="24"/>
        </w:rPr>
        <w:t>, en el marc de la primera edició de la Passarel·la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Departament de Treball i Indústria (Sepúlveda, 148-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acompanyat del secretari d’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i la directora general de Relacions Laborals,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bCs/>
          <w:sz w:val="24"/>
          <w:szCs w:val="24"/>
        </w:rPr>
        <w:t xml:space="preserve">, es reunirà amb els secretaris generals de les federacions del metall de Catalunya. A l’inici, els mitjans gràfics podran prendre imat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Llibreria la Central del Raval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presentarà el llibre “Els detalls del món”, de </w:t>
      </w:r>
      <w:r>
        <w:rPr>
          <w:rFonts w:cs="Arial"/>
          <w:b/>
          <w:sz w:val="24"/>
          <w:szCs w:val="24"/>
        </w:rPr>
        <w:t>Biel Mesquid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Sala de juntes de l’Hospital Universitari Arnau de Vilanova (Av. de l’Alcalde Rovira Roure, 80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articiparà en la primera reunió del Patronat de l’Institut de Recerca Biomèdica: Fundació Dr. Pifarr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Hotel Prestige Congrés (Pedrosa, 10). L'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lliurarà els Premis Manescal 2006 en el marc de "La nit dels animal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Westin Palace de Madrid (Pl. de las Cortes, 7). Madrid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esmorzar informatiu que pronunciarà el president de la Junta d’Extremadura, </w:t>
      </w:r>
      <w:r>
        <w:rPr>
          <w:rFonts w:cs="Arial"/>
          <w:b/>
          <w:sz w:val="24"/>
          <w:szCs w:val="24"/>
        </w:rPr>
        <w:t>Juan Carlos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odríguez Ibarr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Secretaria d'Indústria (Pg. de Gràcia, 129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oferirà un esmorzar informatiu sobre els resultats de l'enquesta d'inversió industrial a Cataluny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Ajuntament (Pl. de Jaume Balmes, s/n). Gavà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, visitarà el municipi de Gavà i s'entrevistarà amb el seu alcalde, </w:t>
      </w:r>
      <w:r>
        <w:rPr>
          <w:rFonts w:cs="Arial"/>
          <w:b/>
          <w:sz w:val="24"/>
          <w:szCs w:val="24"/>
        </w:rPr>
        <w:t>Joaquim Balser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Edifici Vèrtex del Campus Nord de la UPC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, participarà a la taula rodona "La transversalitat a les polítiques d'infància i adolescència" dins les Jornades sobre la infància i adolescència a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Servei Territorial d’Urbanisme a les Terres de l’Ebre (Nou de la Vall, 12). Tortosa (el Baix 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irector general d’Urbanisme, </w:t>
      </w:r>
      <w:r>
        <w:rPr>
          <w:rFonts w:cs="Arial"/>
          <w:b/>
          <w:sz w:val="24"/>
          <w:szCs w:val="24"/>
        </w:rPr>
        <w:t>Joan Llort</w:t>
      </w:r>
      <w:r>
        <w:rPr>
          <w:rFonts w:cs="Arial"/>
          <w:bCs/>
          <w:sz w:val="24"/>
          <w:szCs w:val="24"/>
        </w:rPr>
        <w:t xml:space="preserve">, acompanyat del delegat del Govern a les Terres de l’Ebre, </w:t>
      </w:r>
      <w:r>
        <w:rPr>
          <w:rFonts w:cs="Arial"/>
          <w:b/>
          <w:sz w:val="24"/>
          <w:szCs w:val="24"/>
        </w:rPr>
        <w:t>Lluís Salvadó</w:t>
      </w:r>
      <w:r>
        <w:rPr>
          <w:rFonts w:cs="Arial"/>
          <w:bCs/>
          <w:sz w:val="24"/>
          <w:szCs w:val="24"/>
        </w:rPr>
        <w:t xml:space="preserve">, presidirà la Comissió d’Urbanisme de les Terres de l’Ebre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Ajuntament (Pl. Mercadal, 1). Reus (el Baix Camp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.lo</w:t>
      </w:r>
      <w:r>
        <w:rPr>
          <w:rFonts w:cs="Arial"/>
          <w:bCs/>
          <w:sz w:val="24"/>
          <w:szCs w:val="24"/>
        </w:rPr>
        <w:t xml:space="preserve">, participarà a la reunió de constitució del Comitè d’avaluació i seguiment del projecte d’intervenció integral del barri del Carme de Reus, en el marc dels ajuts de la Llei de barris. Posteriorment, a les </w:t>
      </w:r>
      <w:r>
        <w:rPr>
          <w:rFonts w:cs="Arial"/>
          <w:b/>
          <w:sz w:val="24"/>
          <w:szCs w:val="24"/>
        </w:rPr>
        <w:t>18.0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hores </w:t>
      </w:r>
      <w:r>
        <w:rPr>
          <w:rFonts w:cs="Arial"/>
          <w:bCs/>
          <w:sz w:val="24"/>
          <w:szCs w:val="24"/>
        </w:rPr>
        <w:t xml:space="preserve">aproximadament, el secretari atendrà els mitjans de comunicació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8.00 hores. Accenture (Plaça Xavier Cugat, 2) Sant Cugat del Vallès (el Vallès Occidental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inaugurarà el nou centre de serveis compartits d'Accenture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Cambra de Comerç de Terrassa (Blasco de Garay, 29-49).  Terrassa (el Vallès Occidental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La secretària per a la Immigració, </w:t>
      </w:r>
      <w:r>
        <w:rPr>
          <w:rFonts w:cs="Arial"/>
          <w:b/>
          <w:bCs/>
          <w:sz w:val="24"/>
          <w:szCs w:val="24"/>
        </w:rPr>
        <w:t>Adela Ros</w:t>
      </w:r>
      <w:r>
        <w:rPr>
          <w:rFonts w:cs="Arial"/>
          <w:sz w:val="24"/>
          <w:szCs w:val="24"/>
        </w:rPr>
        <w:t>, intervindrà com a ponent en la jornada “Com contribueix la immigració al desenvolupament econòmic?”, organitzada per la Cambra de Comerç de Terrassa</w:t>
      </w:r>
      <w:r>
        <w:rPr>
          <w:rFonts w:cs="Arial"/>
          <w:b/>
          <w:bCs/>
        </w:rPr>
        <w:t xml:space="preserve">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Estació d'autobusos. El Vendrell (el Baix Penedès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per a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, acompanyat de l’alcaldessa del Vendrell, </w:t>
      </w:r>
      <w:r>
        <w:rPr>
          <w:rFonts w:cs="Arial"/>
          <w:b/>
          <w:sz w:val="24"/>
          <w:szCs w:val="24"/>
        </w:rPr>
        <w:t>Helena Arribas</w:t>
      </w:r>
      <w:r>
        <w:rPr>
          <w:rFonts w:cs="Arial"/>
          <w:bCs/>
          <w:sz w:val="24"/>
          <w:szCs w:val="24"/>
        </w:rPr>
        <w:t xml:space="preserve">, visitarà l’estació d’autobusos del Vendrell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Restaurant Nou Forn del Nastasi (Av. Rovira Roure, 87). Lleid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assistirà a l'acte de lliurament dels Premis a l'Excel·lència Empresarial de Lleid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4:00Z</dcterms:created>
  <dc:creator>Dpt. de la Presidència</dc:creator>
  <dc:description/>
  <dc:language>en-US</dc:language>
  <cp:lastModifiedBy>Dpt. de la Presidència</cp:lastModifiedBy>
  <cp:lastPrinted>2006-01-18T17:28:00Z</cp:lastPrinted>
  <dcterms:modified xsi:type="dcterms:W3CDTF">2006-01-18T16:49:00Z</dcterms:modified>
  <cp:revision>16</cp:revision>
  <dc:subject/>
  <dc:title>AGENDA DEL GOVERN DE LA GENERALITAT </dc:title>
</cp:coreProperties>
</file>