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16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15 hores. Com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serà entrevistada al programa "Matins.com", que condueix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Fòrum Berger Balaguer de Caixa Penedès (Rambla de Nostra Senyora, s/n)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naugurarà el primer Míting Internacional de Turisme de les Rutes del Vi amb motiu de la 15a Fira Tècnica de la Vinya, el Vi i el Cava, FIRAVI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Com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serà entrevistat al programa "Matins.com" que condueix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00 hores. Parlament de Catalunya (Parc de la Ciutadella, s/n). 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assistirà al ple del Parlament de Catalun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presentarà al ple del Parlament el projecte de Llei de prestacio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rebrà l'ambaixador belga a l'Estat espanyol, </w:t>
      </w:r>
      <w:r>
        <w:rPr>
          <w:rFonts w:cs="Arial"/>
          <w:b/>
          <w:sz w:val="24"/>
          <w:szCs w:val="24"/>
        </w:rPr>
        <w:t>Claude Rijmenan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La Farga de l'Hospitalet de Llobregat (Barcelona, 2). L'Hospitalet de Llobreg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l director del Servei d'Ocupació de Catalunya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bCs/>
          <w:sz w:val="24"/>
          <w:szCs w:val="24"/>
        </w:rPr>
        <w:t xml:space="preserve">, inaugurarà el primer Saló de l'Ocupació que promou el Servei d'Ocupació de Catalunya (SOC) del Departament de Treball i Indústr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45 hores. Recinte firal (Pl. del Penedès, 3)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naugurarà oficialment Firavi 2006, la XV Fira tècnica de la vinya, el vi i el ca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resentarà el projecte de Llei del Pla Estadístic de Catalunya 2005-2008. Posteriorment, a les </w:t>
      </w:r>
      <w:r>
        <w:rPr>
          <w:rFonts w:cs="Arial"/>
          <w:b/>
          <w:sz w:val="24"/>
          <w:szCs w:val="24"/>
        </w:rPr>
        <w:t>12.15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el conseller respondrà a la interpel·lació al Consell Executiu sobre els efectes que poden tenir les noves perspectives financeres europees en l'economia catala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uditori del Departament de Comerç (Passeig de Gràcia, 105). 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farà balanç del grau de compliment del Pacte del Tinell des del Departament de Comerç, Turisme i Consum. L’acompanyarà el secretari general del Departament, </w:t>
      </w:r>
      <w:r>
        <w:rPr>
          <w:rFonts w:cs="Arial"/>
          <w:b/>
          <w:sz w:val="24"/>
          <w:szCs w:val="24"/>
        </w:rPr>
        <w:t>Alfons Garci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00 hores. Sala de premsa del Departament d’Universitats, Recerca i Societat de la Informació (Via Laietana, 33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presentarà el Consell Assessor de la Xarxa Universitària Internacional amb estudis de català. L’acompanyaran el director general d’Universitats, </w:t>
      </w:r>
      <w:r>
        <w:rPr>
          <w:rFonts w:cs="Arial"/>
          <w:b/>
          <w:sz w:val="24"/>
          <w:szCs w:val="24"/>
        </w:rPr>
        <w:t>Ramon Vilaseca</w:t>
      </w:r>
      <w:r>
        <w:rPr>
          <w:rFonts w:cs="Arial"/>
          <w:bCs/>
          <w:sz w:val="24"/>
          <w:szCs w:val="24"/>
        </w:rPr>
        <w:t xml:space="preserve">, i la responsable de l’Àrea de Llengua de l’Institut Ramon Llull, </w:t>
      </w:r>
      <w:r>
        <w:rPr>
          <w:rFonts w:cs="Arial"/>
          <w:b/>
          <w:sz w:val="24"/>
          <w:szCs w:val="24"/>
        </w:rPr>
        <w:t>M. Àngels Prat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spondrà una interpel·lació del Grup Parlamentari de Convergència i Unió sobre la política del Govern en matèria de publicitat institucional. A la tarda, en la sessió de control al Govern, el conseller primer respondrà una pregunta del Grup Parlamentari de Convergència i Unió sobre la possible reobertura de l’oficina de representació institucional de la Generalitat a Ro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Auditori de la Fundació Sant Joan de Déu (Santa Rosa, 39-57). Esplugues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clourà la jornada “Avenços en política i economia de la salut mental a Europa”, en el marc de la reunió que la xarxa europea de salut mental </w:t>
      </w:r>
      <w:r>
        <w:rPr>
          <w:rFonts w:cs="Arial"/>
          <w:bCs/>
          <w:i/>
          <w:iCs/>
          <w:sz w:val="24"/>
          <w:szCs w:val="24"/>
        </w:rPr>
        <w:t>Health Economics European Network</w:t>
      </w:r>
      <w:r>
        <w:rPr>
          <w:rFonts w:cs="Arial"/>
          <w:bCs/>
          <w:sz w:val="24"/>
          <w:szCs w:val="24"/>
        </w:rPr>
        <w:t xml:space="preserve"> (MHEEN) celebra a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intervindrà en la Sessió de control de la Cambra catalana. Posteriorment, a les </w:t>
      </w:r>
      <w:r>
        <w:rPr>
          <w:rFonts w:cs="Arial"/>
          <w:b/>
          <w:bCs/>
          <w:sz w:val="24"/>
          <w:szCs w:val="24"/>
        </w:rPr>
        <w:t>17.00 hores</w:t>
      </w:r>
      <w:r>
        <w:rPr>
          <w:rFonts w:cs="Arial"/>
          <w:sz w:val="24"/>
          <w:szCs w:val="24"/>
        </w:rPr>
        <w:t xml:space="preserve">, el president acompanyat de la secretària de Relacions Internacionals, </w:t>
      </w:r>
      <w:r>
        <w:rPr>
          <w:rFonts w:cs="Arial"/>
          <w:b/>
          <w:bCs/>
          <w:sz w:val="24"/>
          <w:szCs w:val="24"/>
        </w:rPr>
        <w:t>Margarita Obiols</w:t>
      </w:r>
      <w:r>
        <w:rPr>
          <w:rFonts w:cs="Arial"/>
          <w:sz w:val="24"/>
          <w:szCs w:val="24"/>
        </w:rPr>
        <w:t xml:space="preserve">, s’entrevistarà amb l’ambaixador de Bèlgica a l’Estat espanyol, </w:t>
      </w:r>
      <w:r>
        <w:rPr>
          <w:rFonts w:cs="Arial"/>
          <w:b/>
          <w:bCs/>
          <w:sz w:val="24"/>
          <w:szCs w:val="24"/>
        </w:rPr>
        <w:t xml:space="preserve">Claude Rijmena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asa Batlló (Pg. de Gràcia, 4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participarà en la presentació dels premis i guardons que s’han donat a la Casa Batll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9.30 hores. Sala d'actes del Foment del Treball Nacional (Via Laietana, 3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;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 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participaran a la sessió oficial de recepció de l'acadèmic Dr. </w:t>
      </w:r>
      <w:r>
        <w:rPr>
          <w:rFonts w:cs="Arial"/>
          <w:b/>
          <w:sz w:val="24"/>
          <w:szCs w:val="24"/>
        </w:rPr>
        <w:t>Manuel Castells</w:t>
      </w:r>
      <w:r>
        <w:rPr>
          <w:rFonts w:cs="Arial"/>
          <w:bCs/>
          <w:sz w:val="24"/>
          <w:szCs w:val="24"/>
        </w:rPr>
        <w:t xml:space="preserve"> a la Reial Acadèmia de les Ciències Econòmiques i Financeres (RACE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00 hores. Gran Teatre del Liceu (La Rambla, 5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 xml:space="preserve">Josep Bargalló, </w:t>
      </w:r>
      <w:r>
        <w:rPr>
          <w:rFonts w:cs="Arial"/>
          <w:bCs/>
          <w:sz w:val="24"/>
          <w:szCs w:val="24"/>
        </w:rPr>
        <w:t xml:space="preserve">acompanyat de la consellera de Cultura, </w:t>
      </w:r>
      <w:r>
        <w:rPr>
          <w:rFonts w:cs="Arial"/>
          <w:b/>
          <w:sz w:val="24"/>
          <w:szCs w:val="24"/>
        </w:rPr>
        <w:t>Caterina Mieras,</w:t>
      </w:r>
      <w:r>
        <w:rPr>
          <w:rFonts w:cs="Arial"/>
          <w:bCs/>
          <w:sz w:val="24"/>
          <w:szCs w:val="24"/>
        </w:rPr>
        <w:t xml:space="preserve"> presidirà l’acte de lliurament dels IV Premis Barcelona de Cinema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Hilton (Av. Diagonal, 589-59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; 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i el director del Servei d'Ocupació de Catalunya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bCs/>
          <w:sz w:val="24"/>
          <w:szCs w:val="24"/>
        </w:rPr>
        <w:t xml:space="preserve">, assistiran al sopar que se celebrarà amb motiu del primer "Saló de l'Ocupació" de Cataluny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00 hores. Círculo Equestre (Balmes, 16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assistirà al sopar amb motiu de l'ingrés del Dr. </w:t>
      </w:r>
      <w:r>
        <w:rPr>
          <w:rFonts w:cs="Arial"/>
          <w:b/>
          <w:sz w:val="24"/>
          <w:szCs w:val="24"/>
        </w:rPr>
        <w:t>Manel Castells</w:t>
      </w:r>
      <w:r>
        <w:rPr>
          <w:rFonts w:cs="Arial"/>
          <w:bCs/>
          <w:sz w:val="24"/>
          <w:szCs w:val="24"/>
        </w:rPr>
        <w:t xml:space="preserve"> com a membre de la Reial Acadèmia de Ciències Econòmiques i Financeres (RACE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Intercontinental (Pg. de la Castellana, 49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la secretària de Relacions Internacionals del PSOE, </w:t>
      </w:r>
      <w:r>
        <w:rPr>
          <w:rFonts w:cs="Arial"/>
          <w:b/>
          <w:sz w:val="24"/>
          <w:szCs w:val="24"/>
        </w:rPr>
        <w:t>Trinidad Jiménez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juntament (Plaça de la Vila, 1). Sant Pol de Mar (el Maresme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ignarà el conveni entre el Departament de Medi Ambient i Habitatge i l'Ajuntament de Sant Pol de Mar per a la construcció d'habitatges de lloguer per a gent jove i gent gran, amb protecció oficia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0.00 hores. Hotel Melià Los galgos (Claudio Coello, 139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assistirà a la reunió de la Red Española de Albergues Juveniles (REAJ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Serveis Territorials de Benestar i Família (Av. del Segre, 5). Lleid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>, es reunirà amb els presidents dels consells comarcals de Ponent i amb la Regidoria de Drets Civils de l'Ajuntament de Lleid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ala d'actes de la Diputació de Girona (Pujada de Sant Martí, 5). Gir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companyat del representant territorial d’Esports a Girona, </w:t>
      </w:r>
      <w:r>
        <w:rPr>
          <w:rFonts w:cs="Arial"/>
          <w:b/>
          <w:sz w:val="24"/>
          <w:szCs w:val="24"/>
        </w:rPr>
        <w:t>Josep Saguer</w:t>
      </w:r>
      <w:r>
        <w:rPr>
          <w:rFonts w:cs="Arial"/>
          <w:bCs/>
          <w:sz w:val="24"/>
          <w:szCs w:val="24"/>
        </w:rPr>
        <w:t xml:space="preserve">, presentarà la convocatòria de subvencions per a la construcció d'equipaments esportiu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00 hores. Sala de Juntes de l'edifici del rectorat de la UPC (Jordi Girona, 31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’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en roda de premsa una guia per dissenyar plans d'igualtat d'oportunitats entre dones i homes en l'àmbit universitari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4.00 hores. Hotel Melià Los galgos (Claudio Coello, 139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es reunirà amb els directors generals de Joventut de les comunitats autònomes per l'establiment de la posició comuna de les CCAA, que Catalunya presentarà a la propera reunió dels ministres de Joventut de la Unió Europe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La Farinera (Santa Eugènia, 42). Gir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articiparà en la jornada organitzada per la Cooperativa Escaler, que commemorarà el 10è aniversari de l'empres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9.30 hores. Centre de Cultura de Dones Franceses Bonnemaison (Sant Pere més Baix, 7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>, intervindrà en la presentació del llibre "L'espai de les dones als diccionaris: silencis i presències", d'</w:t>
      </w:r>
      <w:r>
        <w:rPr>
          <w:rFonts w:cs="Arial"/>
          <w:b/>
          <w:sz w:val="24"/>
          <w:szCs w:val="24"/>
        </w:rPr>
        <w:t>Eulàlia Lledó Cuni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9.30 hores. Saló de Congressos del recinte firal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farà la cloenda de la 2a Jornada Tècnica del Saló Immobiliari i de la Construcció de Lleida, Expo Habitàri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9.30 hores. Auditori de “la Caixa” (Pg. de la Castellana, 51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conferència que farà el catedràtic de Sociologia, </w:t>
      </w:r>
      <w:r>
        <w:rPr>
          <w:rFonts w:cs="Arial"/>
          <w:b/>
          <w:sz w:val="24"/>
          <w:szCs w:val="24"/>
        </w:rPr>
        <w:t>Emilio Lamo de Espinosa</w:t>
      </w:r>
      <w:r>
        <w:rPr>
          <w:rFonts w:cs="Arial"/>
          <w:bCs/>
          <w:sz w:val="24"/>
          <w:szCs w:val="24"/>
        </w:rPr>
        <w:t xml:space="preserve">, “Nación y Estado: un lugar en el mundo”, dins el cicle “Un horizonte para España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20.00 hores. Seu de la Universitat d'Alacant (Ramón y Cajal, 1). Alacan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>, pronunciarà la conferència "La política lingüística a Catalunya", que organitza l’Observatori de la Llengua de la Universitat d'Alacant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Restaurant Alari (Av. Josep Tarradellas, 45-47)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assistirà al sopar de gala de la 2a Jornada Tècnica d'Expo Habitàr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2:00Z</dcterms:created>
  <dc:creator>Dpt. de la Presidència</dc:creator>
  <dc:description/>
  <dc:language>en-US</dc:language>
  <cp:lastModifiedBy>Dpt. de la Presidència</cp:lastModifiedBy>
  <cp:lastPrinted>2006-02-15T16:51:00Z</cp:lastPrinted>
  <dcterms:modified xsi:type="dcterms:W3CDTF">2006-02-15T16:55:00Z</dcterms:modified>
  <cp:revision>49</cp:revision>
  <dc:subject/>
  <dc:title>AGENDA DEL GOVERN DE LA GENERALITAT </dc:title>
</cp:coreProperties>
</file>