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15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Ajuntament (Pg. Indústria, 25). Banyoles (el Pla de l’Estany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visitarà l’Ajuntament de Banyoles i es reunirà amb l’alcalde, </w:t>
      </w:r>
      <w:r>
        <w:rPr>
          <w:rFonts w:cs="Arial"/>
          <w:b/>
          <w:sz w:val="24"/>
          <w:szCs w:val="24"/>
        </w:rPr>
        <w:t>Pere Bosch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0.30 hores</w:t>
      </w:r>
      <w:r>
        <w:rPr>
          <w:rFonts w:cs="Arial"/>
          <w:bCs/>
          <w:sz w:val="24"/>
          <w:szCs w:val="24"/>
        </w:rPr>
        <w:t>, la consellera atendrà els mitjans de comunicació a la comissaria dels Mossos d'Esquadra de Banyoles (Av. de la Farga, s/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 xml:space="preserve">9.15 hores. l’Hotel Alimara (Berruguete, 1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inaugurarà la Jornada de reflexió i debat sobre polítiques municipals de prevenci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20 hores. Hotel Melià Barcelona (Av. Sarrià, 5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>, oferirà una conferència en la IV Trobada d’infraestructures del transport a Catalunya, organitzada pel grup Recolet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Pl. Major, 1). Manresa (el Bage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companyat del subdelegat del Govern a la Catalunya Central, </w:t>
      </w:r>
      <w:r>
        <w:rPr>
          <w:rFonts w:cs="Arial"/>
          <w:b/>
          <w:sz w:val="24"/>
          <w:szCs w:val="24"/>
        </w:rPr>
        <w:t>Josep Ramon Mora</w:t>
      </w:r>
      <w:r>
        <w:rPr>
          <w:rFonts w:cs="Arial"/>
          <w:bCs/>
          <w:sz w:val="24"/>
          <w:szCs w:val="24"/>
        </w:rPr>
        <w:t xml:space="preserve">, i de la directora general de Relacions amb l'Administració de Justícia, </w:t>
      </w:r>
      <w:r>
        <w:rPr>
          <w:rFonts w:cs="Arial"/>
          <w:b/>
          <w:sz w:val="24"/>
          <w:szCs w:val="24"/>
        </w:rPr>
        <w:t>Núria Clèries</w:t>
      </w:r>
      <w:r>
        <w:rPr>
          <w:rFonts w:cs="Arial"/>
          <w:bCs/>
          <w:sz w:val="24"/>
          <w:szCs w:val="24"/>
        </w:rPr>
        <w:t xml:space="preserve">, es reunirà amb l'alcalde de Manresa, </w:t>
      </w:r>
      <w:r>
        <w:rPr>
          <w:rFonts w:cs="Arial"/>
          <w:b/>
          <w:sz w:val="24"/>
          <w:szCs w:val="24"/>
        </w:rPr>
        <w:t>Jordi Valls</w:t>
      </w:r>
      <w:r>
        <w:rPr>
          <w:rFonts w:cs="Arial"/>
          <w:bCs/>
          <w:sz w:val="24"/>
          <w:szCs w:val="24"/>
        </w:rPr>
        <w:t xml:space="preserve"> i, posteriorment, es traslladarà als jutjats per mantenir un canvi d'impressions amb els magistrats, fiscals i secretaris judicia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30 hores. Ona Catalana. Tarrag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per </w:t>
      </w:r>
      <w:r>
        <w:rPr>
          <w:rFonts w:cs="Arial"/>
          <w:b/>
          <w:sz w:val="24"/>
          <w:szCs w:val="24"/>
        </w:rPr>
        <w:t>Frederic Vincent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Museu Torre Balldovina (Plaça Pau Casals, s/n). Santa Coloma de Gramenet (el Barcelon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. Rañé</w:t>
      </w:r>
      <w:r>
        <w:rPr>
          <w:rFonts w:cs="Arial"/>
          <w:bCs/>
          <w:sz w:val="24"/>
          <w:szCs w:val="24"/>
        </w:rPr>
        <w:t xml:space="preserve">, intervindrà a l'acte de presentació del Projecte Espais, "Espais per a la motivació i ubicació de persones amb dificultats en el mercat laboral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0.00 hores. Sala d’actes del Pavelló Docent de l’Hospital Universitari de la Vall d’Hebron (Pg. Vall d’Hebron, 119-129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’acte central de commemoració del 50è aniversari de l’Hospital Universitari de la Vall d’Hebron. L’acompanyarà la consellera de Salut, </w:t>
      </w:r>
      <w:r>
        <w:rPr>
          <w:rFonts w:cs="Arial"/>
          <w:b/>
          <w:bCs/>
          <w:sz w:val="24"/>
          <w:szCs w:val="24"/>
        </w:rPr>
        <w:t>Marina Geli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00 hores. CEIP Maria Cortina (Antoni Gaudí, 20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el CEIP Maria Cortina. Posteriorment, a les </w:t>
      </w:r>
      <w:r>
        <w:rPr>
          <w:rFonts w:cs="Arial"/>
          <w:b/>
          <w:sz w:val="24"/>
          <w:szCs w:val="24"/>
        </w:rPr>
        <w:t>11.30 hores</w:t>
      </w:r>
      <w:r>
        <w:rPr>
          <w:rFonts w:cs="Arial"/>
          <w:bCs/>
          <w:sz w:val="24"/>
          <w:szCs w:val="24"/>
        </w:rPr>
        <w:t xml:space="preserve">, inaugurarà les jornades “La nova FP, una oportunitat per a les empreses”, on atendrà els mitjans de comunicació (Palau Bofarull, Llobera, 15 de Reu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. de la Vila, s/n). Vilanova i la Geltrú (el Garra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es reunirà amb el consistori de l’Ajuntament de Vilanova i la Geltr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Seu de la Fundació Agrupació Mútua (Gran Via de les Corts Catalanes, 62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inaugurarà les II Jornades de prevenció de la dependència en persones grans, organitzades per l'Agrupació Mútu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20 hores. Fonda Europa (Anselm Clavé, 1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inaugurarà la Jornada “Cuiners i Pagesos”, en el marc del Congrés del Món Ru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Escola Tècnica Superior d'Enginyers Industrials (Av. Diagonal, 6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>, inaugurarà la 16ena edició del Fòrum "Enginyer Industrial", que organitza l'Escola Tècnica Superior d'Enginyers Industrials de Cataluny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Aula Magna Enric Casassas (Martí i Franqués, 1-1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inaugurarà les obres d'ampliació dels edificis per a les Facultats de Química i de Física de la Universitat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Departament de Medi Ambient i Habitatge (Av. Diagonal 52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signarà un conveni per realitzar una prova pilot de prevenció de residus destinat al gremi dels flequers de Terrassa i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Vella, 1). El Vendrell (el Baix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es reunirà amb el consistori municipal. Posteriorment, a les </w:t>
      </w:r>
      <w:r>
        <w:rPr>
          <w:rFonts w:cs="Arial"/>
          <w:b/>
          <w:sz w:val="24"/>
          <w:szCs w:val="24"/>
        </w:rPr>
        <w:t>13.30 hores</w:t>
      </w:r>
      <w:r>
        <w:rPr>
          <w:rFonts w:cs="Arial"/>
          <w:bCs/>
          <w:sz w:val="24"/>
          <w:szCs w:val="24"/>
        </w:rPr>
        <w:t xml:space="preserve">, visitarà la Casa Museu Vila Casals (Av. Alfuriana, 59 del Vendrel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Hotel Alimara (Berruguete, 1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presentarà en roda de premsa la Xarxa Local de Prevenció de Drogodependènci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00 hores. Palau de la Generalitat (Pl. Sant Jaume, 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idirà la reunió del Consorci del Circui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Ajuntament (Pl. Vila, 30). Amer (la Selv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Interior, </w:t>
      </w:r>
      <w:r>
        <w:rPr>
          <w:rFonts w:cs="Arial"/>
          <w:b/>
          <w:sz w:val="24"/>
          <w:szCs w:val="24"/>
        </w:rPr>
        <w:t>Montserrat Tura</w:t>
      </w:r>
      <w:r>
        <w:rPr>
          <w:rFonts w:cs="Arial"/>
          <w:bCs/>
          <w:sz w:val="24"/>
          <w:szCs w:val="24"/>
        </w:rPr>
        <w:t xml:space="preserve">, visitarà l’Ajuntament i el Parc de Bombers d’Am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Fonda Europa (Anselm Clavé, 1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presidirà la cloenda del Fòrum Cuiners i Pageso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Ajuntament (Pl. de l'Ajuntament, 4). Cambril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Cambrils. Posteriorment, a les </w:t>
      </w:r>
      <w:r>
        <w:rPr>
          <w:rFonts w:cs="Arial"/>
          <w:b/>
          <w:sz w:val="24"/>
          <w:szCs w:val="24"/>
        </w:rPr>
        <w:t>16.30 hores</w:t>
      </w:r>
      <w:r>
        <w:rPr>
          <w:rFonts w:cs="Arial"/>
          <w:bCs/>
          <w:sz w:val="24"/>
          <w:szCs w:val="24"/>
        </w:rPr>
        <w:t xml:space="preserve">, inaugurarà el CEIP Guillem Fortuny (Belgrad, s/n, Cambril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3.30 hores. Palau de la Generalitat (Pl. Sant Jaume, 4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rebrà el president de Creu Roja Espanyola i de la Federació Internacional de Societats de la Creu Roja i la Mitja Lluna Roja, </w:t>
      </w:r>
      <w:r>
        <w:rPr>
          <w:rFonts w:cs="Arial"/>
          <w:b/>
          <w:bCs/>
          <w:sz w:val="24"/>
          <w:szCs w:val="24"/>
        </w:rPr>
        <w:t>Juan Manuel Suárez del Toro</w:t>
      </w:r>
      <w:r>
        <w:rPr>
          <w:rFonts w:cs="Arial"/>
          <w:sz w:val="24"/>
          <w:szCs w:val="24"/>
        </w:rPr>
        <w:t xml:space="preserve">, que vindrà acompanyat del vicepresident de Creu Roja Catalunya, </w:t>
      </w:r>
      <w:r>
        <w:rPr>
          <w:rFonts w:cs="Arial"/>
          <w:b/>
          <w:bCs/>
          <w:sz w:val="24"/>
          <w:szCs w:val="24"/>
        </w:rPr>
        <w:t>Josep Marquès</w:t>
      </w:r>
      <w:r>
        <w:rPr>
          <w:rFonts w:cs="Arial"/>
          <w:sz w:val="24"/>
          <w:szCs w:val="24"/>
        </w:rPr>
        <w:t>. La reunió serà a porta tancada, però es podran prendre imatges a l’ini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30 hores. Auditori Winterhur (Diagonal, 547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clourà la Jornada Tècnica sobre la L’Avantprojecte de llei de Salut Pública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30 hores. Restaurant La Cucanya. Racó de Santa Llúcia. Vilanova i la Geltrú (el Garra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oferirà una conferència sobre el nou Pla d’infraestructures de transpor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Seu del Departament d’Universitats, Recerca i Societat de la Informació (Via Laietana, 33). Barcelona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articiparà en la Junta extraordinària del Consell Interuniversitari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6.30 hores. Rambla del Garraf amb c/ la Vilanoveta. Sant Pere de Ribes (el Garraf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ignarà un conveni de col·laboració per finalitzar l’execució de la Rambla del Garraf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Departament de Governació i Administracions Públiques (Via Laietana, 2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Governació i Administracions Públiques, </w:t>
      </w:r>
      <w:r>
        <w:rPr>
          <w:rFonts w:cs="Arial"/>
          <w:b/>
          <w:sz w:val="24"/>
          <w:szCs w:val="24"/>
        </w:rPr>
        <w:t>Joan Carretero</w:t>
      </w:r>
      <w:r>
        <w:rPr>
          <w:rFonts w:cs="Arial"/>
          <w:bCs/>
          <w:sz w:val="24"/>
          <w:szCs w:val="24"/>
        </w:rPr>
        <w:t xml:space="preserve">, es reunirà amb l’alcaldessa de Guardiola de Berguedà, </w:t>
      </w:r>
      <w:r>
        <w:rPr>
          <w:rFonts w:cs="Arial"/>
          <w:b/>
          <w:sz w:val="24"/>
          <w:szCs w:val="24"/>
        </w:rPr>
        <w:t>Montserrat Ribera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00 hores. Sala Torres Garcia del Palau de la Generalitat (Pl. Sant Jaume, 4). Barcelona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,</w:t>
      </w:r>
      <w:r>
        <w:rPr>
          <w:rFonts w:cs="Arial"/>
          <w:sz w:val="24"/>
          <w:szCs w:val="24"/>
        </w:rPr>
        <w:t xml:space="preserve"> acompanyat del conseller de Comerç, Turisme i Consum, </w:t>
      </w:r>
      <w:r>
        <w:rPr>
          <w:rFonts w:cs="Arial"/>
          <w:b/>
          <w:bCs/>
          <w:sz w:val="24"/>
          <w:szCs w:val="24"/>
        </w:rPr>
        <w:t>Josep Huguet</w:t>
      </w:r>
      <w:r>
        <w:rPr>
          <w:rFonts w:cs="Arial"/>
          <w:sz w:val="24"/>
          <w:szCs w:val="24"/>
        </w:rPr>
        <w:t>, es reunirà amb els presidents dels 17 eixos comercials de Barcelona. La reunió serà a porta tancada, però es podran prendre imatges a l’inic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17.00 hores. Ajuntament (Pl. Ajuntament, 1). Santa Coloma de Farners (la Selva)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La consellera d’Interior, </w:t>
      </w:r>
      <w:r>
        <w:rPr>
          <w:rFonts w:cs="Arial"/>
          <w:b/>
          <w:bCs/>
          <w:sz w:val="24"/>
          <w:szCs w:val="24"/>
        </w:rPr>
        <w:t>Montserrat Tura</w:t>
      </w:r>
      <w:r>
        <w:rPr>
          <w:rFonts w:cs="Arial"/>
          <w:sz w:val="24"/>
          <w:szCs w:val="24"/>
        </w:rPr>
        <w:t xml:space="preserve">, es reunirà amb l’alcalde de Santa Coloma de Farners, </w:t>
      </w:r>
      <w:r>
        <w:rPr>
          <w:rFonts w:cs="Arial"/>
          <w:b/>
          <w:bCs/>
          <w:sz w:val="24"/>
          <w:szCs w:val="24"/>
        </w:rPr>
        <w:t>Antoni Solà</w:t>
      </w:r>
      <w:r>
        <w:rPr>
          <w:rFonts w:cs="Arial"/>
          <w:sz w:val="24"/>
          <w:szCs w:val="24"/>
        </w:rPr>
        <w:t xml:space="preserve">, i visitarà la comissaria dels Mossos d’Esquadra i el Parc de Bomber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15 hores. CEJFE (Ausias March, 4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Justícia, </w:t>
      </w:r>
      <w:r>
        <w:rPr>
          <w:rFonts w:cs="Arial"/>
          <w:b/>
          <w:sz w:val="24"/>
          <w:szCs w:val="24"/>
        </w:rPr>
        <w:t>Josep M. Vallès</w:t>
      </w:r>
      <w:r>
        <w:rPr>
          <w:rFonts w:cs="Arial"/>
          <w:bCs/>
          <w:sz w:val="24"/>
          <w:szCs w:val="24"/>
        </w:rPr>
        <w:t xml:space="preserve">, assistirà a la reunió del Consell Rector de l'Observatori de Dret Privat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30 hores. La Pedrera (Passeig de Gràcia, 9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>, presidirà la presentació de l'Associació Catalana d'Empreses Biotecnològiqu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19.00 hores. Ateneu Barcelonès (Carrer Canuda, 6). Barcel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El president de la Generalitat, </w:t>
      </w:r>
      <w:r>
        <w:rPr>
          <w:rFonts w:cs="Arial"/>
          <w:b/>
          <w:bCs/>
          <w:sz w:val="24"/>
          <w:szCs w:val="24"/>
        </w:rPr>
        <w:t>Pasqual Maragall</w:t>
      </w:r>
      <w:r>
        <w:rPr>
          <w:rFonts w:cs="Arial"/>
          <w:sz w:val="24"/>
          <w:szCs w:val="24"/>
        </w:rPr>
        <w:t xml:space="preserve">, presidirà l’acte inaugural de l’Any Ateneu Barcelonès. Hi assistiran la consellera de Cultura, </w:t>
      </w:r>
      <w:r>
        <w:rPr>
          <w:rFonts w:cs="Arial"/>
          <w:b/>
          <w:bCs/>
          <w:sz w:val="24"/>
          <w:szCs w:val="24"/>
        </w:rPr>
        <w:t>Caterina Mieras</w:t>
      </w:r>
      <w:r>
        <w:rPr>
          <w:rFonts w:cs="Arial"/>
          <w:sz w:val="24"/>
          <w:szCs w:val="24"/>
        </w:rPr>
        <w:t xml:space="preserve">; l’alcalde de Barcelona, </w:t>
      </w:r>
      <w:r>
        <w:rPr>
          <w:rFonts w:cs="Arial"/>
          <w:b/>
          <w:bCs/>
          <w:sz w:val="24"/>
          <w:szCs w:val="24"/>
        </w:rPr>
        <w:t xml:space="preserve">Joan Clos; </w:t>
      </w:r>
      <w:r>
        <w:rPr>
          <w:rFonts w:cs="Arial"/>
          <w:sz w:val="24"/>
          <w:szCs w:val="24"/>
        </w:rPr>
        <w:t xml:space="preserve">el president de l’Ateneu, </w:t>
      </w:r>
      <w:r>
        <w:rPr>
          <w:rFonts w:cs="Arial"/>
          <w:b/>
          <w:bCs/>
          <w:sz w:val="24"/>
          <w:szCs w:val="24"/>
        </w:rPr>
        <w:t>Oriol Bohigas</w:t>
      </w:r>
      <w:r>
        <w:rPr>
          <w:rFonts w:cs="Arial"/>
          <w:sz w:val="24"/>
          <w:szCs w:val="24"/>
        </w:rPr>
        <w:t xml:space="preserve">; i el president de la Diputació de Barcelona, </w:t>
      </w:r>
      <w:r>
        <w:rPr>
          <w:rFonts w:cs="Arial"/>
          <w:b/>
          <w:bCs/>
          <w:sz w:val="24"/>
          <w:szCs w:val="24"/>
        </w:rPr>
        <w:t>Celestion Corbacho</w:t>
      </w:r>
      <w:r>
        <w:rPr>
          <w:rFonts w:cs="Arial"/>
          <w:sz w:val="24"/>
          <w:szCs w:val="24"/>
        </w:rPr>
        <w:t xml:space="preserve">. El professor de recerca de la UOC i catedràtic emèrit de la Universitat de Califòrnia, </w:t>
      </w:r>
      <w:r>
        <w:rPr>
          <w:rFonts w:cs="Arial"/>
          <w:b/>
          <w:bCs/>
          <w:sz w:val="24"/>
          <w:szCs w:val="24"/>
        </w:rPr>
        <w:t>Manuel Castells</w:t>
      </w:r>
      <w:r>
        <w:rPr>
          <w:rFonts w:cs="Arial"/>
          <w:sz w:val="24"/>
          <w:szCs w:val="24"/>
        </w:rPr>
        <w:t>, pronunciarà la conferència inaugu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Biblioteca Museu Víctor Balaguer (Av. Víctor Balaguer, s/n).  Vilanova i la Geltrú (el Garra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pronunciarà la conferència “Vilanova i la Geltrú i el ferrocarril: de l’empenta del XIX als reptes del XXI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Ajuntament (Pl. de la Vila, 1). Sant Celoni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sitarà l'Ajuntament de Sant Celoni i inaugurarà la nova seu del CDIAP Baix Montseny, a l'edifici Mutual Cyclops de Sant Celoni (c/ del Dos de Maig, 1 de Sant Celo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9.30 hores. Museu de les Arts Decoratives. Palau de Pedralbes (Av. Diagonal 686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assistirà a l’acte de presentació del llibre "Ecoproducte - Ecodisseny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3.00 hores. Canal Blau TV. Vilanova i la Geltr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serà entrevistat al programa "Actualitat VNG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00 hores. Parc Científic de Barcelona (Josep Samitier, 1-5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'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visitarà el Parc Científic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15 hores. Ajuntament  (Pl. de l'Església, s/n). Torres de Segre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el consistori per tractar temes que afecten el munici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Ajuntament (pl. Sant Salvador, 19). Albatàrrec (el Segr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es reunirà amb el consistori per tractar temes que afecten el munici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Universitat Complutense (San Bernardo, 49). Madrid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assistirà a la investidura de </w:t>
      </w:r>
      <w:r>
        <w:rPr>
          <w:rFonts w:cs="Arial"/>
          <w:b/>
          <w:sz w:val="24"/>
          <w:szCs w:val="24"/>
        </w:rPr>
        <w:t xml:space="preserve">Joan Manuel Serrat </w:t>
      </w:r>
      <w:r>
        <w:rPr>
          <w:rFonts w:cs="Arial"/>
          <w:bCs/>
          <w:sz w:val="24"/>
          <w:szCs w:val="24"/>
        </w:rPr>
        <w:t xml:space="preserve">com a Doctor Honoris Caus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00 hores. Lipotec Group (Polígon Industrial Els Vinyets - Els Fogars, sector 2. Ctra. Comarcal 244,  km 22. Sant Quintí de Mediona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secretari d’Indústria, </w:t>
      </w:r>
      <w:r>
        <w:rPr>
          <w:rFonts w:cs="Arial"/>
          <w:b/>
          <w:sz w:val="24"/>
          <w:szCs w:val="24"/>
        </w:rPr>
        <w:t>Jordi Carbonell</w:t>
      </w:r>
      <w:r>
        <w:rPr>
          <w:rFonts w:cs="Arial"/>
          <w:bCs/>
          <w:sz w:val="24"/>
          <w:szCs w:val="24"/>
        </w:rPr>
        <w:t xml:space="preserve">, visitarà l'empresa Lipotec Grou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00 hores. Aula Magna de la Facultat de Dret de la UAB (Campus de Bellaterra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e Política Lingüística, </w:t>
      </w:r>
      <w:r>
        <w:rPr>
          <w:rFonts w:cs="Arial"/>
          <w:b/>
          <w:sz w:val="24"/>
          <w:szCs w:val="24"/>
        </w:rPr>
        <w:t>Miquel Pueyo</w:t>
      </w:r>
      <w:r>
        <w:rPr>
          <w:rFonts w:cs="Arial"/>
          <w:bCs/>
          <w:sz w:val="24"/>
          <w:szCs w:val="24"/>
        </w:rPr>
        <w:t xml:space="preserve">, inaugurarà la 9a edició del Seminari sobre dret i llengua, organitzat per la Universitat Autònoma de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30 hores. Consell Comarcal del Montsià (Pl. Lluís Companys, s/n). Amposta (el Montsi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l'informe diagnòstic sobre la situació de les dones a la comarca del Montsià, realitzat en el marc del Projecte Equal Igualdader. Hi assistirà el delegat del Govern a les Terres de l'Ebre, </w:t>
      </w:r>
      <w:r>
        <w:rPr>
          <w:rFonts w:cs="Arial"/>
          <w:b/>
          <w:sz w:val="24"/>
          <w:szCs w:val="24"/>
        </w:rPr>
        <w:t>Lluís Salvadó</w:t>
      </w:r>
      <w:r>
        <w:rPr>
          <w:rFonts w:cs="Arial"/>
          <w:bCs/>
          <w:sz w:val="24"/>
          <w:szCs w:val="24"/>
        </w:rPr>
        <w:t xml:space="preserve">. Posteriorment, a les </w:t>
      </w:r>
      <w:r>
        <w:rPr>
          <w:rFonts w:cs="Arial"/>
          <w:b/>
          <w:sz w:val="24"/>
          <w:szCs w:val="24"/>
        </w:rPr>
        <w:t>18.00 hores</w:t>
      </w:r>
      <w:r>
        <w:rPr>
          <w:rFonts w:cs="Arial"/>
          <w:bCs/>
          <w:sz w:val="24"/>
          <w:szCs w:val="24"/>
        </w:rPr>
        <w:t xml:space="preserve">, informarà sobre el contingut de l’informe a representants d'ens locals i a associacions de dones de la comar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8.00 hores. Federació d'Associacions de Veïns de Lleida (Plaça Sant Llorenç, 1). Llei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secretari d'Habitatge, </w:t>
      </w:r>
      <w:r>
        <w:rPr>
          <w:rFonts w:cs="Arial"/>
          <w:b/>
          <w:sz w:val="24"/>
          <w:szCs w:val="24"/>
        </w:rPr>
        <w:t>Ricard Fernández</w:t>
      </w:r>
      <w:r>
        <w:rPr>
          <w:rFonts w:cs="Arial"/>
          <w:bCs/>
          <w:sz w:val="24"/>
          <w:szCs w:val="24"/>
        </w:rPr>
        <w:t>, pronunciarà la conferència "Polítiques públiques d'Habitatge" en el marc de la Jornada sobre Habitatge que es farà a la Federació d’Associacions de Veïns de Llei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Blanquerna (Alcalà, 44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 xml:space="preserve">, presentarà la segona sessió del cicle "Literatura en Persona" a càrrec de </w:t>
      </w:r>
      <w:r>
        <w:rPr>
          <w:rFonts w:cs="Arial"/>
          <w:b/>
          <w:sz w:val="24"/>
          <w:szCs w:val="24"/>
        </w:rPr>
        <w:t>Carles Casajuan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37:00Z</dcterms:created>
  <dc:creator>Dpt. de la Presidència</dc:creator>
  <dc:description/>
  <dc:language>en-US</dc:language>
  <cp:lastModifiedBy>Dpt. de la Presidència</cp:lastModifiedBy>
  <cp:lastPrinted>2006-03-14T19:46:00Z</cp:lastPrinted>
  <dcterms:modified xsi:type="dcterms:W3CDTF">2006-03-14T19:02:00Z</dcterms:modified>
  <cp:revision>27</cp:revision>
  <dc:subject/>
  <dc:title>AGENDA DEL GOVERN DE LA GENERALITAT </dc:title>
</cp:coreProperties>
</file>