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MARTS, 15 DE NOV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00 hores. Parlament Europeu. Brussel·l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'Educació, </w:t>
      </w:r>
      <w:r>
        <w:rPr>
          <w:b/>
          <w:bCs/>
          <w:sz w:val="24"/>
          <w:szCs w:val="24"/>
        </w:rPr>
        <w:t>Marta Cid</w:t>
      </w:r>
      <w:r>
        <w:rPr>
          <w:bCs/>
          <w:sz w:val="24"/>
          <w:szCs w:val="24"/>
        </w:rPr>
        <w:t>, participarà al Consell de Ministres d'Educació, Cultura i Joventut de la Unió Europe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00 hores. Hotel Ritz de Madrid (Plaza de la Lealtad, 5). Madrid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assistirà a l'esmorzar informatiu que pronunciarà </w:t>
      </w:r>
      <w:r>
        <w:rPr>
          <w:b/>
          <w:bCs/>
          <w:sz w:val="24"/>
          <w:szCs w:val="24"/>
        </w:rPr>
        <w:t>Manuela de Madr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Consell Execu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onsell Comarcal de les Garrigues (Francesc Macià, 54). Les Borges Blanques (les Garrigue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bCs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presidirà el Consell de Direcció de l'Administració Territorial de la Generalitat a Lleida. Posteriorment, a les </w:t>
      </w:r>
      <w:r>
        <w:rPr>
          <w:b/>
          <w:bCs/>
          <w:sz w:val="24"/>
          <w:szCs w:val="24"/>
        </w:rPr>
        <w:t>13.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res,</w:t>
      </w:r>
      <w:r>
        <w:rPr>
          <w:bCs/>
          <w:sz w:val="24"/>
          <w:szCs w:val="24"/>
        </w:rPr>
        <w:t xml:space="preserve"> els membres del Consell es reuniran amb els alcaldes de les Garrigu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.30 hores. Seu de la Secretaria de Telecomunicacions i Societat de la Informació (Passeig de Gràcia, 11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Telecomunicacions i Societat de la Informació, </w:t>
      </w:r>
      <w:r>
        <w:rPr>
          <w:b/>
          <w:bCs/>
          <w:sz w:val="24"/>
          <w:szCs w:val="24"/>
        </w:rPr>
        <w:t>Oriol Ferran</w:t>
      </w:r>
      <w:r>
        <w:rPr>
          <w:bCs/>
          <w:sz w:val="24"/>
          <w:szCs w:val="24"/>
        </w:rPr>
        <w:t>, presentarà en roda de premsa la nova Oficina Tècnica de Programari Lliure i les iniciatives relacionades amb el programari lliure que impulsarà en els propers mesos la Secretaria de Telecomunicacions de la Societat de la Informaci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30 hores. Teatre Zorrilla. Sala annexa. (Canonge Baranera, 17/Sant Miquel, 54). Badalona (el Barcelon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per a la Immigració, </w:t>
      </w:r>
      <w:r>
        <w:rPr>
          <w:b/>
          <w:bCs/>
          <w:sz w:val="24"/>
          <w:szCs w:val="24"/>
        </w:rPr>
        <w:t>Adela Ros</w:t>
      </w:r>
      <w:r>
        <w:rPr>
          <w:bCs/>
          <w:sz w:val="24"/>
          <w:szCs w:val="24"/>
        </w:rPr>
        <w:t xml:space="preserve">, presentarà "El pla de ciutadania i immigració 2005-2008" dins la Jornada sobre "Multiculturalitat i dret de culte". Hi assistiran l’alcaldessa de Badalona, </w:t>
      </w:r>
      <w:r>
        <w:rPr>
          <w:b/>
          <w:bCs/>
          <w:sz w:val="24"/>
          <w:szCs w:val="24"/>
        </w:rPr>
        <w:t>Maite Arqué</w:t>
      </w:r>
      <w:r>
        <w:rPr>
          <w:bCs/>
          <w:sz w:val="24"/>
          <w:szCs w:val="24"/>
        </w:rPr>
        <w:t xml:space="preserve">, el president de l’Institut d’Estudis Catalans, </w:t>
      </w:r>
      <w:r>
        <w:rPr>
          <w:b/>
          <w:bCs/>
          <w:sz w:val="24"/>
          <w:szCs w:val="24"/>
        </w:rPr>
        <w:t>Salvador Giner</w:t>
      </w:r>
      <w:r>
        <w:rPr>
          <w:bCs/>
          <w:sz w:val="24"/>
          <w:szCs w:val="24"/>
        </w:rPr>
        <w:t xml:space="preserve">, i la directora general d'Afers Religiosos, </w:t>
      </w:r>
      <w:r>
        <w:rPr>
          <w:b/>
          <w:bCs/>
          <w:sz w:val="24"/>
          <w:szCs w:val="24"/>
        </w:rPr>
        <w:t>Montserrat Col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30 hores.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es reunirà amb el director de la Fira Internacional del Llibre de Frankfurt, </w:t>
      </w:r>
      <w:r>
        <w:rPr>
          <w:rFonts w:cs="Arial"/>
          <w:b/>
          <w:sz w:val="24"/>
          <w:szCs w:val="24"/>
        </w:rPr>
        <w:t xml:space="preserve">Juergen Boos. </w:t>
      </w:r>
      <w:r>
        <w:rPr>
          <w:rFonts w:cs="Arial"/>
          <w:sz w:val="24"/>
          <w:szCs w:val="24"/>
        </w:rPr>
        <w:t xml:space="preserve">També hi assistiran 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i el director de l’Institut Ramon Llull, </w:t>
      </w:r>
      <w:r>
        <w:rPr>
          <w:rFonts w:cs="Arial"/>
          <w:b/>
          <w:sz w:val="24"/>
          <w:szCs w:val="24"/>
        </w:rPr>
        <w:t>Xavier Folch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Hotel Ritz de Madrid (Plaza de la Lealtad, 5). Madrid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assistirà a l'acte d'entrega del IX Premio Vocento a los Valores Humano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6.00 hores. Palau de Congressos de Catalunya (Diagonal, 661-671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clourà el Fòrum Euromed Salut 2005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Ministeri d’Economia i Hisenda (Alberto Alcocer, 2). Madrid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ssistirà al Consejo de Política Fiscal y Financier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sz w:val="24"/>
          <w:szCs w:val="24"/>
        </w:rPr>
        <w:t xml:space="preserve">, es reunirà amb l’alcalde de Castellar de n'Hug, </w:t>
      </w:r>
      <w:r>
        <w:rPr>
          <w:rFonts w:cs="Arial"/>
          <w:b/>
          <w:sz w:val="24"/>
          <w:szCs w:val="24"/>
        </w:rPr>
        <w:t>Josep Orriol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Fundació Catalana Síndrome de Down (Comte Borrell, 201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visitarà la nova seu de la Fundació Catalana Síndrome de Dow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7.00 hores. Auditori del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oferirà una roda de premsa coincidint amb el segon aniversari de les eleccions al Parlament</w:t>
      </w: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Departament de Governació i Administracions Públiques (Via Laietana, 2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es reunirà amb l’alcalde de Sant Martí de Tous, </w:t>
      </w:r>
      <w:r>
        <w:rPr>
          <w:b/>
          <w:bCs/>
          <w:sz w:val="24"/>
          <w:szCs w:val="24"/>
        </w:rPr>
        <w:t>Xavier Solé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Ajuntament (Plaça de la Font,1). Tarrag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Justícia, </w:t>
      </w:r>
      <w:r>
        <w:rPr>
          <w:b/>
          <w:bCs/>
          <w:sz w:val="24"/>
          <w:szCs w:val="24"/>
        </w:rPr>
        <w:t>Josep Maria Vallès</w:t>
      </w:r>
      <w:r>
        <w:rPr>
          <w:bCs/>
          <w:sz w:val="24"/>
          <w:szCs w:val="24"/>
        </w:rPr>
        <w:t xml:space="preserve">; acompanyat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; l’alcalde de Tarragona, </w:t>
      </w:r>
      <w:r>
        <w:rPr>
          <w:b/>
          <w:bCs/>
          <w:sz w:val="24"/>
          <w:szCs w:val="24"/>
        </w:rPr>
        <w:t>Joa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quel Nadal</w:t>
      </w:r>
      <w:r>
        <w:rPr>
          <w:bCs/>
          <w:sz w:val="24"/>
          <w:szCs w:val="24"/>
        </w:rPr>
        <w:t xml:space="preserve">, i el director del Corte Inglés, </w:t>
      </w:r>
      <w:r>
        <w:rPr>
          <w:b/>
          <w:bCs/>
          <w:sz w:val="24"/>
          <w:szCs w:val="24"/>
        </w:rPr>
        <w:t>Àngel Montesinos</w:t>
      </w:r>
      <w:r>
        <w:rPr>
          <w:bCs/>
          <w:sz w:val="24"/>
          <w:szCs w:val="24"/>
        </w:rPr>
        <w:t>, signaran el protocol d'intencions per a la construcció de la nova ciutat judicial de Tarrag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40 hores. Auditori del Museu d’Art Contemporani de Barcelona – MACBA (Pl. dels Àngels, 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clourà la jornada “Empresa i Medi Ambient: Construcció Sostenible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00 hores. Parlament de Catalunya (Parc de la Ciutadella, s/n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l Parlament de Catalunya, </w:t>
      </w:r>
      <w:r>
        <w:rPr>
          <w:b/>
          <w:bCs/>
          <w:sz w:val="24"/>
          <w:szCs w:val="24"/>
        </w:rPr>
        <w:t>Ernest Benach</w:t>
      </w:r>
      <w:r>
        <w:rPr>
          <w:bCs/>
          <w:sz w:val="24"/>
          <w:szCs w:val="24"/>
        </w:rPr>
        <w:t xml:space="preserve">, i 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presentaran el Pla Nacional de Joventut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00 hores. Casal Pere Quart (Rambla, 69). Sabadell (el Vallès Occidental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d'Habitatge, </w:t>
      </w:r>
      <w:r>
        <w:rPr>
          <w:b/>
          <w:bCs/>
          <w:sz w:val="24"/>
          <w:szCs w:val="24"/>
        </w:rPr>
        <w:t>Ricard Fernández</w:t>
      </w:r>
      <w:r>
        <w:rPr>
          <w:bCs/>
          <w:sz w:val="24"/>
          <w:szCs w:val="24"/>
        </w:rPr>
        <w:t xml:space="preserve">, pronunciarà la conferència "Dret a l'habitatge i cohesió social" en el marc del congrés Sabadell Ciut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Biblioteca de La Florida (Av. Masnou, 40). L'Hospitalet de Llobregat (el Baix Llobregat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bCs/>
          <w:sz w:val="24"/>
          <w:szCs w:val="24"/>
        </w:rPr>
        <w:t>Joan Saura</w:t>
      </w:r>
      <w:r>
        <w:rPr>
          <w:bCs/>
          <w:sz w:val="24"/>
          <w:szCs w:val="24"/>
        </w:rPr>
        <w:t>, participarà en el cicle "Memòries de l'Hospitalet", organitzat per la Xarxa de Biblioteques i que se centrarà en "El moviment social al barri de la Florida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Centre de Cultura Contemporània de Barcelona – MACBA (Pl. dels Àngels, 1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i 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assistiran als actes de celebració del 40è aniversari de l'Institut Guttman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Palau de Pedralbes (Av. Diagonal, 68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Universitats, Recerca i Societat de la Informació, </w:t>
      </w:r>
      <w:r>
        <w:rPr>
          <w:b/>
          <w:bCs/>
          <w:sz w:val="24"/>
          <w:szCs w:val="24"/>
        </w:rPr>
        <w:t>Carles Solà</w:t>
      </w:r>
      <w:r>
        <w:rPr>
          <w:bCs/>
          <w:sz w:val="24"/>
          <w:szCs w:val="24"/>
        </w:rPr>
        <w:t xml:space="preserve">, participarà en l’acte de lliurament del XVI Premi Fundació Catalana per a la Recerc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00 hores. Casa Llotja de Mar (Pg. Isabel II, 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Política Territorial i Obres Públiques, </w:t>
      </w:r>
      <w:r>
        <w:rPr>
          <w:b/>
          <w:bCs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clourà la jornada "Infraestructures a Catalunya. Com prenem decisions?", organitzada per la Cambra de Comerç de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00 hores. Blanquerna (Alcalà, 44). Madri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Madrid, </w:t>
      </w:r>
      <w:r>
        <w:rPr>
          <w:b/>
          <w:bCs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farà la presentació del llibre “La Industria en España: Clave para competir en un mundo global a Blanquerna”. Hi assistiran el conseller de Treball i Indústria, </w:t>
      </w:r>
      <w:r>
        <w:rPr>
          <w:b/>
          <w:bCs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i el secretari d’Indústria, </w:t>
      </w:r>
      <w:r>
        <w:rPr>
          <w:b/>
          <w:bCs/>
          <w:sz w:val="24"/>
          <w:szCs w:val="24"/>
        </w:rPr>
        <w:t>Jordi Carbonel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Hotel Indalo Park (c/ del Mar, 19). Santa Susanna (el Maresme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presidirà el sopar de cloenda del programa de l'estada dels participants en el programa Noces d'Or per a les parelles que celebren els 50 anys de convivènc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1.30 hores. Departament de Comerç, Turisme i Consum (Passeig Gràcia, 105). Barcelo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bCs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inaugurarà les III Jornades de Comerç, organitzades per PIMEC Comerç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2.30 hores. COM Ràdio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d'Habitatge, </w:t>
      </w:r>
      <w:r>
        <w:rPr>
          <w:b/>
          <w:bCs/>
          <w:sz w:val="24"/>
          <w:szCs w:val="24"/>
        </w:rPr>
        <w:t>Ricard Fernández</w:t>
      </w:r>
      <w:r>
        <w:rPr>
          <w:bCs/>
          <w:sz w:val="24"/>
          <w:szCs w:val="24"/>
        </w:rPr>
        <w:t xml:space="preserve">, participarà a la tertúlia del programa "La Nit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23.00 hores. Canal Català Televisió. Esplugues de Llobregat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serà entrevistada al programa “Debat.cat” pel periodista </w:t>
      </w:r>
      <w:r>
        <w:rPr>
          <w:b/>
          <w:bCs/>
          <w:sz w:val="24"/>
          <w:szCs w:val="24"/>
        </w:rPr>
        <w:t>Ramon Miravitlle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1:00Z</dcterms:created>
  <dc:creator>Dpt. de la Presidència</dc:creator>
  <dc:description/>
  <cp:keywords/>
  <dc:language>en-US</dc:language>
  <cp:lastModifiedBy>Departament de la Presidencia</cp:lastModifiedBy>
  <cp:lastPrinted>2005-11-14T17:24:00Z</cp:lastPrinted>
  <dcterms:modified xsi:type="dcterms:W3CDTF">2005-11-14T16:51:00Z</dcterms:modified>
  <cp:revision>26</cp:revision>
  <dc:subject/>
  <dc:title>AGENDA DEL GOVERN DE LA GENERALITAT </dc:title>
</cp:coreProperties>
</file>