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FINITIV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ISSIÓ TERRITORIAL D'URBANISME DE LLEID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dre del dia de la sessió del 26 de juliol de 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úmero: 5/202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üestió prèv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ció, si s’escau, d’acord amb l’article 24.1 del Decret legislatiu 68/214, de 20 de maig, pel qual es regula la composició i el funcionament intern dels òrgans urbanístics de la Generalitat amb caràcter col·legiat de la sessió a distància de la Comissió Territorial d’Urbanism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provació de l'acta de la sessió anterior, si esca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S DIRECTORS URBANÍSTIC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highlight w:val="lightGray"/>
        </w:rPr>
        <w:fldChar w:fldCharType="begin"/>
      </w:r>
      <w:r>
        <w:rPr>
          <w:sz w:val="24"/>
          <w:highlight w:val="lightGray"/>
          <w:rFonts w:cs="Arial" w:ascii="Arial" w:hAnsi="Arial"/>
        </w:rPr>
        <w:instrText xml:space="preserve"> SEQ AutoNr \* ARABIC </w:instrText>
      </w:r>
      <w:r>
        <w:rPr>
          <w:sz w:val="24"/>
          <w:highlight w:val="lightGray"/>
          <w:rFonts w:cs="Arial" w:ascii="Arial" w:hAnsi="Arial"/>
        </w:rPr>
        <w:fldChar w:fldCharType="separate"/>
      </w:r>
      <w:r>
        <w:rPr>
          <w:sz w:val="24"/>
          <w:highlight w:val="lightGray"/>
          <w:rFonts w:cs="Arial" w:ascii="Arial" w:hAnsi="Arial"/>
        </w:rPr>
        <w:t>2</w:t>
      </w:r>
      <w:r>
        <w:rPr>
          <w:sz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highlight w:val="lightGray"/>
        </w:rPr>
        <w:tab/>
        <w:t>Lleid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2020 / 072056 / L</w:t>
        <w:tab/>
        <w:tab/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Pla director urbanístic d'activitat econòmica de la Plana de Lleid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ES PER AL PROCEDIMENT D'AVALUACIÓ AMBIEN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Sega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ranyanell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8330 / L</w:t>
        <w:tab/>
        <w:tab/>
        <w:t>29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d'avaluació ambiental simplificada de la Modificació de les Normes subsidiàries de planejament per delimitació de l'àmbit SUD-3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Garrigues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Juned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8128 / L</w:t>
        <w:tab/>
        <w:tab/>
        <w:t>02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d'avaluació ambiental simplificada de la Modificació del Pla especial urbanístic per l'ordenació de les instal·lacions de la Granja escola la Manrean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es Borges Blanque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8238 / L</w:t>
        <w:tab/>
        <w:tab/>
        <w:t>16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ulta d'avaluació ambiental simplificada de la Modificació del Pla d'ordenació urbanística municipal per canvi de qualificació a equipament en les parcel.les 179-180 del polígon 11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Pla d'Urgell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  <w:highlight w:val="lightGray"/>
        </w:rPr>
        <w:fldChar w:fldCharType="begin"/>
      </w:r>
      <w:r>
        <w:rPr>
          <w:sz w:val="24"/>
          <w:highlight w:val="lightGray"/>
          <w:rFonts w:cs="Arial" w:ascii="Arial" w:hAnsi="Arial"/>
        </w:rPr>
        <w:instrText xml:space="preserve"> SEQ AutoNr \* ARABIC </w:instrText>
      </w:r>
      <w:r>
        <w:rPr>
          <w:sz w:val="24"/>
          <w:highlight w:val="lightGray"/>
          <w:rFonts w:cs="Arial" w:ascii="Arial" w:hAnsi="Arial"/>
        </w:rPr>
        <w:fldChar w:fldCharType="separate"/>
      </w:r>
      <w:r>
        <w:rPr>
          <w:sz w:val="24"/>
          <w:highlight w:val="lightGray"/>
          <w:rFonts w:cs="Arial" w:ascii="Arial" w:hAnsi="Arial"/>
        </w:rPr>
        <w:t>6</w:t>
      </w:r>
      <w:r>
        <w:rPr>
          <w:sz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4"/>
          <w:highlight w:val="lightGray"/>
        </w:rPr>
        <w:tab/>
        <w:t>Linyol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  <w:highlight w:val="lightGray"/>
        </w:rPr>
      </w:pPr>
      <w:r>
        <w:rPr>
          <w:rFonts w:cs="Arial" w:ascii="Arial" w:hAnsi="Arial"/>
          <w:sz w:val="24"/>
          <w:highlight w:val="lightGray"/>
        </w:rPr>
        <w:t>2022 / 077712 / L</w:t>
        <w:tab/>
        <w:tab/>
        <w:t>11/05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lightGray"/>
        </w:rPr>
        <w:t>Avanç del Pla d'ordenació urbanística municipal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EJA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Urgell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Ciutadill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819 / L</w:t>
        <w:tab/>
        <w:tab/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de les Normes de planejament urbanístic a l'àmbit del sector PMU-1, Antiga Caserna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8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Ossó de Sió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4078 / L</w:t>
        <w:tab/>
        <w:tab/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núm. 2 de les Normes de planejament urbanístic referent als nuclis de Bellver d'Ossó i Castellnou d'Ossó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Noguera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alaguer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/ 067871 / L</w:t>
        <w:tab/>
        <w:tab/>
        <w:t>17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ció del Pla parcial SAU 4 per reordenació dels espais destinats a sistemes de propietat municipal, vialitat, zones verdes i serveis tècnics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Tiuran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6509 / L</w:t>
        <w:tab/>
        <w:tab/>
        <w:t>14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número 2 del Pla d'ordenació urbanística municipal per ajustar la qualificació urbanística dels espais verds i dels equipament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Vallfogona de Balaguer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1026 / L</w:t>
        <w:tab/>
        <w:tab/>
        <w:t>29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núm. 37 de les Normes subsidiàries de planejament a la banda nord-est per a la inclusió d'una finca destinada a equipament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Segarra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Estarà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343 / L</w:t>
        <w:tab/>
        <w:tab/>
        <w:t>19/10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del Pla d'ordenació urbanístic municipal al nucli de Ferran per la creació d'un espai de connexió entre el carrer Major i la zona verda sud del nucli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Garrigues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over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789 / L</w:t>
        <w:tab/>
        <w:tab/>
        <w:t>23/06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de les Normes de planejament urbanístic per adaptar l'ordenació a la realitat existent d'un edifici per destinar-lo a habitatge social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El Solerà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8442 / L</w:t>
        <w:tab/>
        <w:tab/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de les Normes de planejament urbanístic per rehabilitar un edifici de propietat municipal i destinar-lo a allotjament per a jove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ENTS D'OBRES EN SÒL NO URBANITZAB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Urgell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ellpuig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/ 069295 / L</w:t>
        <w:tab/>
        <w:tab/>
        <w:t>12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porcina situada al polígon 5, parcel·les 2 i 4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uigverd d'Agramunt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/ 068439 / L</w:t>
        <w:tab/>
        <w:tab/>
        <w:t>26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a explotació avícola situada al polígon 501, parcel·la 103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Noguera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alaguer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428 / L</w:t>
        <w:tab/>
        <w:tab/>
        <w:t>20/05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ificació de les línies de 25KV "Bombes-Castillonroy" i "Albesa-Menàrguens" a l'entorn del Monestir de Santa Maria de les Franqueses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8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Camaras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909 / L</w:t>
        <w:tab/>
        <w:tab/>
        <w:t>03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stal·lació de línia B.T.a 400 V per a nou subministrament situat al polígon 2, parcel.la 214 de Sant Llorenç de Montgai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1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Foradad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1376 / L</w:t>
        <w:tab/>
        <w:tab/>
        <w:t>01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porcina situada al polígon 4, parcel·la 133 i polígon 501, parcel·la 44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Montgai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4609 / L</w:t>
        <w:tab/>
        <w:tab/>
        <w:t>02/06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porcina situada al polígon 1, parcel·la 795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Os de Balaguer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3405 / L</w:t>
        <w:tab/>
        <w:tab/>
        <w:t>11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a canonada d'impulsió hidràulica per a reg de la finca situada al polígon 2, parcel·les 17-182-9015 de Gerb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Preixen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/ 066014 / L</w:t>
        <w:tab/>
        <w:tab/>
        <w:t>04/06/2018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cció d'un magatzem agrícola situat al polígon 4, parcel·les 333 i 334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Àger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/ 062193 / L</w:t>
        <w:tab/>
        <w:tab/>
        <w:t>17/11/2021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trucció d'un edifici per a instal·lacions destinades al lleure situat al polígon 7, parcel·la 40 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Segarra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Cerver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6718 / L</w:t>
        <w:tab/>
        <w:tab/>
        <w:t>01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subestació transformadora situada a la carretera N-141, Km 3,58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uisson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6412 / L</w:t>
        <w:tab/>
        <w:tab/>
        <w:t>04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a explotació bovina situada al  polígon 2, parcel.la 281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Ivorr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4490 / L</w:t>
        <w:tab/>
        <w:tab/>
        <w:t>21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avícola situada al polígon 3, parcel·la 277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Ribera d'Ondar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/ 070346 / L</w:t>
        <w:tab/>
        <w:tab/>
        <w:t>26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 circuit de motocròs situat al polígon 8, parcel·les 118, 119 i 121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8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Ribera d'Ondar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570 / L</w:t>
        <w:tab/>
        <w:tab/>
        <w:t>21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activitat extractiva situada al polígon 7, parcel·la 48 i 49 (TIGRE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2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Tarroja de Segarr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8142 / L</w:t>
        <w:tab/>
        <w:tab/>
        <w:t>03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avícola situada al polígon 2, parcel·la 311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Torrefeta i Florejac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442 / L</w:t>
        <w:tab/>
        <w:tab/>
        <w:t>16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porcina situada al polígon 6, parcel·la 163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Torrefeta i Florejac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8094 / L</w:t>
        <w:tab/>
        <w:tab/>
        <w:t>27/07/2022</w:t>
      </w:r>
    </w:p>
    <w:p>
      <w:pPr>
        <w:pStyle w:val="Normal"/>
        <w:keepNext w:val="true"/>
        <w:keepLines/>
        <w:ind w:left="708" w:hanging="0"/>
        <w:rPr/>
      </w:pPr>
      <w:r>
        <w:rPr>
          <w:rFonts w:cs="Arial" w:ascii="Arial" w:hAnsi="Arial"/>
          <w:sz w:val="24"/>
        </w:rPr>
        <w:t>Ampliació de dos coberts, un vestuari i naus a l'explotació situada al polígon 3, parcel·la 38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Garrigues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El Cogul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2203 / L</w:t>
        <w:tab/>
        <w:tab/>
        <w:t>30/10/2020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dificació de part del traçat d'un camí de terra municipal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ranyena de les Garrigue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6805 / L</w:t>
        <w:tab/>
        <w:tab/>
        <w:t>02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a explotació porcina situada al polígon 2, parcel·les 355-357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Vinaix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308 / L</w:t>
        <w:tab/>
        <w:tab/>
        <w:t>20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 camp d'airsoft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Pla d'Urgell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Sidamon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731 / L</w:t>
        <w:tab/>
        <w:tab/>
        <w:t>26/09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onada d'enllaç entre la sortida de l'embassament de la Fita Alta i la sortida de l'embassament antic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Segrià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Aiton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/ 066989 / L</w:t>
        <w:tab/>
        <w:tab/>
        <w:t>18/09/2018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pliació de l'altell d'una nau existent per ubicar-hi elements d'alimentació d'envasos a la nova classificadora, Partida Pardines, polígon 23, parcel·les 1 i 2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7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enavent de Segrià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147 / L</w:t>
        <w:tab/>
        <w:tab/>
        <w:t>21/06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porcina situada al polígon 1, parcel·les 10 i 17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8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imenells i el Pla de la Font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236 / L</w:t>
        <w:tab/>
        <w:tab/>
        <w:t>22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porcina i bovina situada al polígon 8, parcel·la 47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39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imenells i el Pla de la Font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6655 / L</w:t>
        <w:tab/>
        <w:tab/>
        <w:t>29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rucció d'una explotació bovina i regularització d'instal·lacions hidràuliques existents situades al polígon 9, parcel·la 15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0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imenells i el Pla de la Font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7727 / L</w:t>
        <w:tab/>
        <w:tab/>
        <w:t>22/06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avícola situada al polígon 9, parcel·la 31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1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leid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842 / L</w:t>
        <w:tab/>
        <w:tab/>
        <w:t>31/05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bovina situada al polígon 29, parcel·la 102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2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Lleid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/ 076885 / L</w:t>
        <w:tab/>
        <w:tab/>
        <w:t>27/06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pliació d'una explotació bovina i porcina situada al polígon 2, parcel·la 95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EDIENTS D'ENERGIES RENOVAB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Segarra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3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Granyanell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1692 / L</w:t>
        <w:tab/>
        <w:tab/>
        <w:t>30/06/2022</w:t>
      </w:r>
    </w:p>
    <w:p>
      <w:pPr>
        <w:pStyle w:val="Normal"/>
        <w:keepNext w:val="true"/>
        <w:keepLines/>
        <w:ind w:left="708" w:hanging="0"/>
        <w:rPr/>
      </w:pPr>
      <w:r>
        <w:rPr>
          <w:rFonts w:cs="Arial" w:ascii="Arial" w:hAnsi="Arial"/>
          <w:sz w:val="24"/>
        </w:rPr>
        <w:t>Planta solar fotovoltaica Granyanella 1, de 3,63 MW, situada al polígon 1, parcel·les 185 i 208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Garrigues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4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Juneda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2522 / L</w:t>
        <w:tab/>
        <w:tab/>
        <w:t>04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ta solar fotovoltaica de 0,98MW en el polígon 5 parcel·la 40 (Urgència  art. 17) 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Segrià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5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Els Alamús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/ 072805 / L</w:t>
        <w:tab/>
        <w:tab/>
        <w:t>06/07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ta solar fotovoltaica de 0,98 MW en el polígon 9 parcel·la 25 (Urgència  Art.17)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ES SOBRE USOS I OBRES PROVISIONAL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arca Pla d'Urgell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sz w:val="24"/>
        </w:rPr>
        <w:fldChar w:fldCharType="begin"/>
      </w:r>
      <w:r>
        <w:rPr>
          <w:sz w:val="24"/>
          <w:rFonts w:cs="Arial" w:ascii="Arial" w:hAnsi="Arial"/>
        </w:rPr>
        <w:instrText xml:space="preserve"> SEQ AutoNr \* ARABIC </w:instrText>
      </w:r>
      <w:r>
        <w:rPr>
          <w:sz w:val="24"/>
          <w:rFonts w:cs="Arial" w:ascii="Arial" w:hAnsi="Arial"/>
        </w:rPr>
        <w:fldChar w:fldCharType="separate"/>
      </w:r>
      <w:r>
        <w:rPr>
          <w:sz w:val="24"/>
          <w:rFonts w:cs="Arial" w:ascii="Arial" w:hAnsi="Arial"/>
        </w:rPr>
        <w:t>46</w:t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>Bell-lloc d'Urgell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/ 075706 / L</w:t>
        <w:tab/>
        <w:tab/>
        <w:t>30/08/2022</w:t>
      </w:r>
    </w:p>
    <w:p>
      <w:pPr>
        <w:pStyle w:val="Normal"/>
        <w:keepNext w:val="true"/>
        <w:keepLines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·lació fotovoltaica per autoconsum en nau industrial situada en la CN II, km. 479</w:t>
      </w:r>
    </w:p>
    <w:p>
      <w:pPr>
        <w:pStyle w:val="Normal"/>
        <w:ind w:lef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RN OBERT DE PARAUL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58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  <w:lang w:eastAsia="es-ES"/>
      </w:rPr>
      <w:tab/>
      <w:tab/>
    </w:r>
    <w:r>
      <w:rPr>
        <w:rFonts w:cs="Arial" w:ascii="Arial" w:hAnsi="Arial"/>
        <w:sz w:val="24"/>
        <w:lang w:eastAsia="es-ES"/>
      </w:rPr>
      <w:fldChar w:fldCharType="begin"/>
    </w:r>
    <w:r>
      <w:rPr>
        <w:sz w:val="24"/>
        <w:rFonts w:cs="Arial" w:ascii="Arial" w:hAnsi="Arial"/>
        <w:lang w:eastAsia="es-ES"/>
      </w:rPr>
      <w:instrText xml:space="preserve"> PAGE </w:instrText>
    </w:r>
    <w:r>
      <w:rPr>
        <w:sz w:val="24"/>
        <w:rFonts w:cs="Arial" w:ascii="Arial" w:hAnsi="Arial"/>
        <w:lang w:eastAsia="es-ES"/>
      </w:rPr>
      <w:fldChar w:fldCharType="separate"/>
    </w:r>
    <w:r>
      <w:rPr>
        <w:sz w:val="24"/>
        <w:rFonts w:cs="Arial" w:ascii="Arial" w:hAnsi="Arial"/>
        <w:lang w:eastAsia="es-ES"/>
      </w:rPr>
      <w:t>6</w:t>
    </w:r>
    <w:r>
      <w:rPr>
        <w:sz w:val="24"/>
        <w:rFonts w:cs="Arial" w:ascii="Arial" w:hAnsi="Arial"/>
        <w:lang w:eastAsia="es-ES"/>
      </w:rPr>
      <w:fldChar w:fldCharType="end"/>
    </w:r>
    <w:r>
      <w:rPr>
        <w:rFonts w:cs="Arial" w:ascii="Arial" w:hAnsi="Arial"/>
        <w:sz w:val="24"/>
        <w:lang w:eastAsia="es-ES"/>
      </w:rPr>
      <w:t xml:space="preserve"> / </w:t>
    </w:r>
    <w:r>
      <w:rPr>
        <w:rFonts w:cs="Arial" w:ascii="Arial" w:hAnsi="Arial"/>
        <w:sz w:val="24"/>
        <w:lang w:eastAsia="es-ES"/>
      </w:rPr>
      <w:fldChar w:fldCharType="begin"/>
    </w:r>
    <w:r>
      <w:rPr>
        <w:sz w:val="24"/>
        <w:rFonts w:cs="Arial" w:ascii="Arial" w:hAnsi="Arial"/>
        <w:lang w:eastAsia="es-ES"/>
      </w:rPr>
      <w:instrText xml:space="preserve"> NUMPAGES \* ARABIC </w:instrText>
    </w:r>
    <w:r>
      <w:rPr>
        <w:sz w:val="24"/>
        <w:rFonts w:cs="Arial" w:ascii="Arial" w:hAnsi="Arial"/>
        <w:lang w:eastAsia="es-ES"/>
      </w:rPr>
      <w:fldChar w:fldCharType="separate"/>
    </w:r>
    <w:r>
      <w:rPr>
        <w:sz w:val="24"/>
        <w:rFonts w:cs="Arial" w:ascii="Arial" w:hAnsi="Arial"/>
        <w:lang w:eastAsia="es-ES"/>
      </w:rPr>
      <w:t>6</w:t>
    </w:r>
    <w:r>
      <w:rPr>
        <w:sz w:val="24"/>
        <w:rFonts w:cs="Arial" w:ascii="Arial" w:hAnsi="Arial"/>
        <w:lang w:eastAsia="es-E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25:00Z</dcterms:created>
  <dc:creator>Generalitat de Catalunya</dc:creator>
  <dc:description/>
  <cp:keywords/>
  <dc:language>en-US</dc:language>
  <cp:lastModifiedBy>Surroca Cenarro, Mariona Merce</cp:lastModifiedBy>
  <dcterms:modified xsi:type="dcterms:W3CDTF">2022-07-19T08:25:00Z</dcterms:modified>
  <cp:revision>2</cp:revision>
  <dc:subject/>
  <dc:title>Plantilla 2</dc:title>
</cp:coreProperties>
</file>